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 МУНИЦИПАЛЬНОГО КОНКУРСА ПРОЕКТНОЙ ДЕЯТЕЛЬНОСТИ обучающихся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535430" cy="203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34565" cy="201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69390" cy="194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505585" cy="2007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0345" cy="207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5115" cy="205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704975" cy="2172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14170" cy="2152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09520" cy="2199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94790" cy="2261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24505" cy="2278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3860" cy="2245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3235" cy="2350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2920" cy="2364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4945" cy="2315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736090" cy="2380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70710" cy="2397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64030" cy="2399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05585" cy="2007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2425" cy="1978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6055" cy="1954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1967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10:00Z</dcterms:created>
  <dc:creator>Екатерина</dc:creator>
  <dc:description/>
  <cp:keywords/>
  <dc:language>en-US</dc:language>
  <cp:lastModifiedBy>USER</cp:lastModifiedBy>
  <dcterms:modified xsi:type="dcterms:W3CDTF">2018-11-27T11:51:00Z</dcterms:modified>
  <cp:revision>3</cp:revision>
  <dc:subject/>
  <dc:title/>
</cp:coreProperties>
</file>