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4" w:after="0"/>
        <w:jc w:val="center"/>
        <w:rPr>
          <w:rFonts w:ascii="Tahoma" w:hAnsi="Tahoma" w:cs="Tahoma"/>
          <w:b/>
          <w:b/>
          <w:bCs/>
          <w:color w:val="005EBB"/>
          <w:sz w:val="22"/>
          <w:szCs w:val="18"/>
        </w:rPr>
      </w:pPr>
      <w:r>
        <w:rPr>
          <w:b/>
          <w:bCs/>
          <w:color w:val="005EBB"/>
          <w:sz w:val="32"/>
          <w:szCs w:val="27"/>
        </w:rPr>
        <w:t>Фото работ победителей и призеров муниципального конкурса "Наше прошлое и настоящее"</w:t>
      </w:r>
    </w:p>
    <w:p>
      <w:pPr>
        <w:pStyle w:val="Normal"/>
        <w:rPr>
          <w:rFonts w:ascii="Tahoma" w:hAnsi="Tahoma" w:cs="Tahoma"/>
          <w:b/>
          <w:b/>
          <w:bCs/>
          <w:color w:val="005EBB"/>
          <w:sz w:val="22"/>
          <w:szCs w:val="28"/>
        </w:rPr>
      </w:pPr>
      <w:r>
        <w:rPr>
          <w:rFonts w:cs="Tahoma" w:ascii="Tahoma" w:hAnsi="Tahoma"/>
          <w:b/>
          <w:bCs/>
          <w:color w:val="005EBB"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910840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90080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510915" cy="466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95015" cy="465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61055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95650" cy="250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529330" cy="2338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122420" cy="3082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529840" cy="3126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340610" cy="312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163060" cy="3115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86125" cy="2403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42310" cy="242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454400" cy="2586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6740" cy="2583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62630" cy="4359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62630" cy="4359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64535" cy="2440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62630" cy="43065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07080" cy="4418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78175" cy="4422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74060" cy="4375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11195" cy="3180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07080" cy="44189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09620" cy="4422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253105" cy="4353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58515" cy="4347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55975" cy="44875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67405" cy="25203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82010" cy="45186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82010" cy="45186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48990" cy="4475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43860" cy="3931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28035" cy="44469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86405" cy="44437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21025" cy="23406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76880" cy="39789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70580" cy="25228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82010" cy="45186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99130" cy="45186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69945" cy="42945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190240" cy="42627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14065" cy="44284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18510" cy="44348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676015" cy="27520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009900" cy="4022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48990" cy="44754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48990" cy="44754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3337560" cy="44627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2:00Z</dcterms:created>
  <dc:creator>Екатерина</dc:creator>
  <dc:description/>
  <cp:keywords/>
  <dc:language>en-US</dc:language>
  <cp:lastModifiedBy>USER</cp:lastModifiedBy>
  <dcterms:modified xsi:type="dcterms:W3CDTF">2016-11-30T10:51:00Z</dcterms:modified>
  <cp:revision>5</cp:revision>
  <dc:subject/>
  <dc:title/>
</cp:coreProperties>
</file>