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КОНКУРСА Я ЛЮБЛЮ ТЕБЯ, РОССИЯ!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183261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822450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802765" cy="241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832610" cy="244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376420" cy="245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303395" cy="242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56435" cy="2402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5900420" cy="331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67510" cy="218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931795" cy="219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38580" cy="219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775460" cy="2516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41195" cy="2575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734185" cy="2519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723390" cy="2284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452245" cy="2226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402205" cy="2242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3050540" cy="2287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80615" cy="224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941195" cy="2588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729990" cy="2619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620770" cy="2043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535430" cy="2033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43:00Z</dcterms:created>
  <dc:creator>Екатерина</dc:creator>
  <dc:description/>
  <cp:keywords/>
  <dc:language>en-US</dc:language>
  <cp:lastModifiedBy>USER</cp:lastModifiedBy>
  <dcterms:modified xsi:type="dcterms:W3CDTF">2018-11-27T11:52:00Z</dcterms:modified>
  <cp:revision>3</cp:revision>
  <dc:subject/>
  <dc:title/>
</cp:coreProperties>
</file>