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ШИ  ОБЪЕДИН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Художественная направленность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742"/>
        <w:gridCol w:w="1678"/>
        <w:gridCol w:w="823"/>
        <w:gridCol w:w="900"/>
        <w:gridCol w:w="10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дин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едаго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дисло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ра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нот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тво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КЯВИЧЕНЕ Е.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олпанская  СО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детей к культурным ценностям, через занятия ИЗО и декоративно- прикладным творчеств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йк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КЯВИЧЕНЕ Е.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ьшеколпанская  СО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личности ребенка, способного к творческому самовыражению средствами декоративно -прикладного </w:t>
            </w:r>
            <w:r>
              <w:rPr>
                <w:color w:val="000000"/>
                <w:sz w:val="20"/>
                <w:szCs w:val="20"/>
              </w:rPr>
              <w:t>искус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тво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КЯВИЧЕНЕ Е.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ая СОШ №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детей к культурным ценностям, через занятия ИЗО и декоративно- прикладным творчеств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 ру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Н.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ворческой активности личности, посредством изодеятельности и ДП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студия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Н.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азвитие творческих способностей обучающихся в области ДПТ и самореализация личности обучающего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 рук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Н.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ворческой активности личности, посредством изодеятельности и ДП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студия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Н.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азвитие творческих способностей обучающихся в области ДПТ и самореализация личности обучающего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студия +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Н.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воловская СО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развитие творческих способностей обучающихся в области ДПТ и самореализация личности обучающего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Т «Сделай сам»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Н.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воловская СО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формирование творческих способностей детей при работе в нетрадиционных дизайнерских техниках с разнообразным материалом, помощь в профессиональном самоопределении ребён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ворческая мастерская «Умелец»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Н.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удожественно-творческих способностей обучающихся через занятия декоративно- прикладным творче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Х Радуга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Н.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развитие творческих способностей обучающихся в области ДПТ и самореализация личности обучающего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ый художник «Солнышко»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Н.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чное  развитие личности обучающегося, его художественно-творческих способностей,  средствами  освоения основ изограм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художник + 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ИЧ Т.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ЦРР  №9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 ребенка дошкольного возраста средствами введения в изодеятельность нетрадиционных техник изобра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ый художник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ИЧ Т.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№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 ребенка дошкольного возраста средствами введения в изодеятельность нетрадиционных техник изобра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ый художник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ИЧ Т.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 ребенка дошкольного возраста средствами введения в изодеятельность нетрадиционных техник изобра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театр - 2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ЧИНА О.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ключевая СО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 умения в области актерского мастерства, вокально-хорового исполн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театр -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ЧИНА О.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ключевая СО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 умения в области актерского мастерства, вокально-хорового исполн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 «Песенка»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ЧИНА О.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ключевая СО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обучающихся к хоровой культуре через коллективное создание художественно-исполнительского обр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в песне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Т.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инская СО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творческого развития личности ребенка, побуждения познавательного интереса к духовным ценностям русского народа, через формирование певческих навыков школы народного пения и освоение элементарных традиционных танцевальных и инструментальных исполнительских навы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в песне Одаренные дети 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Т.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инская СО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обучающихся к фольклорной культуре через коллективное создание художественно-исполнительского обр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лые руки   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ЕНКО С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овицкая СОШ №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ворческой активности личности, посредством изодеятельности и ДП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.Умелые ручки   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НЕ Ж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овицкая СОШ №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развитие творческих способностей обучающихся в области ДПТ и самореализация личности обучающего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5 лет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ЕНКО Ю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воспитание учащихся посредством изобразитель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ем песк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ЕНКО Ю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самостоятельности и творчества детей в изобразительной деятельности с помощью техники рисования песком, гармонизация психоэмоционального состояния дошкольников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5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ЕНКО Ю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потенциала личности ребёнка, образного и ассоциативного мышления, творческого воображения и восприимчивости, создание наиболее благоприятных условий для развитии и самореализации как неотъемлемой части духовной культуры лич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 6-7 лет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ЕНКО Ю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воспитание учащихся посредством изобразитель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ем песк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ЕНКО Ю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самостоятельности и творчества детей в изобразительной деятельности с помощью техники рисования песком, гармонизация психоэмоционального состояния дошкольников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6-7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ЕНКО Ю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потенциала личности ребёнка, образного и ассоциативного мышления, творческого воображения и восприимчивости, создание наиболее благоприятных условий для развитии и самореализации как неотъемлемой части духовной культуры лич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 8-10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ЕНКО Ю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воспитание учащихся посредством изобразитель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 8-10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ЕНКО Ю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ого потенциала личности ребёнка, образного и ассоциативного мышления, творческого воображения и восприимчивости, создание наиболее благоприятных условий для развитии и самореализации как неотъемлемой части духовной культуры лич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 мастерская. Леп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ЕНКО Ю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обучаемых средствами декоративно- прикладного искус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енький художник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ЕНКО Ю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 ребенка дошкольного возраста средствами введения в изодеятельность нетрадиционных техник изобра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альная студия «Шаги»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БА Л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  творчески   активной личности воспитанника средствами театральной деятельности, содействие их жизненному и профессиональному самоопределе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 студия Первые шаг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БА Л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тчинская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Ш№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гармоничной разносторонней личности, развитие ее творческого  потенциала и общекультурного кругозора, способной активно воспринимать искусств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студия Гармо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НЕН Е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ая СО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обучающихся посредством занятий  способствующих развитию способностей к созидательной, преобразовательной деятельности, подготовке к решению творческих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 моды «Престиж»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Т.П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ая СО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обучающихся посредством занятий  способствующих развитию способностей к созидательной, преобразовательной деятельности, подготовке к решению творческих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ритмик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БА Л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физического здоровья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игра Фантазе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БА Л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- 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 умения в области актерского мастерства и исполн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игра Звездоч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БА Л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2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 умения в области актерского мастерства и исполн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танца  ЭСКИ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БА Л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12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, эстетическое и физическое развитие детей средствами музыки и тан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тельные головоломк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н Ю.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ая СО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пространственного мышления и математических способностей, как основы интеллектуального развития школьни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альная студ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басюк Е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вская СО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гармоничной разносторонней личности, развитие ее творческого  потенциала и общекультурного кругозора, способной активно воспринимать искусств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народная игр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басюк Е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вская СО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ультуры личности ребенка, развитие творческих способностей на основе народных, традиционны иг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ый художник Ромашк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басюк Е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вская СО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чное  развитие личности обучающегося, его художественно-творческих способностей,  средствами  освоения основ изограм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9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Техническая направленность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742"/>
        <w:gridCol w:w="1678"/>
        <w:gridCol w:w="900"/>
        <w:gridCol w:w="900"/>
        <w:gridCol w:w="10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дин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педаго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дисло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ра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амод круж "Взлет"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 И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СККЦ «Юбилейн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ознанного выбора будущей профессии  обучающихся средствами авиамоделирования, развитие навыков моделирования посредством  изготовления схематических пилотируемых мод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конструир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 В.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СККЦ «Юбилейн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1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меющихся знаний, умений и навыков в авиационном моделировании посредством конструирования радиоуправляемых моделей повышенной сло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ый техник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 В.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обучающихся посредством занятий проектно-конструкторской и рационализаторской деятельност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64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Социально — педагогическая направленность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742"/>
        <w:gridCol w:w="1755"/>
        <w:gridCol w:w="823"/>
        <w:gridCol w:w="900"/>
        <w:gridCol w:w="10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дин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педаго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дисло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ра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М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М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ицкая СОШ №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ой индивидуальности обучающегося через создание школьной газеты в рукописном и компьютерном варианте средствами журналистики с применением информационных технолог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говорный английски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ЩИКОВА И.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1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в фокусе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ЩИКОВА И.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8 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88" w:before="0" w:after="140"/>
              <w:rPr/>
            </w:pPr>
            <w:r>
              <w:rPr>
                <w:bCs/>
                <w:sz w:val="20"/>
                <w:szCs w:val="20"/>
              </w:rPr>
              <w:t>развитие и воспитание у школьников понимания важност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ого языка в современном мире и потребности пользоваться им как средством общения, познания, самореализации и социальной адап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ия раннего развития                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КОНЬ Н.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кольная подготовка ребенка к новой ведущей деятельности, снятие трудностей адаптации в новой для него социальной среде, развитие и коррекция познавательных, коммуникативных и физических способностей реб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ия раннего развития                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ШИНА С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кольная подготовка ребенка к новой ведущей деятельности, снятие трудностей адаптации в новой для него социальной среде, развитие и коррекция познавательных, коммуникативных и физических способностей реб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шкина школ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ШИНА С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бенка к школьной жизни, новой ведущей деятельности, снятие трудностей адаптации в новой для него социальной среде, развитие и коррекция познавательных, коммуникативных и физических способностей реб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кина шко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КОНЬ Н.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 школа Дошколя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ШИНА С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бенка к школьной жизни, новой ведущей деятельности, снятие трудностей адаптации в новой для него социальной среде, развитие и коррекция познавательных, коммуникативных и физических способностей реб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с друзьями 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ВА Н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лизаветинск СОШ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детей способности осознанно, творчески использовать английский язык в различных ситуациях об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тельный английский 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ВА Н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лизаветинск СОШ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1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детей способности осознанно, творчески использовать английский язык в различных ситуациях об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ной деятельности по истор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Е.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ая СОШ№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14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интеллектуального развития ребенка и формирования его коммуникативных и социальных навыков через проектную деятельность ;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Е.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ая СОШ№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1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ая и качественная подготовка учащихся к аттестации в форме ЕГ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бщество, в котором живу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ВИСТОЙНЕН С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ая СОШ№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мощь учащимся в подготовке  к  ОГЭ и ЕГЭ по обществознанию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ый английски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ВА Ю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ая СО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детей способности осознанно, творчески использовать английский язык в различных ситуациях об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лекательный английски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ВА Ю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ая СО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детей способности осознанно, творчески использовать английский язык в различных ситуациях об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ный английски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ВА Ю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ая СО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интеллектуального развития ребенка и формирования его коммуникативных и социальных навыков через проектную деятельность ;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йте говор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- английск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ВА Ю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ая СО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детей способности осознанно, творчески использовать английский язык в различных ситуациях об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евичок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ИНА Ю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овицкая №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ноценной фонетической системы языка, развитие фонематического восприятия и навыков первоначального звукового анализа и синте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и выбор професс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ОЛЬ О.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овицкая №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- 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 профориентационной работы,  способствующей профессиональному самоопределению обучающихся средствами </w:t>
            </w:r>
            <w:r>
              <w:rPr>
                <w:rStyle w:val="C5"/>
                <w:sz w:val="20"/>
                <w:szCs w:val="20"/>
              </w:rPr>
              <w:t>психологической подготовки подростка к профессиональной карьер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чу все знать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ЕНКО С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овицкая СОШ №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познавательных процессов младших школьников путём обучения  основам конструирования с учётом индивидуальности каждого ребён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чу все знать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НЕ Ж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овицкая СОШ №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- 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познавательных процессов младших школьников путём обучения  основам конструирования с учётом индивидуальности каждого ребён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с удовольствием №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С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воловская СО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детей способности осознанно, творчески использовать английский язык в различных ситуациях об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с удовольствием №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С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воловская СО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детей способности осознанно, творчески использовать английский язык в различных ситуациях об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с удовольствием №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С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воловская СО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детей способности осознанно, творчески использовать английский язык в различных ситуациях об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508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>4. Физкультурно — спортивная направленность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742"/>
        <w:gridCol w:w="1755"/>
        <w:gridCol w:w="823"/>
        <w:gridCol w:w="900"/>
        <w:gridCol w:w="10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дин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педаго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дисло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ра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танцы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ЫЯНЫК Н.С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ая НОШ №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уровень двигательной активности детей средствами спортивных тан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рок-н-ролл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ЫЯНЫК Н.С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ая НОШ №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етей устойчивой мотивации к сохранению и укреплению собственного здоровья, ведению здорового образа жизни через систематические занятия физической культурой и спортом средствами СРР, а также пропаганда и популяризация СРР как вида спор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безопас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 К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подростков навыков выживания в экстремальных условиях  современности  и природы средствами обеспечения жизне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выжи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 К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СО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подростков навыков выживания в экстремальных условиях  современности  и природы средствами обеспечения жизне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орбол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 К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СО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навыков игры в хоккей на траве. </w:t>
            </w:r>
            <w:r>
              <w:rPr/>
              <w:t>Развитие личностных и физических качеств обучающихся,</w:t>
            </w:r>
          </w:p>
          <w:p>
            <w:pPr>
              <w:pStyle w:val="Normal"/>
              <w:rPr/>
            </w:pPr>
            <w:r>
              <w:rPr/>
              <w:t xml:space="preserve">популяризация здорового образа жизни, укрепление здоровья и разностороннее физическое развитие обучающихс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ниц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В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ая СОШ № 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14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тороннее развитие и совершенствование личности средствами нравственного,  патриотического и физического восп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безопасност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ЯПИН Е. 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ая СОШ №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- 1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подростков навыков выживания в экстремальных условиях  современности  и природы средствами обеспечения жизне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современной безопасност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НА О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ая СО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- 1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подростков навыков выживания в экстремальных условиях  современности  и природы средствами обеспечения жизне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Юнармейцы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 Д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рская СОШ №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1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подростков навыков выживания в экстремальных условиях  современности  и природы средствами обеспечения жизне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04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Естественно — научная направленность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742"/>
        <w:gridCol w:w="1755"/>
        <w:gridCol w:w="823"/>
        <w:gridCol w:w="900"/>
        <w:gridCol w:w="10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дин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педаго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дисло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ра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глаз детей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НИКОВА С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СО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кологической культуры подростков, воспитание творческой, социально – активной личности, понимающей законы природы и бережно относящейся к природным богатств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ранные главы биологии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Е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ая СОШ №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1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кологической культуры, воспитание творческой, социально – активной личности, понимающей законы природы и бережно относящейся к природным богатств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эколог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Е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ая СОШ №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-18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</w:rPr>
              <w:t xml:space="preserve">Создание условий для формирование у обучающихся  </w:t>
            </w:r>
            <w:r>
              <w:rPr>
                <w:spacing w:val="-4"/>
              </w:rPr>
              <w:t>картины мира как компонента общечеловеческой культуры и</w:t>
            </w:r>
            <w:r>
              <w:rPr>
                <w:spacing w:val="-5"/>
              </w:rPr>
              <w:t xml:space="preserve"> основ экологической грамотности</w:t>
            </w:r>
            <w:r>
              <w:rPr>
                <w:spacing w:val="-4"/>
              </w:rPr>
              <w:t xml:space="preserve"> через </w:t>
            </w:r>
            <w:r>
              <w:rPr>
                <w:bCs/>
                <w:spacing w:val="-7"/>
              </w:rPr>
              <w:t>систематизацию представлений о биологических объектах, процессах, явлениях, закономерностях путем углубления знаний по предмет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е биолог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Е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ая СОШ №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14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 xml:space="preserve">формирование у обучающихся  </w:t>
            </w:r>
            <w:r>
              <w:rPr>
                <w:spacing w:val="-4"/>
                <w:sz w:val="20"/>
                <w:szCs w:val="20"/>
              </w:rPr>
              <w:t>картины мира как компонента общечеловеческой культуры и</w:t>
            </w:r>
            <w:r>
              <w:rPr>
                <w:spacing w:val="-5"/>
                <w:sz w:val="20"/>
                <w:szCs w:val="20"/>
              </w:rPr>
              <w:t xml:space="preserve"> основ экологической грамотности</w:t>
            </w:r>
            <w:r>
              <w:rPr>
                <w:spacing w:val="-4"/>
                <w:sz w:val="20"/>
                <w:szCs w:val="20"/>
              </w:rPr>
              <w:t xml:space="preserve"> через </w:t>
            </w:r>
            <w:r>
              <w:rPr>
                <w:bCs/>
                <w:spacing w:val="-7"/>
                <w:sz w:val="20"/>
                <w:szCs w:val="20"/>
              </w:rPr>
              <w:t>систематизацию представлений о биологических объектах, процессах, явлениях, закономерностях путем углубления знаний по предмет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ранные главы биологи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А.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ая СОШ №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1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кологической культуры, воспитание творческой, социально – активной личности, понимающей законы природы и бережно относящейся к природным богатств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эколог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А.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ая СОШ №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-18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</w:rPr>
              <w:t xml:space="preserve">Создание условий для формирование у обучающихся  </w:t>
            </w:r>
            <w:r>
              <w:rPr>
                <w:spacing w:val="-4"/>
              </w:rPr>
              <w:t>картины мира как компонента общечеловеческой культуры и</w:t>
            </w:r>
            <w:r>
              <w:rPr>
                <w:spacing w:val="-5"/>
              </w:rPr>
              <w:t xml:space="preserve"> основ экологической грамотности</w:t>
            </w:r>
            <w:r>
              <w:rPr>
                <w:spacing w:val="-4"/>
              </w:rPr>
              <w:t xml:space="preserve"> через </w:t>
            </w:r>
            <w:r>
              <w:rPr>
                <w:bCs/>
                <w:spacing w:val="-7"/>
              </w:rPr>
              <w:t>систематизацию представлений о биологических объектах, процессах, явлениях, закономерностях путем углубления знаний по предмет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е биолог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А.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ая СОШ №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14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 xml:space="preserve">формирование у обучающихся  </w:t>
            </w:r>
            <w:r>
              <w:rPr>
                <w:spacing w:val="-4"/>
                <w:sz w:val="20"/>
                <w:szCs w:val="20"/>
              </w:rPr>
              <w:t>картины мира как компонента общечеловеческой культуры и</w:t>
            </w:r>
            <w:r>
              <w:rPr>
                <w:spacing w:val="-5"/>
                <w:sz w:val="20"/>
                <w:szCs w:val="20"/>
              </w:rPr>
              <w:t xml:space="preserve"> основ экологической грамотности</w:t>
            </w:r>
            <w:r>
              <w:rPr>
                <w:spacing w:val="-4"/>
                <w:sz w:val="20"/>
                <w:szCs w:val="20"/>
              </w:rPr>
              <w:t xml:space="preserve"> через </w:t>
            </w:r>
            <w:r>
              <w:rPr>
                <w:bCs/>
                <w:spacing w:val="-7"/>
                <w:sz w:val="20"/>
                <w:szCs w:val="20"/>
              </w:rPr>
              <w:t>систематизацию представлений о биологических объектах, процессах, явлениях, закономерностях путем углубления знаний по предмет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шаги в мире информат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 О. 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СО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11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тика -коммуникативной культуры детей средствами информационных технолог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ind w:left="3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количество  программ</w:t>
              <w:tab/>
              <w:t>8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бучающихся</w: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217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ru-RU" w:eastAsia="zh-CN" w:bidi="ar-SA"/>
    </w:rPr>
  </w:style>
  <w:style w:type="character" w:styleId="C5">
    <w:name w:val="c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15:00Z</dcterms:created>
  <dc:creator>Директор</dc:creator>
  <dc:description/>
  <cp:keywords/>
  <dc:language>en-US</dc:language>
  <cp:lastModifiedBy>Екатерина</cp:lastModifiedBy>
  <dcterms:modified xsi:type="dcterms:W3CDTF">2018-09-17T20:33:00Z</dcterms:modified>
  <cp:revision>3</cp:revision>
  <dc:subject/>
  <dc:title/>
</cp:coreProperties>
</file>