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1216"/>
        <w:gridCol w:w="2448"/>
        <w:gridCol w:w="1628"/>
        <w:gridCol w:w="1644"/>
        <w:gridCol w:w="2140"/>
        <w:gridCol w:w="1304"/>
      </w:tblGrid>
      <w:tr>
        <w:trPr>
          <w:trHeight w:val="212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"РЦДТ"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ормы по ОКУ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766</w:t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 «01» января 2015 г.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исполнении мероприятий в рамках субсидий на иные цели и бюджетных инвестиций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юджетной инвестици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назначений, ру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руб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ины отклонений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я на укрепление материально-технической базы образовательных учреждений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мещ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2:00Z</dcterms:created>
  <dc:creator>Екатерина</dc:creator>
  <dc:description/>
  <cp:keywords/>
  <dc:language>en-US</dc:language>
  <cp:lastModifiedBy>Екатерина</cp:lastModifiedBy>
  <dcterms:modified xsi:type="dcterms:W3CDTF">2015-05-15T10:12:00Z</dcterms:modified>
  <cp:revision>2</cp:revision>
  <dc:subject/>
  <dc:title/>
</cp:coreProperties>
</file>