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6"/>
        <w:gridCol w:w="1304"/>
        <w:gridCol w:w="104"/>
        <w:gridCol w:w="528"/>
        <w:gridCol w:w="600"/>
        <w:gridCol w:w="748"/>
        <w:gridCol w:w="748"/>
        <w:gridCol w:w="748"/>
        <w:gridCol w:w="748"/>
        <w:gridCol w:w="748"/>
        <w:gridCol w:w="748"/>
        <w:gridCol w:w="748"/>
        <w:gridCol w:w="748"/>
        <w:gridCol w:w="1512"/>
        <w:gridCol w:w="748"/>
        <w:gridCol w:w="748"/>
        <w:gridCol w:w="1512"/>
      </w:tblGrid>
      <w:tr>
        <w:trPr>
          <w:trHeight w:val="228" w:hRule="atLeast"/>
        </w:trPr>
        <w:tc>
          <w:tcPr>
            <w:tcW w:w="11808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 ИСПОЛНЕНИИ УЧРЕЖДЕНИЕМ ПЛАНА ЕГО ФИНАНСОВО-ХОЗЯЙСТВЕННОЙ ДЕЯТЕЛЬНОСТ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04" w:hRule="atLeast"/>
        </w:trPr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737</w:t>
            </w:r>
          </w:p>
        </w:tc>
      </w:tr>
      <w:tr>
        <w:trPr>
          <w:trHeight w:val="204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01» января 2015 г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15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ОУ ДО "РЦДТ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52984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собленное подразд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дитель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1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а, осуществля-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4" w:type="dxa"/>
            <w:gridSpan w:val="9"/>
            <w:tcBorders>
              <w:top w:val="single" w:sz="6" w:space="0" w:color="000000"/>
              <w:lef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образоваия Гатчин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щего полномочия учредител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финансового обеспечения (деятельности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EE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Доходы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 — всего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 собственно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 аренды активов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 оказания платных услуг (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оступления от бюджет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наднациональных организаций и правительств  иностранных государ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международных финансовых организац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основных сред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нематериальных актив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непроизведенных актив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материальных запас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ценных бумаг, кроме акц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 выбытий акций 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выбытий иных финансовых актив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иные цел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до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Расходы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 — всего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и начисления на выплаты по оплате труд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ная плата за пользование имущество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 содержанию имуще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служивание долговых обязательст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лговых обязательств перед резидент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лговых обязательств перед нерезидентам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организациям, за исключением государственных и муниципальных организац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по приобретению нефинансовых актив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х средств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х запасов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по приобретению финансовых актив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ных бумаг, кроме акций </w:t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й и иных форм участия в капитале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х финансовых актив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 (дефицит / профицит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Источники финансирования дефицита средств учрежд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средств — всего (стр. 520 + стр. 620 + стр. 700 + стр. 730 + стр. 820 + стр. 830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Внутренние источники 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 разниц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 погашения займов (ссуд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ы по предоставлению займов (ссуд)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нешние источники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 разница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заимствований от 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заимствований от нерезидент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 973,22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по внутренним оборотам средств учрежд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величение остатков средств учрежде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учрежд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ки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лановых  назначений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 плановых назначений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исполнено плановых назначений</w:t>
            </w:r>
          </w:p>
        </w:tc>
      </w:tr>
      <w:tr>
        <w:trPr>
          <w:trHeight w:val="404" w:hRule="atLeast"/>
        </w:trPr>
        <w:tc>
          <w:tcPr>
            <w:tcW w:w="17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лицевые счет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ерез банковские счета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кассу учрежде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ми операциями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менение остатков по внутренним расчетам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по внутренним расчетам (Кт 0 304 04 510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по внутренним расчетам (Дт 0 304 04 610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Изменение остатков расчетов по внутренним привлечениям средст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0DC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DC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372600" cy="593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0:00Z</dcterms:created>
  <dc:creator>Екатерина</dc:creator>
  <dc:description/>
  <cp:keywords/>
  <dc:language>en-US</dc:language>
  <cp:lastModifiedBy>Екатерина</cp:lastModifiedBy>
  <dcterms:modified xsi:type="dcterms:W3CDTF">2015-05-15T11:00:00Z</dcterms:modified>
  <cp:revision>3</cp:revision>
  <dc:subject/>
  <dc:title/>
</cp:coreProperties>
</file>