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6"/>
        <w:gridCol w:w="1304"/>
        <w:gridCol w:w="104"/>
        <w:gridCol w:w="528"/>
        <w:gridCol w:w="600"/>
        <w:gridCol w:w="748"/>
        <w:gridCol w:w="748"/>
        <w:gridCol w:w="748"/>
        <w:gridCol w:w="748"/>
        <w:gridCol w:w="748"/>
        <w:gridCol w:w="748"/>
        <w:gridCol w:w="748"/>
        <w:gridCol w:w="748"/>
        <w:gridCol w:w="1512"/>
        <w:gridCol w:w="748"/>
        <w:gridCol w:w="748"/>
        <w:gridCol w:w="1512"/>
      </w:tblGrid>
      <w:tr>
        <w:trPr>
          <w:trHeight w:val="228" w:hRule="atLeast"/>
        </w:trPr>
        <w:tc>
          <w:tcPr>
            <w:tcW w:w="11808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 ИСПОЛНЕНИИ УЧРЕЖДЕНИЕМ ПЛАНА ЕГО ФИНАНСОВО-ХОЗЯЙСТВЕН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04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737</w:t>
            </w:r>
          </w:p>
        </w:tc>
      </w:tr>
      <w:tr>
        <w:trPr>
          <w:trHeight w:val="204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01» января 2015 г.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15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"РЦДТ"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52984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дитель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1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1512" w:type="dxa"/>
            <w:tcBorders>
              <w:top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212" w:hRule="atLeast"/>
        </w:trPr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финансового обеспечения (деятельности)</w:t>
            </w:r>
          </w:p>
        </w:tc>
        <w:tc>
          <w:tcPr>
            <w:tcW w:w="583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учрежд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04" w:hRule="atLeast"/>
        </w:trPr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лицевые счет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кассу учрежд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ми операц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 — всего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 собственности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 аренды активов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 оказания платных услуг (работ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езвозмездные поступления от бюдже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наднациональных организаций и правительств  иностранных государст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международных финансовых организ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основных средств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нематериальных активо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непроизведенных активо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материальных запасо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ценных бумаг, кроме акций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выбытий акций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иных финансовых активо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иные цел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ходы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учрежд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04" w:hRule="atLeast"/>
        </w:trPr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лицевые счет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кассу учрежд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ми операц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 — всего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1 303,55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труда и начисления на выплаты по оплате труд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4 900,0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4 900,0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54 900,0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4 600,0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4 600,0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44 600,0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700,00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700,00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9 700,00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9 245,7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9 245,7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79 245,7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00,0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6 403,5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6 403,5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6 403,5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 пользование имущество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77,2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77,2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77,2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64,9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64,9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64,9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лговых обязательств перед резидент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лговых обязательств перед нерезидент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04" w:hRule="atLeast"/>
        </w:trPr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лицевые счет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кассу учрежд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ми операц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146,3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146,3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 146,3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сходы по приобретению нефинансовых активов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11,4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11,4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 011,4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х средств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373,3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373,3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373,30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териальных активо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изведенных активо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х запасов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38,1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38,1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638,1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сходы по приобретению финансовых активов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ных бумаг, кроме акций 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й и иных форм участия в капитале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х финансовых активо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 (дефицит / профицит)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средств учрежд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04" w:hRule="atLeast"/>
        </w:trPr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лицевые счет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кассу учрежд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ми операц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нутренние источники 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ая разница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 погашения займов (ссуд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ы по предоставлению займов (ссуд)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заимствований от резиден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нешние источник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ая разница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заимствований от нерезиден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058 427,48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 058 427,48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8 427,48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58 427,48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менение остатков по внутренним оборотам средств учрежд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статков средств учреждения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учрежд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04" w:hRule="atLeast"/>
        </w:trPr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лицевые счет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кассу учрежд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ми операц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менение остатков по внутренним расчетам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по внутренним расчетам (Кт 0 304 04 510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911225</wp:posOffset>
                </wp:positionV>
                <wp:extent cx="9251950" cy="6135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370060" cy="593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0060" cy="593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83.1pt;mso-wrap-distance-left:0pt;mso-wrap-distance-right:0pt;mso-wrap-distance-top:0pt;mso-wrap-distance-bottom:0pt;margin-top:7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370060" cy="593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0060" cy="593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8:00Z</dcterms:created>
  <dc:creator>Екатерина</dc:creator>
  <dc:description/>
  <cp:keywords/>
  <dc:language>en-US</dc:language>
  <cp:lastModifiedBy>Екатерина</cp:lastModifiedBy>
  <dcterms:modified xsi:type="dcterms:W3CDTF">2015-05-15T10:59:00Z</dcterms:modified>
  <cp:revision>3</cp:revision>
  <dc:subject/>
  <dc:title/>
</cp:coreProperties>
</file>