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55"/>
        <w:gridCol w:w="236"/>
        <w:gridCol w:w="3"/>
        <w:gridCol w:w="598"/>
        <w:gridCol w:w="719"/>
        <w:gridCol w:w="267"/>
        <w:gridCol w:w="854"/>
        <w:gridCol w:w="501"/>
        <w:gridCol w:w="501"/>
        <w:gridCol w:w="501"/>
        <w:gridCol w:w="1558"/>
        <w:gridCol w:w="239"/>
        <w:gridCol w:w="1607"/>
        <w:gridCol w:w="1644"/>
        <w:gridCol w:w="1128"/>
        <w:gridCol w:w="586"/>
        <w:gridCol w:w="1540"/>
      </w:tblGrid>
      <w:tr>
        <w:trPr>
          <w:trHeight w:val="252" w:hRule="atLeast"/>
        </w:trPr>
        <w:tc>
          <w:tcPr>
            <w:tcW w:w="12426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</w:t>
              <w:br/>
              <w:t>ОБ ИСПОЛНЕНИИ УЧРЕЖДЕНИЕМ ПЛАНА ЕГО ФИНАНСОВО-ХОЗЯЙСТВЕННОЙ ДЕЯТЕЛЬНОСТИ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12426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737</w:t>
            </w:r>
          </w:p>
        </w:tc>
      </w:tr>
      <w:tr>
        <w:trPr>
          <w:trHeight w:val="225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</w:t>
            </w:r>
          </w:p>
        </w:tc>
        <w:tc>
          <w:tcPr>
            <w:tcW w:w="1503" w:type="dxa"/>
            <w:gridSpan w:val="3"/>
            <w:tcBorders/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01» января 2015 г.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5</w:t>
            </w:r>
          </w:p>
        </w:tc>
      </w:tr>
      <w:tr>
        <w:trPr>
          <w:trHeight w:val="237" w:hRule="atLeast"/>
        </w:trPr>
        <w:tc>
          <w:tcPr>
            <w:tcW w:w="40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е</w:t>
            </w:r>
          </w:p>
        </w:tc>
        <w:tc>
          <w:tcPr>
            <w:tcW w:w="8391" w:type="dxa"/>
            <w:gridSpan w:val="10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ДО "РЦДТ"</w:t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52984</w:t>
            </w:r>
          </w:p>
        </w:tc>
      </w:tr>
      <w:tr>
        <w:trPr>
          <w:trHeight w:val="237" w:hRule="atLeast"/>
        </w:trPr>
        <w:tc>
          <w:tcPr>
            <w:tcW w:w="40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обленное подразделение</w:t>
            </w:r>
          </w:p>
        </w:tc>
        <w:tc>
          <w:tcPr>
            <w:tcW w:w="8391" w:type="dxa"/>
            <w:gridSpan w:val="10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0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дитель</w:t>
            </w:r>
          </w:p>
        </w:tc>
        <w:tc>
          <w:tcPr>
            <w:tcW w:w="8391" w:type="dxa"/>
            <w:gridSpan w:val="10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АТО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1</w:t>
            </w:r>
          </w:p>
        </w:tc>
      </w:tr>
      <w:tr>
        <w:trPr>
          <w:trHeight w:val="237" w:hRule="atLeast"/>
        </w:trPr>
        <w:tc>
          <w:tcPr>
            <w:tcW w:w="40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осуществля-</w:t>
            </w:r>
          </w:p>
        </w:tc>
        <w:tc>
          <w:tcPr>
            <w:tcW w:w="8391" w:type="dxa"/>
            <w:gridSpan w:val="10"/>
            <w:vMerge w:val="restart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0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щего полномочия учредителя</w:t>
            </w:r>
          </w:p>
        </w:tc>
        <w:tc>
          <w:tcPr>
            <w:tcW w:w="8391" w:type="dxa"/>
            <w:gridSpan w:val="10"/>
            <w:vMerge w:val="continue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</w:tr>
      <w:tr>
        <w:trPr>
          <w:trHeight w:val="237" w:hRule="atLeast"/>
        </w:trPr>
        <w:tc>
          <w:tcPr>
            <w:tcW w:w="40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финансового обеспечения (деятельности)</w:t>
            </w:r>
          </w:p>
        </w:tc>
        <w:tc>
          <w:tcPr>
            <w:tcW w:w="8391" w:type="dxa"/>
            <w:gridSpan w:val="10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осящая доход деятельность (собственные доходы учреждения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0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квартальная, годовая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</w:t>
            </w:r>
          </w:p>
        </w:tc>
        <w:tc>
          <w:tcPr>
            <w:tcW w:w="1255" w:type="dxa"/>
            <w:tcBorders/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  <w:tr>
        <w:trPr>
          <w:trHeight w:val="12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Доходы учреждения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сполнено плановых назначений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цевые счет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кассу учреждени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ми операциям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 — всего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ходы от собственности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 аренды активов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ходы от оказания платных услуг (работ)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ходы от штрафов, пеней, иных сумм принудительного изъятия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езвозмездные поступления от бюджетов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наднациональных организаций и правительств  иностранных государств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международных финансовых организаций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выбытий основных средств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выбытий нематериальных активов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выбытий непроизведенных активов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выбытий материальных запасов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выбытий ценных бумаг, кроме акций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выбытий акций 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выбытий иных финансовых активов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доходы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иные цели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доходы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Расходы учреждения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сполнено плановых назначений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цевые счет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кассу учреждени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ми операциям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 — всего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труда и начисления на выплаты по оплате труда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 выплаты по оплате труда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 пользование имуществом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 содержанию имущества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 перед резидентами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 перед нерезидентами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, за исключением государственных и муниципальных организаций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сполнено плановых назначений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цевые счет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кассу учреждени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ми операциям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по приобретению нефинансовых активов 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х средств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х активов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изведенных активов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х запасов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по приобретению финансовых активов 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нных бумаг, кроме акций 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й и иных форм участия в капитале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х финансовых активов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434" w:type="dxa"/>
            <w:gridSpan w:val="3"/>
            <w:tcBorders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 исполнения  (дефицит / профицит)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Источники финансирования дефицита средств учреждения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сполнено плановых назначений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цевые счет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кассу учреждени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ми операциям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86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 финансирования дефицита средств — всего (стр. 520 + стр. 620 + стр. 700 + стр. 730 + стр. 820 + стр. 830)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Внутренние источники 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овая разница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 погашения займов (ссуд)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латы по предоставлению займов (ссуд) 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заимствований от резидентов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заимствований от резидентов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нешние источники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овая разница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заимствований от резидентов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заимствований от нерезидентов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зменение остатков по внутренним оборотам средств учреждения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остатков средств учреждения 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учреждения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анали-</w:t>
              <w:br/>
              <w:t>тик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сполнено плановых назначений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лицевые счет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з кассу учреждени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кассовыми операциям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зменение остатков по внутренним расчетам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4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по внутренним расчетам (Кт 0 304 04 510)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по внутренним расчетам (Дт 0 304 04 610)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4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зменение остатков расчетов по внутренним привлечениям средств </w:t>
            </w:r>
          </w:p>
        </w:tc>
        <w:tc>
          <w:tcPr>
            <w:tcW w:w="601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059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6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2"/>
            <w:tcBorders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883920</wp:posOffset>
                </wp:positionV>
                <wp:extent cx="9251950" cy="5934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593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372600" cy="5934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0" cy="593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67.3pt;mso-wrap-distance-left:0pt;mso-wrap-distance-right:0pt;mso-wrap-distance-top:0pt;mso-wrap-distance-bottom:0pt;margin-top:69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372600" cy="5934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0" cy="593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05:00Z</dcterms:created>
  <dc:creator>Екатерина</dc:creator>
  <dc:description/>
  <cp:keywords/>
  <dc:language>en-US</dc:language>
  <cp:lastModifiedBy>Екатерина</cp:lastModifiedBy>
  <dcterms:modified xsi:type="dcterms:W3CDTF">2015-05-15T11:06:00Z</dcterms:modified>
  <cp:revision>4</cp:revision>
  <dc:subject/>
  <dc:title/>
</cp:coreProperties>
</file>