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40" w:hanging="0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Приоритетными для педагога-психолога являются                   </w:t>
      </w:r>
    </w:p>
    <w:p>
      <w:pPr>
        <w:pStyle w:val="Style15"/>
        <w:ind w:left="-540" w:hanging="0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следующие 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тановление доброжелательного контакта, создание доверительных отношений с родителями, которые являются залогом того, что со своими проблемами, сомнениями и вопросами родители пойдут в школу и к психологу, своими наблюдениями честно поделя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ышение психологической компетентности родителей в тех вопросах, которые наиболее актуальны с точки зрения переживаемого детьми периода развит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нятие родителями на себя определенной ответственности за то, что происходит с их ребенком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го удалось добиться, можно рассчитывать на сотрудничество с родителями в решении проблемных для ребенка ситуаций.</w:t>
        <w:br/>
        <w:t>Что же касается форм работы, они могут быть как традиционными (родительские собрания, групповые и индивидуальные консультации), так и сравнительно новыми (родительские клубы, социально-психологические тренинг).</w:t>
        <w:br/>
        <w:t>В начале школьного обучения в 1-ом классе  встречи желательно проводить чаще, обсуждая с родителями трудности адаптационного периода, рассказывая о формах поддержки ребенка, оптимальных домашних формах решения школьных проблем и т.д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>В дальнейшем родители могут обращаться по вопросам, связанных с затруднениями в обучении, с взаимоотношениями с одноклассниками, повышенной тревожностью, или проблем, связанных с родительско- детскими  отнош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держательном отношении круг обсуждаемых вопросов во взаимодейсвии с родителями может быть весьма разнообразен.    Тематика консультаций для родителей (или выступлений на родительских собраниях) может быть дополнена и/или изменена в соответствии с запросом родителей и/или психолого-педагогической модели взаимодействия с семьей, которой придерживается педагогический коллектив и педагог-психолог.</w:t>
        <w:br/>
        <w:t>Одним из элементов содержательного взаимодействия с родителями (в ходе собраний, консультаций, письменного общения и т.д.) является  разработка рекомендаций, памяток для родителей (пример таковых см. в приложении )</w:t>
        <w:b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22:00Z</dcterms:created>
  <dc:creator>Владелец</dc:creator>
  <dc:description/>
  <cp:keywords/>
  <dc:language>en-US</dc:language>
  <cp:lastModifiedBy>Владелец</cp:lastModifiedBy>
  <dcterms:modified xsi:type="dcterms:W3CDTF">2013-02-06T20:44:00Z</dcterms:modified>
  <cp:revision>2</cp:revision>
  <dc:subject/>
  <dc:title/>
</cp:coreProperties>
</file>