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ммунар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 Гатч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  <w:t>Окружающий ми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24"/>
        </w:rPr>
        <w:t>Учитель: Емельянова Людмил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мму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Тема урока</w:t>
      </w:r>
      <w:r>
        <w:rPr>
          <w:rFonts w:cs="Times New Roman" w:ascii="Times New Roman" w:hAnsi="Times New Roman"/>
          <w:sz w:val="40"/>
          <w:szCs w:val="24"/>
        </w:rPr>
        <w:t xml:space="preserve"> «Организм челове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ип урока</w:t>
      </w:r>
      <w:r>
        <w:rPr>
          <w:rFonts w:cs="Times New Roman" w:ascii="Times New Roman" w:hAnsi="Times New Roman"/>
          <w:sz w:val="28"/>
          <w:szCs w:val="24"/>
        </w:rPr>
        <w:t>: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едметные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человека к живой природ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ъяснять, что такое органы и системы органов человек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их строением и работой организм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школьников личностью И.П.Павло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тапредметны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чебную задачу урока, стремиться её выполнять и оценивать степень её достижения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деятельности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работы с информацие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е: актуализировать необходимые знания, пользуясь справочной литературой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и на её основе рассказывать об организме человека, его внутренних органах и системах орган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органа в системе организма челове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дополнительной литератур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Личностные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ичностный смысл учения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целостный взгляд на мир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амостоятельность в информационной деятельност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ветственность за сохранение и укрепление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предметные связи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анатомия человека: строение «внешнее» и «внутреннее»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составление текста (презентация модели), правописание согласных и словарная работа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еры длины и массы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аппликация, местоположение предмет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ы уро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ик. Плешаков А.А. Окружающий мир. 3 класс. Учеб. для общеобразоват. организаций с прил. на электрон. носителе. В 2 ч. Ч. 1 /А.А.Плешаков. – 3-е изд. – М.: Просвещение, 2013. 175 с.: ил. – (Школа России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Ю. Поурочные разработки по курсу Окружающий мир. 3 класс. М.: «ВАКО», 2013, 384 с.  – (В помощь школьному учителю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– Смоленск: Русич, 2002. – 128 с. (Школьная энциклопедия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олина, К.В.Маклаков. Естествознание. В 2-х кН. Кн.1: Человек. Земля и Вселенная. – Екатеринбург: Изд-во  АРД  ЛТД, 1998. – 416 с.  с  ил. (Серия «Учимся играя»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толковый словарь русского языка / И.Л. Городецкая, Т.Н. Половцева, М.Н. Судоплатова, Т.А.Фоменко; Под ред. В.В.Розановой. – 7-е изд., стер. – М.: Рус. яз., 1990. – 251 с., и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о познания. Универсальный иллюстрированный справочник для всей семьи. Раздел «Организм человека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(плакат) – «Органы челове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достижения планируемых результа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 3 класс. Пособие для учащихся общеобразовательных организаций. Серия «Школа России». М.: «Просвещение», 201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Окружающий мир. 3 класс /Сост. И.Ф. Яценко. – 4-е изд., перераб. – М.:ВАКО, 2014. – 96 с. – (Контрольно-измерительные материал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ые творческие зада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– изготовление модели «Строение и системы органов человека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(презентация) модели, изготовленной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1984"/>
        <w:gridCol w:w="1843"/>
        <w:gridCol w:w="2942"/>
      </w:tblGrid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. Организационный   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верьте готовность  к  уроку.  Начинаем работ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Обращаю внимание на дополнительную доску для построения схемы-опоры (картинного план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веряют на парте: учебник, тетрадь, тесты, ручку и карандаш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. Задание на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Открыли дневники, записали задание на следующий урок: с. 122 – 125 , рисуем человечка, ставим  «тире» и печатаем слово «здоров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 конце урока  объясните для чего это мы сдела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запись в дневни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с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</wp:posOffset>
                      </wp:positionV>
                      <wp:extent cx="4857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р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21pt;mso-wrap-distance-left:9.05pt;mso-wrap-distance-right:9.05pt;mso-wrap-distance-top:0pt;mso-wrap-distance-bottom:0pt;margin-top:0.1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р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22 – 12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 - здоровье.</w:t>
            </w:r>
          </w:p>
        </w:tc>
      </w:tr>
      <w:tr>
        <w:trPr>
          <w:trHeight w:val="1560" w:hRule="atLeast"/>
        </w:trPr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. Самоопредел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). Отгадайте загадку:</w:t>
            </w:r>
          </w:p>
          <w:p>
            <w:pPr>
              <w:pStyle w:val="Style15"/>
              <w:spacing w:lineRule="auto" w:line="240" w:before="0" w:after="0"/>
              <w:ind w:left="84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земле он всех умней,</w:t>
            </w:r>
          </w:p>
          <w:p>
            <w:pPr>
              <w:pStyle w:val="Style15"/>
              <w:spacing w:lineRule="auto" w:line="240" w:before="0" w:after="0"/>
              <w:ind w:left="84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тому и всех сильн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Верно, это человек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). Докажите, что ЧЕЛОВЕК – часть живой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для этого необходимо сдела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, назвать признаки живой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вторите признаки живой природы, доказывая, что человек- часть живой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  - ЧЕЛОВ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доске – схема чело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ьзуют схемы-таблич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27025</wp:posOffset>
                      </wp:positionV>
                      <wp:extent cx="1428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5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схема-табличка + слов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795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ДЫШИ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3670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2.1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ПИТ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938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2.5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РАЗВИВ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МНОЖ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41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1.4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УМИР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поставляют табличку со словом, называют признаки живой природы.</w:t>
            </w:r>
          </w:p>
        </w:tc>
      </w:tr>
      <w:tr>
        <w:trPr>
          <w:trHeight w:val="2184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.  Изуч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Молодцы, итак человек – часть живой природы. Но у него есть свои особенности. Сегодня мы начинаем изучение нового раздела «Мы и наш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). 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крываем учебник на с. 1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учая этот раздел, мы будем учиться: ……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). Работа над новой темо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так, будем изучать человека, особенности его тела, работу органов, будем говорить об охране и укреплении здоровья. А это будет началом изучения очень интересных нау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спомним, а какие науки изучают живые организмы 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Молодцы, все правильно вспомни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 человека изучают нау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в тетрад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ТОМ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ука о строении челове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ИОЛОГ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ука о работе орган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ГИГИЕ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ука о здоровь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так, строение человека изучает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 – АНАТОМ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одумайте, что можно повторить «в паре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ара, готовая к ответу, показывает сигн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актическая работа пары у до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втор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ука, которая изучает работу органов человека …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 – ФИЗИОЛОГ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человеческом организме есть орган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 это хорошо знаете, а помогут назвать их ваш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ы, которые были сделаны (изготовлены) во 2 класс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ама интересная работа в прошлом году,  по вашему мнению,  была выполнена у Зайцевой Маргариты. Она вспомнит и построит свою модель, а в это время мы повторим ранее изученный материа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Этот орган размером немногим больше кулака непрерывно сжимается и разжимается, гонит кровь в сосуд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ДЦ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Этот орган заведует нашими мыслями и чувствами, следит за работой главных внутренних органов – сердца и легких. За это его называют «главным командным пунктом» организма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З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Этот орган похож на две розовые губки. С помощью его человек дышит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В этом органе выделяется кислый сок, который способен переварить большую часть пищи. Этот орган называют главным отделением «внутренней кухни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УДО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- Этот орган похож на длинный извилистый коридор. Пища в нем окончательно переваривается, превращается в прозрачные растворы и впитывается в кровь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ШЕЧНИ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ой орган нашего тела самый горячий?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между тем его название помогает правильно ответить на мой вопрос. Какой орган человека ещё не назвали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 вы думаете, от какого корня происходит слово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«печень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Действительно, этот самый крупный орган (его масса – 1,5 – 2 кг) является внутренней печкой, согревающей наш организм.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Определите, о каком изменении во внешней среде говорит этот значок? Правильно, понижение темп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Так вот при понижении температуры  во внешней среде  в теле человека: в мышцах и печени вырабатывается избыточное (дополнительное) тепло. Оно и согревает наш организм.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этому «печень»  - печка организма.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что такое ОРГАНИЗМ человека?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Я зачитаю Вам определение из словаря Ожегова, а в это время ___(Ф.И.уч.)____ найдет значение этого слова в кратком толковом словаре  Городецкой И.Л. и познакомит нас с ним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словаре Ожегова  «Организм – живое целое, обладающее совокупностью свойств, отличающей его от неживой материи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пределение из краткого толкового словаря зачитывает уче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ой вывод делаем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Это система органов, взаимосвязанных между собой и образующих единое целое. Составляем схему нашего выв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«цепочкой» текст учебника на с.120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– изучает раст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– наука о животн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параллельная работа: доска – тетрад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даты (числ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анатом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табличка – «работа в пар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ЧАСТИ ТЕ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– «зеленый круг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» учеников называет и показывает части те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физиолог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доска с работами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 работает у доски с модел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409315</wp:posOffset>
                      </wp:positionV>
                      <wp:extent cx="48577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р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3.5pt;mso-wrap-distance-left:9.05pt;mso-wrap-distance-right:9.05pt;mso-wrap-distance-top:0pt;mso-wrap-distance-bottom:0pt;margin-top:268.4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р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твечая на вопросы учителя, выходят к доске и показывают на схемах органы человек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ИК.</w:t>
              <w:b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«печень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– «печь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ка, которую объясняют дети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6510</wp:posOffset>
                      </wp:positionV>
                      <wp:extent cx="619125" cy="352425"/>
                      <wp:effectExtent l="5715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9.3pt;margin-top:1.3pt;width:48.7pt;height:27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«печень» на таблиц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– таблич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щет Михалап Максим, которое затем зачитывает класс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ыставляется таблич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320</wp:posOffset>
                      </wp:positionV>
                      <wp:extent cx="1609725" cy="14287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3pt;margin-top:1.6pt;width:126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органов, единое целое»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Что в схеме доказывает, что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рганы взаимодействуют и образуют единое цело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ерно, неразрывно нарисованный человече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о схемой. Повтор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ждый орган имеет свое место, мы в этом убедилис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н имеет свое строение и выполняет свою работу, т.е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ФУНКЦИЮ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се органы работают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огласованно и слаженн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зовите группы органов, которые выполняют общую работу (функцию), работают согласованно и слажен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Называются  группы, выставляется табличка на доске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таблиц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абличка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10795</wp:posOffset>
                      </wp:positionV>
                      <wp:extent cx="9144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pt;margin-top:-0.85pt;width:71.9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РАБОТА – ФУНК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, которые, выходя к доске, показывают органы и называют их функц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ч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чка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9144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05pt;margin-top:4.75pt;width:71.95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щевар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р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овено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ых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выставляются под группами органов, показывающих об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на доске 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, выполняющие общую работу-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варительная, нервная, кровеносная, дых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аривание пи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крови в организ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рдца и кровеносных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ет деятельностью вс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головного и спинного мозга, нер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том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олог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, диетология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– с.163-164.</w:t>
            </w:r>
          </w:p>
        </w:tc>
      </w:tr>
      <w:tr>
        <w:trPr>
          <w:trHeight w:val="1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елуд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шеч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чен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зг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но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ин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дц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у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г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рганы, которые выполняют общую работу (функцию), образуют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ИСТЕМУ ОРГАН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У человека выделяют следующие систем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ищеварительная систе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нервная систе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ровеносная систем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ыхательная систем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). Закрепление изученног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по учебн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рочитайте в учебнике текст на с. 122- 123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флек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такое система органов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зовите системы орган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обеспечивает пищеварительная систем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обеспечивает кровеносная систем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 каких органов она состои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ем занимается нервная систем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 каких органов она состои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кой орган входит в дыхательную сист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к называется наука, которая изучает строение тела  челове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к называется наука, которая изучает работу органов челове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кие науки ещё можно назвать, что они изучаю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Молодцы, хорошо поработа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накомство с материалом об И.П.Павло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Знакомство с дополнительным материалом об Иване Петровиче Павлов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  с. 125  учебника в рубрике «Страничка  для любознательных» прочитаете материал о Павлове дома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Диагностика планируемых результат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3 класс. Пособие для учащихся общеобразовательных организаций. Серия «Школа России». М.: «Просвещение», 201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. 3 класс /Сост. И.Ф. Яценко. – 4-е изд., перераб. – М.:ВАКО, 2014. – 96 с. – (Контрольно-измерительные материал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 тесты, дети выполняют задание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Практическая рабо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Ребята, для того чтобы все наши системы работали хорошо, человек должен гармонично развиватьс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какую температуру имеет тело человек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зовите  прибор для измерения температуры чело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кой орган является печкой и может регулировать температуру человек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ерно, это печень. А ещё мозг и нервная система постоянно регулируют  температуру тела и сохраняют её постоянно + 36,6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ещё необходимо следит за весом тела. Сейчас выполним практическую работу, которая поможет  нам определить соответствует ли ваш вес вашему росту. Запомните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ход выполнения практической работ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ля того, чтобы дома проверить результаты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Измеряем рост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пользуя прибор – ростоме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Измеряем вес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спользуя прибор – весы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зделим число килограммов веса на число дециметров роста, запомним полученное числ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ботаем по таблице, делая выв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Число больше 3 и меньше 4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есишь как раз столько, сколько нужно.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Число меньше 3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есишь маловато.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Число больше 4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Нехорошо: у тебя стал накапливаться лишний, ненужный  тебе вес.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елаем вывод, что нужно делать для гармоничного развития нашего организм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ерно. Надо правильно питаться, побольше бегать, играть в подвижные игры, работать на воздух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усн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ень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 памятку по выполнению практическ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учеников по желанию у доск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Дополнительное творческое зад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ыставляется значок «Работа в групп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Задание для группы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готовить модель на тему «Строение человека: внешнее и внутреннее». Доказать, что Вы хорошо знаете, как устроено наше тело, как расположены органы, которые образуют систе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спомните, что ещё можно использовать для представления прое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По сигналу группа представляет свою работу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ляется значок «Работа в группе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щается внимание на правила работы в группе – таблич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(группы) получ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-плакат для работы, набор для аппликации органов челов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умать рассказ, использовать стихи, песенки, поговорки, пословицы …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вается доска, на которой есть дополнительный материал на тему «Здоровье человека»: пословицы, поговорки, рисун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Защита мини – проек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представляют свои мини-проекты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Рефлексия.</w:t>
            </w:r>
          </w:p>
          <w:p>
            <w:pPr>
              <w:pStyle w:val="Style15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нное приложение к учебник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Науки об организме человека – анатомия, физиология, гигиена, диетология и другие – не могут существовать друг без друга. Почем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выполнение заданий из электронного приложения к учебник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Подведение итогов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Что такое организм человек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Из каких частей он состоит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Сделайте вывод: организм человека состоит из органов, которые работают согласованно, слаженно. Органы, выполняющие общую работу, образуют системы органо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6:00Z</dcterms:created>
  <dc:creator>Олег</dc:creator>
  <dc:description/>
  <cp:keywords/>
  <dc:language>en-US</dc:language>
  <cp:lastModifiedBy>Видео</cp:lastModifiedBy>
  <dcterms:modified xsi:type="dcterms:W3CDTF">2015-04-22T07:06:00Z</dcterms:modified>
  <cp:revision>2</cp:revision>
  <dc:subject/>
  <dc:title/>
</cp:coreProperties>
</file>