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> </w:t>
      </w:r>
      <w:r>
        <w:rPr>
          <w:b/>
          <w:bCs/>
          <w:color w:val="3366FF"/>
        </w:rPr>
        <w:t>ШКОЛЬНЫЕ ТРУДНОСТИ</w:t>
      </w:r>
    </w:p>
    <w:p>
      <w:pPr>
        <w:pStyle w:val="Style15"/>
        <w:rPr>
          <w:b/>
          <w:b/>
          <w:bCs/>
          <w:i/>
          <w:i/>
          <w:iCs/>
          <w:color w:val="3366FF"/>
          <w:sz w:val="20"/>
          <w:szCs w:val="20"/>
        </w:rPr>
      </w:pPr>
      <w:r>
        <w:rPr>
          <w:b/>
          <w:bCs/>
          <w:i/>
          <w:iCs/>
          <w:color w:val="3366FF"/>
          <w:sz w:val="20"/>
          <w:szCs w:val="20"/>
        </w:rPr>
        <w:t>КЛИНИЧЕСКИЕ ПРОЯВЛЕНИЯ   ШКОЛЬНОЙ   ДЕЗАДАПТАЦИИ</w:t>
      </w:r>
    </w:p>
    <w:p>
      <w:pPr>
        <w:pStyle w:val="Style15"/>
        <w:rPr>
          <w:b/>
          <w:b/>
          <w:bCs/>
          <w:i/>
          <w:i/>
          <w:iCs/>
          <w:color w:val="3366FF"/>
          <w:sz w:val="20"/>
          <w:szCs w:val="20"/>
        </w:rPr>
      </w:pPr>
      <w:r>
        <w:rPr>
          <w:b/>
          <w:bCs/>
          <w:i/>
          <w:iCs/>
          <w:color w:val="3366FF"/>
          <w:sz w:val="20"/>
          <w:szCs w:val="20"/>
        </w:rPr>
        <w:t>НА ЧТО ОБРАТИТЬ ВНИМАНИЕ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Быстрая утомляемость, истощаемость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нижение памяти и внимани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Тревоги, страхи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Раздражительность, гневливость, импульсивность, агрессивность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Тики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Головные боли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Нарушения сна (трудности с засыпанием или неглубокий, беспокойный сон, ночные кошмары)</w:t>
      </w:r>
    </w:p>
    <w:p>
      <w:pPr>
        <w:pStyle w:val="Style15"/>
        <w:rPr/>
      </w:pPr>
      <w:r>
        <w:rPr>
          <w:b/>
          <w:bCs/>
          <w:i/>
          <w:iCs/>
          <w:color w:val="3366FF"/>
          <w:sz w:val="20"/>
          <w:szCs w:val="20"/>
        </w:rPr>
        <w:t>КАК ПОМОЧЬ РЕБЕНКУ СО ШКОЛЬНОЙ   ДЕЗАДАПТАЦИЕЙ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Поймите, что Вашему ребенку сейчас тяжело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Ваш ребенок в этой ситуации не виноват, но и Вы тоже не виноваты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По возможности, проводите больше времени с ребенком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Дайте понять ребенку, что в школьных проблемах Вы на его стороне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Повышайте его самооценку (больше хвалите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Чаще обнимайте и целуйте его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Подумайте, а не перегружен ли Ваш ребенок (кружки, секции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Согласовывайте действия всех членов семьи в вопросах воспитания ребенка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Сократите время просмотра телепередач и игры за компьютером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Старайтесь меньше употреблять слова «должен» и «обязан» по отношению к ребенку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Обратитесь с ребенком к врачу (неврологу, психотерапевту) и психологу</w:t>
      </w:r>
    </w:p>
    <w:p>
      <w:pPr>
        <w:pStyle w:val="Style15"/>
        <w:rPr/>
      </w:pPr>
      <w:r>
        <w:rPr>
          <w:rStyle w:val="Emphasis"/>
          <w:color w:val="3366FF"/>
        </w:rPr>
        <w:t>Рекомендации составлены в Центре поведенческой неврологии Института мозга РАН (Санкт-Петербур</w:t>
      </w:r>
      <w:r>
        <w:rPr/>
        <w:t>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при современном уровне технического и экономического развития, для того чтобы овладеть профессией и преуспеть в жизни, требуются кроме определенного уровня умственного развития и другие способности и качества: умение хозяйственно мыслить, технико-конструктивные и технико-практические способности, активная волевая и эмоциональная деятельность, энергия и настойчивость и т.д. Сейчас нельзя, по мнению автора, ценить человека только со стороны его интеллектуальных способностей, надо оценивать его всесторонне, как становящуюся личнос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8:37:00Z</dcterms:created>
  <dc:creator>Psiholog</dc:creator>
  <dc:description/>
  <cp:keywords/>
  <dc:language>en-US</dc:language>
  <cp:lastModifiedBy>Psiholog</cp:lastModifiedBy>
  <dcterms:modified xsi:type="dcterms:W3CDTF">2013-01-21T14:32:00Z</dcterms:modified>
  <cp:revision>7</cp:revision>
  <dc:subject/>
  <dc:title/>
</cp:coreProperties>
</file>