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НЕСКОЛЬКО   ПОЛЕЗНЫХ   СОВЕТОВ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РОДИТЕЛ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Хорошо или плохо идёт воспитание - об этом достоверно можно судить по тому, может ли ребёнок сказать: «Я счастлив 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Мы не хозяева жизни своих детей, мы не можем знать их судь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до конца знаем, что хорошо, а что плохо для их будущего, поэтому будем осторожнее во всех решениях, которые могут влиять на путь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аш ребёнок добивается свободы от родителей? Значит, в семье что-то не в порядке, в хорошей семье дети чувствуют себя свободными, им и в голову не приходит восставать против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Говорят: «Как пройдёт первый день года, так пройдёт весь г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лите ребёнка с утра до вече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гда мы говорим с детьми, мы всегда уверены в том, что это и есть истина. Но мы не замечаем, что иногда срамимся в глазах своих детей. Не бойтесь детских сомнений в вашей прав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исматривать за детьми надо, безнадзорных детей может подстеречь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Учитесь управлять своей интонацией, безошибочная интонация может сгладить даже педагогическую ошиб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Чаще говорите ребёнку главные слова: «Не горюй! Не унывай! </w:t>
      </w:r>
    </w:p>
    <w:p>
      <w:pPr>
        <w:pStyle w:val="Normal"/>
        <w:rPr/>
      </w:pPr>
      <w:r>
        <w:rPr>
          <w:sz w:val="32"/>
          <w:szCs w:val="32"/>
        </w:rPr>
        <w:t>Не бойся! Не  отчаивайся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Защищать или не защищать своего ребёнка от обидчиков - один</w:t>
      </w:r>
    </w:p>
    <w:p>
      <w:pPr>
        <w:pStyle w:val="Normal"/>
        <w:rPr/>
      </w:pPr>
      <w:r>
        <w:rPr>
          <w:sz w:val="32"/>
          <w:szCs w:val="32"/>
        </w:rPr>
        <w:t>из самых трудных вопросов воспитания, но не оставляйте его одного, если чувствуете, что он оби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Иногда дети принимают близко к сердцу все школьные неприятности. Учите их различать, что важно, а что не о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Вспомните, давно ли слышали смех в вашем доме? Чем чаще смеются дети, тем лучше идёт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Если дети слишком увлечены ТВ: не ходят гулять и потеряли друзей, то ТВ должен… сломаться. Хотя бы на 2-3 месяца, пока ребёнок не придёт в себя. А как же взрослые? Воспитание детей, как искусство требует жер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 Самое трудное в воспитании - научить детей человеколюб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лите ребёнка, но чаще хвалите людей в его присутств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 Руссо считал, что ребёнок должен знать: насколько он будет хорош с окружающими, настолько они будут с ним хор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Говорите ребёнку : «Людям должно быть с тобой легко». Не бойтесь повторять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Никогда не попрекайте ребёнка ни возрастом: «Ты уже большой!», ни полом : «А ещё мальчик!», ни куском хлеба: «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я кормим, по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. Старайтесь никого не критиковать при детях. Сегодня вы скажете дурное о соседе Николае Петровиче, а завтра дети будут плохо говорить о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. Родителей раздражает, когда дети их не слушаются с первого </w:t>
      </w:r>
    </w:p>
    <w:p>
      <w:pPr>
        <w:pStyle w:val="Normal"/>
        <w:rPr/>
      </w:pPr>
      <w:r>
        <w:rPr>
          <w:sz w:val="32"/>
          <w:szCs w:val="32"/>
        </w:rPr>
        <w:t>слова. Научитесь повторять просьбу без раздражения и увидите, как спокойно станет в вашем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Когда вы браните ребёнка, не употребляйте слов: «Ты всегда», «Ты вообще», «Вечно ты»…Ваш ребёнок вообще и всегда хорош, он лишь сегодня сделал что-то не так, об этом и скажите 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Есть дети, которых не возьмёшь ни наказанием, ни добром, но великодушное отношение в конце концов спасае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1 Как? Вы ещё ставите ребёнка в угол? Это уже не делает никто в Европе. Вы безнадёжно отстали от педагогической м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22 Когда ребёнок выходит из дому, обязательно проводите его до двери и скажите на дорогу : «Не торопись, будь осторожен». Это надо повторять столько раз, сколько раз ребёнок выходит из дом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 Внушайте ребёнку давно известную формулу психического здоровья : «Ты хорош, но не лучше други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4Скажите ребёнку : «Не будь чистюлей- в классе не любят чистюль, не будь грязнулей- в классе не любят грязнуль. Будь попросту аккуратны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Обычно, когда ребёнок возвращается из школы, его спрашивают: «Тебя вызывали? А какую оценку получил?». Лучше спросите его: «Что сегодня было интересного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25:00Z</dcterms:created>
  <dc:creator>Владелец</dc:creator>
  <dc:description/>
  <cp:keywords/>
  <dc:language>en-US</dc:language>
  <cp:lastModifiedBy>Psiholog</cp:lastModifiedBy>
  <dcterms:modified xsi:type="dcterms:W3CDTF">2013-02-08T10:30:00Z</dcterms:modified>
  <cp:revision>8</cp:revision>
  <dc:subject/>
  <dc:title>НЕСКОЛЬКО ПОЛЕЗНЫХ СОВЕТОВ</dc:title>
</cp:coreProperties>
</file>