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приказу </w:t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9.08.2014г. №92-ОД</w:t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зработки системы классификации информации,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вместимой с задачами образования и воспитания учащихся и применения указанной системы классифик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содержит рекомендации, касающиеся порядка разработки системы классификации информации, несовместимой с задачами образования и воспитания учащихся, и применения указанной системы классификации в целях исключения доступа обучающихся общеобразовательных учреждений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лассификацию информации, запрещенной законодательством Российской Федерации к распространению и несовместимой с задачами образования и воспитания учащихся, осуществляют, как правило, специальные Советы (экспертно-консультативные органы) при органах управления образова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лассификатор информации, запрещенной законодательством Российской Федерации к распространению, применяется в единообразном виде на всей территории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лассификатор информации, несовместимой с задачами образования и воспитания учащихся, может содержать части (разделы), рекомендуемые к применению в единообразном виде на всей территории Российской Федерации и части (разделы), рекомендации по применению которых даются экспертно-консультативными органами (советами) регионального и (или) муниципального уров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веты (экспертно-консультативные органы), создаваемые при органах управления образованием различных уровней, являются независимыми орган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оответствии с законодательством Российской Федерации общеобразовательное учреждение свободно в выборе и применении классификаторов информации, несовместимой с задачами образования и воспитания учащихся, а также несет ответственность за невыполнение функций, отнесенных к его компетен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униципальный Классификатор информации, несовместимой с задачами образования и воспитания учащихся, разрабатывается и утверждается муниципальным органом управления образованием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4:00Z</dcterms:created>
  <dc:creator>ВИТёk</dc:creator>
  <dc:description/>
  <dc:language>en-US</dc:language>
  <cp:lastModifiedBy>ВИТёk</cp:lastModifiedBy>
  <dcterms:modified xsi:type="dcterms:W3CDTF">2014-09-16T04:58:00Z</dcterms:modified>
  <cp:revision>1</cp:revision>
  <dc:subject/>
  <dc:title/>
</cp:coreProperties>
</file>