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к приказу </w:t>
      </w:r>
    </w:p>
    <w:p>
      <w:pPr>
        <w:pStyle w:val="Default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29.08.2014г. №92-ОД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о Совете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ОУ «Коммунарская СОШ №3» по вопросам регламентации доступа к информации в сети Интернет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соответствии с настоящим Положением об Общественном Совете ОУ по вопросам регламентации доступа к информации в Интернете (далее – «Совет») целью создания Совета является принятие мер для исключения доступа учащихся к ресурсам сети Интернет, содержащим информацию, несовместимую с задачами образования и воспитания учащихс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овет осуществляет непосредственное определение политики доступа в Интернет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 Совет создается из представителей педагогического коллектива, родительской общественности  и ученического самоуправления в согласованном указанными лицами порядк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чередные Собрания Совета проходят с периодичностью, установленной Совето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овет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имает решения о разрешении/блокировании доступа к определенным ресурсам и (или) категориям ресурсов сети Интернет, содержащим информацию, несовместимую с задачами образовательного процесса с учетом социокультурных особенностей конкретного муниципального образования и/или конкретного населенного пункта, мнения членов Совета, а также иных заинтересованных лиц, представивших свои предложения в Совет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яет характер и объем информации, публикуемой на Интернет-ресурсах образовательного учрежде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правляет руководителю образовательного учреждения рекомендации о назначении и освобождении от исполнения своих функций лиц, ответственных за непосредственный контроль безопасности работы учащихся в сети Интернет и соответствия ее целям и задачам образовательного процесс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Во время занятий контроль за использованием учащимися сети Интернет осуществляет преподаватель. Во время использования сети Интернет для свободной работы учащихся контроль за использованием сети Интернет осуществляет лицо, уполномоченное Советом (далее – «Уполномоченное лицо»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Уполномоченное лицо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яет время и место для свободной работы учащихся в сети Интернет с учетом использования соответствующих технических возможностей в образовательном процессе, а также длительность сеанса работы одного учащегос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ствует осуществлению контроля за объемом трафика образовательного учреждения в сети Интернет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блюдает за использованием компьютеров и сети Интернет учащимис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рещает дальнейшую работу учащегося в сети Интернет в случае нарушения учащимся порядка использования сети Интернет и предъявляемых к учащимся требований при работе в сети Интернет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допускает учащегося к работе в Интернете в предусмотренных настоящими Правилами случаях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имает необходимые меры для пресечения дальнейших попыток доступа к ресурсу/группе ресурсов, несовместимых с задачами образова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ринятие решений о политике доступа к ресурсам/группам ресурсов сети Интернет осуществляется Советом самостоятельно либо с привлечением внешних экспертов, в качестве которых могут привлекатьс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подаватели образовательного учреждения и других образовательных учреждени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ца, имеющие специальные знания либо опыт работы в соответствующих областях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ители органов управления образованием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одители учащихс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При принятии решения Совет и эксперты должны руководствоватьс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онодательством Российской Федера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ециальными знаниями, в том числе, полученными в результате профессиональной деятельности по рассматриваемой тематик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тересами учащихся, целями образовательного процесс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комендациями профильных органов и организаций в сфере классификации ресурсов сети Интернет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Отнесение определенных категорий и/или ресурсов в соответствующие группы, доступ к которым регулируется техническим средствами и программным обеспечением контекстной фильтрации, осуществляется на основании решений Совета лицом, уполномоченным руководителем образовательного учреждения по представлению Совет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Категории ресурсов, в соответствии с которыми определяется политика использования сети Интернет в ОУ и доступ к которым регулируется техническими средствами и программным обеспечением контентной фильтрации, определяются в установленном порядке. 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4:53:00Z</dcterms:created>
  <dc:creator>ВИТёk</dc:creator>
  <dc:description/>
  <dc:language>en-US</dc:language>
  <cp:lastModifiedBy>ВИТёk</cp:lastModifiedBy>
  <dcterms:modified xsi:type="dcterms:W3CDTF">2014-09-16T04:54:00Z</dcterms:modified>
  <cp:revision>1</cp:revision>
  <dc:subject/>
  <dc:title/>
</cp:coreProperties>
</file>