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к приказу </w:t>
      </w:r>
    </w:p>
    <w:p>
      <w:pPr>
        <w:pStyle w:val="Default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.08.2014г. №92-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ная инструкция  ответственного за работу «точки доступа к Интернету» в О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. Общие полож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</w:t>
        <w:tab/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</w:t>
        <w:tab/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</w:t>
        <w:tab/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разовательного учреждения, а также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Основные задачи и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в сети Интернет и ограничение доступа к информационным интернет-ресурсам в образовательном учреждении обеспечивает доступ сотрудников  и обучающихся к Интернету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</w:t>
        <w:tab/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</w:t>
        <w:tab/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/>
      </w:pPr>
      <w:r>
        <w:rPr>
          <w:lang w:val="ru-RU"/>
        </w:rPr>
        <w:t>2.4.</w:t>
        <w:tab/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</w:t>
        <w:tab/>
        <w:t xml:space="preserve">Участвует в организации повышения квалификации сотрудников 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>
          <w:lang w:val="ru-RU"/>
        </w:rPr>
        <w:t>2.7.</w:t>
        <w:tab/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, флеш-накопителей и пр.) на отсутствие виру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Следит за приходящей корреспонденцией на адрес электронной поч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</w:t>
        <w:tab/>
        <w:t xml:space="preserve">Принимает участие в создании (и актуализации) веб-страницы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Пр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в образовательном учреждении имеет прав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  <w:tab/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</w:t>
        <w:tab/>
        <w:t xml:space="preserve">Ставить вопрос перед руководителем 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. Ответствен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несет полную ответственность з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</w:t>
        <w:tab/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 xml:space="preserve">Соблюдение Правил техники безопасности, противопожарной безопасности и норм охраны труда. </w:t>
      </w:r>
    </w:p>
    <w:p>
      <w:pPr>
        <w:pStyle w:val="Normal"/>
        <w:rPr>
          <w:lang w:val="ru-RU"/>
        </w:rPr>
      </w:pPr>
      <w:r>
        <w:rPr>
          <w:lang w:val="ru-RU"/>
        </w:rPr>
        <w:t>4.3.</w:t>
        <w:tab/>
        <w:t>Состояние делопроизводства по вверенному ему направлению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5:00Z</dcterms:created>
  <dc:creator>Ирина</dc:creator>
  <dc:description/>
  <cp:keywords/>
  <dc:language>en-US</dc:language>
  <cp:lastModifiedBy>Ирина</cp:lastModifiedBy>
  <dcterms:modified xsi:type="dcterms:W3CDTF">2014-09-16T16:42:00Z</dcterms:modified>
  <cp:revision>2</cp:revision>
  <dc:subject/>
  <dc:title>Приложение 8 к приказу </dc:title>
</cp:coreProperties>
</file>