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jc w:val="both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Взаимодействие с родителями как фактор предупреждения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</w:r>
      <w:r>
        <w:rPr>
          <w:rStyle w:val="StrongEmphasis"/>
          <w:color w:val="333333"/>
          <w:sz w:val="32"/>
          <w:szCs w:val="32"/>
        </w:rPr>
        <w:t>и преодоления школьной  дезадаптации</w:t>
      </w:r>
    </w:p>
    <w:p>
      <w:pPr>
        <w:pStyle w:val="Normal"/>
        <w:rPr/>
      </w:pPr>
      <w:r>
        <w:rPr/>
        <w:t>Невозможно разобраться в проблемах и затруднениях ребенка без понимания семейного контекста его жизни. Контекстом, определяющим возможность возникновения школьной дезадаптации ребенка, тех или иных нарушений в его личностном развитии, является семья как система внутрисемейных отношений и семейного воспитания. Анализ результатов психодиагностики готовности детей к школьному обучению, мониторинга процесса адаптации первоклассников к школе показывает, что среди причин "трудной" адаптации, стойкой дезадаптации первоклассников на первый план выходят: социальная и педагогическая запущенность на предыдущих этапах развитии,  ущемление тех или иных потребностей ребенка в семье, эмоциональные расстройства и соматическая ослабленность вследствие конфликтных отношений в семье и неверного стиля воспитания.</w:t>
        <w:br/>
        <w:t>Основные тенденции развития образования  в настоящее время актуализируют проблему взаимодействия педагогов, психологов, родителей, повышение роли семьи как фактора социализации и педагогического субъекта в едином пространстве развития ребенка.</w:t>
        <w:br/>
        <w:t>Активно распространяется модель "открытого" образовательного учреждения , предусматривающая реализацию принципов сотрудничества, личностно-развивающего, проблемного и деятельностного подходов.</w:t>
        <w:br/>
        <w:t>В стратегии взаимодействия с семьей ныне востребованы следующие идеи:</w:t>
      </w:r>
    </w:p>
    <w:p>
      <w:pPr>
        <w:pStyle w:val="Normal"/>
        <w:rPr/>
      </w:pPr>
      <w:r>
        <w:rPr/>
        <w:t>оптимистическая гипотеза, вера в силы педагогического коллектива и способности семьи и отдельной личности при помощи специалистов разрешить сложные жизненные ситуации;</w:t>
      </w:r>
    </w:p>
    <w:p>
      <w:pPr>
        <w:pStyle w:val="Normal"/>
        <w:rPr/>
      </w:pPr>
      <w:r>
        <w:rPr/>
        <w:t>гуманно-личностный подход к детям, защита их прав и интересов как приоритет любой деятельности взрослых;</w:t>
      </w:r>
    </w:p>
    <w:p>
      <w:pPr>
        <w:pStyle w:val="Normal"/>
        <w:rPr/>
      </w:pPr>
      <w:r>
        <w:rPr/>
        <w:t>партнерство, взаимное уважение и доверие всех субъектов взаимодействия;</w:t>
      </w:r>
    </w:p>
    <w:p>
      <w:pPr>
        <w:pStyle w:val="Normal"/>
        <w:rPr/>
      </w:pPr>
      <w:r>
        <w:rPr/>
        <w:t>системность, преемственность, дифференциация и интеграция педагогических инициатив в работе с родителями;</w:t>
      </w:r>
    </w:p>
    <w:p>
      <w:pPr>
        <w:pStyle w:val="Normal"/>
        <w:rPr/>
      </w:pPr>
      <w:r>
        <w:rPr/>
        <w:t>проблемно-ориентированный анализ социальной ситуации развития ребенка и свобода выбора способов решения проблемы, содержания, форм и методов работы с роди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9:00Z</dcterms:created>
  <dc:creator>Psiholog</dc:creator>
  <dc:description/>
  <cp:keywords/>
  <dc:language>en-US</dc:language>
  <cp:lastModifiedBy>Psiholog</cp:lastModifiedBy>
  <dcterms:modified xsi:type="dcterms:W3CDTF">2013-02-08T07:55:00Z</dcterms:modified>
  <cp:revision>3</cp:revision>
  <dc:subject/>
  <dc:title/>
</cp:coreProperties>
</file>