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0.wmf" ContentType="image/x-wmf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КО Гатчинского Муниципального района</w:t>
      </w:r>
    </w:p>
    <w:p>
      <w:pPr>
        <w:pStyle w:val="Heading2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Ленинградской област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У «Коммунарская СОШ № 1»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20"/>
        <w:ind w:left="-24" w:firstLine="24"/>
        <w:jc w:val="center"/>
        <w:rPr>
          <w:b w:val="false"/>
          <w:b w:val="false"/>
          <w:caps/>
          <w:color w:val="000000"/>
          <w:sz w:val="24"/>
          <w:szCs w:val="24"/>
        </w:rPr>
      </w:pPr>
      <w:r>
        <w:rPr>
          <w:b w:val="false"/>
          <w: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20"/>
        <w:ind w:left="-24" w:firstLine="24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20"/>
        <w:ind w:left="-24" w:firstLine="24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20"/>
        <w:ind w:left="-24" w:firstLine="24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20"/>
        <w:ind w:left="-24" w:firstLine="24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aps/>
          <w:color w:val="000000"/>
          <w:sz w:val="32"/>
          <w:szCs w:val="32"/>
        </w:rPr>
        <w:t>исследовательская рабо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iCs/>
          <w:sz w:val="56"/>
          <w:szCs w:val="56"/>
        </w:rPr>
        <w:t>Аномальные свойства воды при замерзании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вторы: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Захаренкова Наталья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ab/>
        <w:tab/>
        <w:tab/>
        <w:t xml:space="preserve">    Хюннинен Светла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ащиеся 8 класс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мунарской СОШ № 1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итель: Петролай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алентина Сафронов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итель химии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рской СОШ № 1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. Коммунар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2009 год</w:t>
      </w:r>
    </w:p>
    <w:p>
      <w:pPr>
        <w:pStyle w:val="Normal"/>
        <w:shd w:fill="FFFFFF" w:val="clear"/>
        <w:spacing w:lineRule="auto" w:line="360" w:before="0" w:after="120"/>
        <w:ind w:left="-24" w:firstLine="24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ind w:left="-24" w:firstLine="24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20"/>
        <w:ind w:left="-24" w:firstLine="24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СОДЕРЖАНИЕ</w:t>
      </w:r>
    </w:p>
    <w:p>
      <w:pPr>
        <w:pStyle w:val="Normal"/>
        <w:shd w:fill="FFFFFF" w:val="clear"/>
        <w:spacing w:lineRule="auto" w:line="360" w:before="0" w:after="120"/>
        <w:ind w:left="-24" w:firstLine="24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р.</w:t>
      </w:r>
    </w:p>
    <w:p>
      <w:pPr>
        <w:pStyle w:val="Normal"/>
        <w:shd w:fill="FFFFFF" w:val="clear"/>
        <w:spacing w:lineRule="auto" w:line="360" w:before="0" w:after="120"/>
        <w:ind w:left="-24" w:firstLine="24"/>
        <w:rPr/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  <w:t>введени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……………………………………………………………………..…    3</w:t>
      </w:r>
    </w:p>
    <w:p>
      <w:pPr>
        <w:pStyle w:val="Normal"/>
        <w:shd w:fill="FFFFFF" w:val="clear"/>
        <w:spacing w:lineRule="auto" w:line="360" w:before="0" w:after="120"/>
        <w:ind w:left="-24" w:firstLine="24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ЦЕЛИ И ЗАДАЧИ……...…………………………………………………………………..…  5</w:t>
      </w:r>
    </w:p>
    <w:p>
      <w:pPr>
        <w:pStyle w:val="Normal"/>
        <w:spacing w:lineRule="auto" w:line="360" w:before="0" w:after="120"/>
        <w:ind w:left="-24" w:firstLine="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 Вода. Свойства и строение</w:t>
      </w:r>
    </w:p>
    <w:p>
      <w:pPr>
        <w:pStyle w:val="Normal"/>
        <w:spacing w:lineRule="auto" w:line="360" w:before="0" w:after="120"/>
        <w:ind w:left="-24" w:firstLine="24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>Часть 1. Зависимость плотности воды от температуры    ……………………….      6</w:t>
      </w:r>
    </w:p>
    <w:p>
      <w:pPr>
        <w:pStyle w:val="Normal"/>
        <w:spacing w:lineRule="auto" w:line="360" w:before="0" w:after="120"/>
        <w:ind w:left="-24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Часть 2. Состав и строение воды ………………………………………………….      8</w:t>
      </w:r>
    </w:p>
    <w:p>
      <w:pPr>
        <w:pStyle w:val="Normal"/>
        <w:spacing w:lineRule="auto" w:line="360" w:before="0" w:after="120"/>
        <w:ind w:left="-24" w:firstLine="2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Экспериментальная часть.</w:t>
      </w:r>
    </w:p>
    <w:p>
      <w:pPr>
        <w:pStyle w:val="Normal"/>
        <w:spacing w:lineRule="auto" w:line="360" w:before="0" w:after="120"/>
        <w:ind w:left="-24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пыт 1.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Изменение объема воды при снижении температуры 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………… ……   13</w:t>
      </w:r>
    </w:p>
    <w:p>
      <w:pPr>
        <w:pStyle w:val="Normal"/>
        <w:spacing w:lineRule="auto" w:line="360" w:before="0" w:after="120"/>
        <w:ind w:left="-24" w:firstLine="2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Опыт 2. Вычисление относительного объема крупной пустоты в </w:t>
      </w:r>
    </w:p>
    <w:p>
      <w:pPr>
        <w:pStyle w:val="Normal"/>
        <w:spacing w:lineRule="auto" w:line="360" w:before="0" w:after="120"/>
        <w:ind w:left="-24" w:firstLine="2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ристаллической решетке льда……………………………………………………..…….…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ЛЮЧЕНИЕ………………………………………………………………………………   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АЦИОННЫЕ ИСТОЧНИКИ………………………………………………….…   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120"/>
        <w:ind w:left="-24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120"/>
        <w:ind w:left="-24" w:firstLine="2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120"/>
        <w:ind w:left="-24" w:firstLine="2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20"/>
        <w:ind w:left="-24" w:firstLine="24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20"/>
        <w:ind w:left="-24" w:firstLine="24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20"/>
        <w:ind w:left="-24" w:firstLine="24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20"/>
        <w:ind w:left="-24" w:firstLine="24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20"/>
        <w:ind w:left="-24" w:firstLine="24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20"/>
        <w:ind w:left="-24" w:firstLine="24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20"/>
        <w:ind w:left="-24" w:firstLine="24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20"/>
        <w:ind w:left="-24" w:firstLine="24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20"/>
        <w:ind w:left="-24" w:firstLine="24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20"/>
        <w:ind w:left="-24" w:firstLine="24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20"/>
        <w:ind w:left="-24" w:firstLine="24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20"/>
        <w:ind w:left="-24" w:firstLine="24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  <w:t>введение</w:t>
      </w:r>
    </w:p>
    <w:p>
      <w:pPr>
        <w:pStyle w:val="Normal"/>
        <w:spacing w:lineRule="auto" w:line="360" w:before="0" w:after="120"/>
        <w:ind w:firstLine="68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ода - одно из самых уникальных и загадочных веществ на Земле. Природа этого вещества до конца еще не понята. Внешне вода кажется достаточно простой, в связи с чем долгое время считалась неделимым элементом. Лишь в 1766 году Г. Кавендиш (Англия) и затем в 1783 году А. Лавуазье (Франция) показали, что вода не простой химический элемент, а соединение водорода и кислорода в определенной пропорции. После этого открытия химический элемент, обозначаемый как Н, получил название "водород" (Hydrogen - от греч. hydro genes), которое можно истолковать как "порождающий воду".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альнейшие исследования показали, что за незатейливой химической формулой Н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скрывается вещество, обладающее уникальной структурой и не менее уникальными свойствами. Исследователи, пытавшиеся на протяжении двух с лишним столетий раскрыть секреты воды, часто заходили в тупик. Да и сейчас ученые понимают, что вода остается трудным объектом для исследований, ее свойства до сих пор не всегда до конца прогнозируемы.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гадочная магия воды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чему жидкая вода имеет необычные свойства? Традиционный ответ может быть следующим: из-за свойств атомов кислорода и водорода, из-за их структурного расположения в молекуле, из-за определенного поведения электронов в молекуле и т.п. 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ак в чем же заключаются загадочные, необычные свойства привычной всем жидкой воды? Прежде всего, в том, что практически все свойства воды аномальны, а многие из них не подчиняются логике тех законов физики, которые управляют другими веществами. </w:t>
      </w:r>
    </w:p>
    <w:p>
      <w:pPr>
        <w:pStyle w:val="Normal"/>
        <w:spacing w:lineRule="auto" w:line="360" w:before="0" w:after="120"/>
        <w:ind w:left="-24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вая особенность: вода - единственное вещество на Земле (кроме ртути), для которого зависимость удельной теплоемкости от температуры имеет минимум. </w:t>
      </w:r>
    </w:p>
    <w:p>
      <w:pPr>
        <w:pStyle w:val="Normal"/>
        <w:spacing w:lineRule="auto" w:line="360" w:before="0" w:after="120"/>
        <w:ind w:left="-24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-за того, что удельная теплоемкость воды имеет минимум около 37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>С, нормальная температура человеческого тела, состоящего на две трети из воды, находится в диапазоне температур 36-38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 (внутренние органы имеют более высокую температуру, чем наружные). </w:t>
      </w:r>
    </w:p>
    <w:p>
      <w:pPr>
        <w:pStyle w:val="Normal"/>
        <w:spacing w:lineRule="auto" w:line="360" w:before="0" w:after="120"/>
        <w:ind w:left="-24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торая особенность: теплоемкость воды аномально высока. Чтобы нагреть определенное ее количество на один градус, необходимо затратить больше энергии, чем при нагреве других жидкостей, - по крайней мере вдвое по отношению к простым веществам. Из этого вытекает уникальная способность воды сохранять тепло. Подавляющее большинство других веществ таким свойством не обладают. Эта исключительная особенность воды способствует тому, что у человека нормальная температура тела поддерживается на одном уровне и жарким днем, и прохладной ночью. </w:t>
      </w:r>
    </w:p>
    <w:p>
      <w:pPr>
        <w:pStyle w:val="Normal"/>
        <w:spacing w:lineRule="auto" w:line="360" w:before="0" w:after="120"/>
        <w:ind w:left="-24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аким образом, вода играет главенствующую роль в процессах регулирования теплообмена человека и позволяет ему поддерживать комфортное состояние при минимуме энергетических затрат. При нормальной температуре тела человек находится в наиболее выгодном энергетическом состоянии. </w:t>
        <w:br/>
        <w:t>Температура других теплокровных млекопитающих (32-39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) также хорошо соотносится с температурой минимума удельной теплоемкости воды. </w:t>
      </w:r>
    </w:p>
    <w:p>
      <w:pPr>
        <w:pStyle w:val="Normal"/>
        <w:spacing w:lineRule="auto" w:line="360" w:before="0" w:after="120"/>
        <w:ind w:left="-24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ретья особенность: вода обладает высокой удельной теплотой плавления, то есть воду очень трудно заморозить, а лед - растопить. Благодаря этому климат на Земле в целом достаточно стабилен и мягок. </w:t>
        <w:br/>
        <w:t xml:space="preserve">Все три особенности тепловых свойств воды позволяют человеку оптимальным образом существовать в условиях благоприятной среды. </w:t>
      </w:r>
    </w:p>
    <w:p>
      <w:pPr>
        <w:pStyle w:val="Normal"/>
        <w:spacing w:lineRule="auto" w:line="360" w:before="0" w:after="120"/>
        <w:ind w:left="-24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меются особенности и в поведении объема воды. Плотность большинства веществ - жидкостей, кристаллов и газов - при нагревании уменьшается и при охлаждении увеличивается, вплоть до процесса кристаллизации или конденсации. Плотность воды при охлаждении от 100 до 4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>С (точнее, до 3,98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>С) возрастает, как и у подавляющего большинства жидкостей. Однако, достигнув максимального значения при температуре 4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>С, плотность при дальнейшем охлаждении воды начинает уменьшаться. Другими словами, максимальная плотность воды наблюдается при температуре 4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>С (одна из уникальных аномалий воды), а не при температуре замерзания 0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. </w:t>
      </w:r>
    </w:p>
    <w:p>
      <w:pPr>
        <w:pStyle w:val="Normal"/>
        <w:spacing w:lineRule="auto" w:line="360" w:before="0" w:after="120"/>
        <w:ind w:left="-24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оль необычное поведение плотности воды крайне важно для поддержания жизни на Земле. Покрывая воду сверху, лед играет в природе роль своего рода плавучего одеяла, защищающего реки и водоемы от дальнейшего замерзания и сохраняющего жизнь подводному миру. Если бы плотность воды увеличивалась при замерзании, лед оказался бы тяжелее воды и начал тонуть, что привело бы к гибели всех живых существ в реках, озерах и океанах, которые замерзли бы целиком, превратившись в глыбы льда, а Земля стала ледяной пустыней, что неизбежно привело бы к гибели всего живого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120"/>
        <w:ind w:left="-24" w:firstLine="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</w:t>
      </w:r>
    </w:p>
    <w:p>
      <w:pPr>
        <w:pStyle w:val="Normal"/>
        <w:spacing w:lineRule="auto" w:line="360" w:before="0" w:after="120"/>
        <w:ind w:left="-24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Цель: Изучение причин изменения плотности воды при снижении температуры.</w:t>
      </w:r>
    </w:p>
    <w:p>
      <w:pPr>
        <w:pStyle w:val="Normal"/>
        <w:spacing w:lineRule="auto" w:line="360" w:before="0" w:after="120"/>
        <w:ind w:left="-24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120"/>
        <w:ind w:left="-24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учение информационных источников, систематизация, анализ, гипотеза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владение навыками экспериментаторской работы. </w:t>
      </w:r>
    </w:p>
    <w:p>
      <w:pPr>
        <w:pStyle w:val="Normal"/>
        <w:spacing w:lineRule="auto" w:line="360" w:before="0" w:after="120"/>
        <w:ind w:left="68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120"/>
        <w:ind w:left="68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лан работы: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та с литературой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ка опыта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блюдение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нализ полученных данных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воды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ложения.</w:t>
      </w:r>
    </w:p>
    <w:p>
      <w:pPr>
        <w:pStyle w:val="Normal"/>
        <w:spacing w:lineRule="auto" w:line="360" w:before="0" w:after="120"/>
        <w:ind w:left="68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120"/>
        <w:ind w:left="68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120"/>
        <w:ind w:left="68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120"/>
        <w:ind w:left="68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120"/>
        <w:ind w:left="68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120"/>
        <w:ind w:left="68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120"/>
        <w:ind w:left="68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120"/>
        <w:ind w:left="68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120"/>
        <w:ind w:left="68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120"/>
        <w:ind w:left="68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120"/>
        <w:ind w:left="68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120"/>
        <w:ind w:left="-24" w:firstLine="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Вода. Свойства и строение</w:t>
      </w:r>
    </w:p>
    <w:p>
      <w:pPr>
        <w:pStyle w:val="Normal"/>
        <w:spacing w:lineRule="auto" w:line="360" w:before="0" w:after="120"/>
        <w:ind w:left="-24" w:firstLine="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асть 1. Зависимость плотности воды от температур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ind w:left="-24" w:firstLine="709"/>
        <w:jc w:val="both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дивительным свойством обладает вода: это единственное вещество на земле, </w:t>
      </w:r>
      <w:r>
        <w:rPr>
          <w:rFonts w:cs="Times New Roman" w:ascii="Times New Roman" w:hAnsi="Times New Roman"/>
          <w:b w:val="false"/>
          <w:spacing w:val="20"/>
          <w:sz w:val="24"/>
          <w:szCs w:val="24"/>
        </w:rPr>
        <w:t>которое при замерзании расширяется.</w:t>
      </w:r>
    </w:p>
    <w:p>
      <w:pPr>
        <w:pStyle w:val="Normal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pacing w:val="20"/>
          <w:sz w:val="24"/>
          <w:szCs w:val="24"/>
        </w:rPr>
        <w:t xml:space="preserve">Всем известна аномалия плотности. Она двоякая. </w:t>
      </w:r>
    </w:p>
    <w:p>
      <w:pPr>
        <w:pStyle w:val="Normal"/>
        <w:spacing w:lineRule="auto" w:line="360" w:before="0" w:after="120"/>
        <w:ind w:firstLine="685"/>
        <w:jc w:val="both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  <w:t>Во-первых, после таяния льда плотность увеличивается, проходит через максимум при 4 гр.С и только затем уменьшается с ростом температуры. (рис. 1)</w:t>
      </w:r>
    </w:p>
    <w:p>
      <w:pPr>
        <w:pStyle w:val="Style11"/>
        <w:ind w:firstLine="708"/>
        <w:rPr>
          <w:rFonts w:ascii="Times New Roman" w:hAnsi="Times New Roman" w:cs="Arial"/>
          <w:spacing w:val="20"/>
          <w:sz w:val="24"/>
          <w:szCs w:val="24"/>
        </w:rPr>
      </w:pPr>
      <w:r>
        <w:rPr>
          <w:rFonts w:cs="Arial" w:ascii="Times New Roman" w:hAnsi="Times New Roman"/>
          <w:spacing w:val="20"/>
          <w:sz w:val="24"/>
          <w:szCs w:val="24"/>
        </w:rPr>
        <w:t>В обычных жидкостях плотность всегда уменьшается с температурой. И это понятно. Чем больше температура, тем больше тепловая скорость молекул, тем сильнее они расталкивают друг друга, приводя к большей рыхлости вещества. Разумеется, и в воде повышение температуры увеличивает тепловую скорость молекул, но почему-то это приводит в ней к понижению плотности только при высоких температурах.</w:t>
      </w:r>
    </w:p>
    <w:p>
      <w:pPr>
        <w:pStyle w:val="Style11"/>
        <w:ind w:firstLine="708"/>
        <w:rPr>
          <w:rFonts w:ascii="Times New Roman" w:hAnsi="Times New Roman" w:cs="Arial"/>
          <w:spacing w:val="20"/>
          <w:sz w:val="24"/>
          <w:szCs w:val="24"/>
        </w:rPr>
      </w:pPr>
      <w:r>
        <w:rPr>
          <w:rFonts w:cs="Arial" w:ascii="Times New Roman" w:hAnsi="Times New Roman"/>
          <w:spacing w:val="20"/>
          <w:sz w:val="24"/>
          <w:szCs w:val="24"/>
        </w:rPr>
        <w:t xml:space="preserve">Вторая аномалия плотности состоит в том, что плотность воды больше плотности льда (благодаря этому лед плавает на поверхности воды, вода в реках зимой не вымерзает до дна и т.д.). Обычно же при плавлении плотность жидкости оказывается меньше, чем у кристалла. Это тоже имеет простое физическое объяснение. В кристаллах молекулы расположены регулярно, обладают пространственной периодичностью - это свойство кристаллов всех веществ. Но у обычных веществ молекулы в кристаллах, кроме того, плотно упакованы. После плавления кристалла регулярность в расположении молекул исчезает, и это возможно только при более рыхлой упаковке молекул, то есть плавление обычно сопровождается уменьшением плотности вещества. Такого рода уменьшение плотности очень мало: например, при плавлении металлов она уменьшается на 2 - 4%. А плотность воды превышает плотность льда сразу на 10%! То есть скачок плотности при плавлении льда аномален не только по знаку, но и по величине. </w:t>
      </w:r>
    </w:p>
    <w:p>
      <w:pPr>
        <w:pStyle w:val="Style11"/>
        <w:rPr>
          <w:rFonts w:ascii="Times New Roman" w:hAnsi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     </w:t>
      </w:r>
      <w:r>
        <w:rPr>
          <w:rFonts w:cs="Arial" w:ascii="Times New Roman" w:hAnsi="Times New Roman"/>
          <w:spacing w:val="20"/>
          <w:sz w:val="24"/>
          <w:szCs w:val="24"/>
        </w:rPr>
        <w:t xml:space="preserve">Вот еще пример аномалии воды: необычное температурное поведение ее сжимаемости, то есть степени уменьшения объема при увеличении давления.  Обычно сжимаемость жидкости растет с температурой: при высоких температурах жидкости более рыхлы (имеют меньшую плотность) и их легче сжать. Вода обнаруживает такое нормальное поведение только при высоких температурах. А при температуре низкой сжимаемость ведет себя противоположным образом, в результате чего в ее температурном поведении появляется минимум при 45 гр.С. </w:t>
      </w:r>
    </w:p>
    <w:p>
      <w:pPr>
        <w:pStyle w:val="Style11"/>
        <w:rPr>
          <w:rFonts w:ascii="Times New Roman" w:hAnsi="Times New Roman" w:cs="Arial"/>
          <w:spacing w:val="20"/>
          <w:sz w:val="24"/>
          <w:szCs w:val="24"/>
        </w:rPr>
      </w:pPr>
      <w:r>
        <w:rPr>
          <w:rFonts w:cs="Arial" w:ascii="Times New Roman" w:hAnsi="Times New Roman"/>
          <w:spacing w:val="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pacing w:val="20"/>
          <w:sz w:val="24"/>
          <w:szCs w:val="24"/>
        </w:rPr>
        <w:t xml:space="preserve">На этих примерах мы видим, что необычные свойства воды характеризуются экстремальным поведением, то есть появлением максимумов (как в плотности) или минимумов (как в сжимаемости) на кривых их зависимостей от температуры. Такие экстремальные зависимости означают, что в воде имеет место противоборство двух процессов, каждый из которых обусловливает противоположное поведение рассматриваемого свойства. Один процесс - это обычное тепловое движение, усиливающееся с ростом температуры и делающее воду (как и любую другую жидкость) более раз упорядоченной; другой процесс необычный, присущий только воде, за счет него вода становится более упорядоченной при низких температурах. Разные свойства воды по-разному чувствительны к этим двум процессам, и поэтому положение экстремума наблюдается для каждого свойства при своей температуре.   </w:t>
      </w:r>
    </w:p>
    <w:p>
      <w:pPr>
        <w:pStyle w:val="Normal"/>
        <w:spacing w:lineRule="auto" w:line="360" w:before="0" w:after="120"/>
        <w:ind w:firstLine="685"/>
        <w:jc w:val="both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Normal"/>
        <w:spacing w:lineRule="auto" w:line="360" w:before="0" w:after="120"/>
        <w:ind w:firstLine="68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4969510" cy="4031615"/>
            <wp:effectExtent l="0" t="0" r="0" b="0"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left="-24"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исунок 1. Изменение плотности воды при снижении температуры. </w:t>
      </w:r>
    </w:p>
    <w:p>
      <w:pPr>
        <w:pStyle w:val="Normal"/>
        <w:spacing w:lineRule="auto" w:line="360" w:before="0" w:after="120"/>
        <w:ind w:left="-24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меются особенности  в поведении объема воды. Плотность большинства веществ - жидкостей, кристаллов и газов - при нагревании уменьшается и при охлаждении увеличивается, вплоть до процесса кристаллизации или конденсации. Плотность воды при охлаждении от 100 до 4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>С (точнее, до 3,98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>С) возрастает, как и у подавляющего большинства жидкостей. Однако, достигнув максимального значения при температуре 4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>С, плотность при дальнейшем охлаждении воды начинает уменьшаться. Другими словами, максимальная плотность воды наблюдается при температуре 4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>С (одна из уникальных аномалий воды), а не при температуре замерзания 0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. </w:t>
      </w:r>
    </w:p>
    <w:p>
      <w:pPr>
        <w:pStyle w:val="Normal"/>
        <w:spacing w:lineRule="auto" w:line="360" w:before="0" w:after="120"/>
        <w:ind w:left="-24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мерзание воды сопровождается скачкообразным(!) уменьшением плотности более чем на 8%, тогда как у большинства других веществ процесс кристаллизации сопровождается увеличением плотности. В связи с этим лед (твердая вода) занимает больший объем, чем жидкая вода, и держится на ее поверхности. </w:t>
      </w:r>
    </w:p>
    <w:p>
      <w:pPr>
        <w:pStyle w:val="Normal"/>
        <w:spacing w:lineRule="auto" w:line="360" w:before="0" w:after="120"/>
        <w:ind w:left="-24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120"/>
        <w:ind w:left="-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left="-2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2. Состав и строение воды </w:t>
      </w:r>
    </w:p>
    <w:p>
      <w:pPr>
        <w:pStyle w:val="Normal"/>
        <w:spacing w:lineRule="auto" w:line="360" w:before="0" w:after="120"/>
        <w:ind w:left="-24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чину уникальных свойств воды необходимо искать в ее строении. Анализ строения молекулы воды позволяет понять ее исключительность в живой и неживой природе. Так что дорога к истине проходит через строение одиночной молекулы воды. </w:t>
      </w:r>
    </w:p>
    <w:p>
      <w:pPr>
        <w:pStyle w:val="Normal"/>
        <w:spacing w:lineRule="auto" w:line="360" w:before="0" w:after="120"/>
        <w:ind w:left="-24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жде всего отметим, что молекула воды самая маленькая среди подобных трехатомных молекул.</w:t>
      </w:r>
    </w:p>
    <w:p>
      <w:pPr>
        <w:pStyle w:val="Style12"/>
        <w:rPr/>
      </w:pPr>
      <w:r>
        <w:rPr/>
        <w:t>Молекула воды имеет следующее электронное строение: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4953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Две электронные пары образуют полярные ковалентные связи между атомами водорода и кислорода, а оставшиеся две электронные пары остаются свободными и называются </w:t>
      </w:r>
      <w:r>
        <w:rPr>
          <w:i/>
          <w:iCs/>
        </w:rPr>
        <w:t>неподеленными</w:t>
      </w:r>
      <w:r>
        <w:rPr/>
        <w:t>. Молекула воды имеет угловое строение, угол Н–О–Н составляет 104,5 градусов. (рис.2)</w:t>
      </w:r>
    </w:p>
    <w:p>
      <w:pPr>
        <w:pStyle w:val="Normal"/>
        <w:spacing w:lineRule="auto" w:line="360" w:before="0" w:after="120"/>
        <w:ind w:left="-24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1439545" cy="119126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88" r="-7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left="-24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исунок 2. </w:t>
      </w:r>
      <w:r>
        <w:rPr/>
        <w:t xml:space="preserve">Строение </w:t>
      </w:r>
      <w:r>
        <w:rPr>
          <w:rFonts w:cs="Times New Roman" w:ascii="Times New Roman" w:hAnsi="Times New Roman"/>
          <w:b w:val="false"/>
          <w:sz w:val="24"/>
          <w:szCs w:val="24"/>
        </w:rPr>
        <w:t>молекулы воды.</w:t>
      </w:r>
    </w:p>
    <w:p>
      <w:pPr>
        <w:pStyle w:val="Normal"/>
        <w:spacing w:lineRule="auto" w:line="360" w:before="0" w:after="120"/>
        <w:ind w:left="-24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ве неподеленные электронные пары О, образуют две донорно-акцепторные  связи с атомами водорода соседних молекул воды. Это водородные связи. </w:t>
      </w:r>
    </w:p>
    <w:p>
      <w:pPr>
        <w:pStyle w:val="Normal"/>
        <w:spacing w:lineRule="auto" w:line="360" w:before="0" w:after="120"/>
        <w:ind w:left="-24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120"/>
        <w:ind w:left="-24" w:firstLine="2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4067175" cy="2585720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left="-24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исунок 3. Образование водородных связей.</w:t>
      </w:r>
    </w:p>
    <w:p>
      <w:pPr>
        <w:pStyle w:val="Normal"/>
        <w:spacing w:lineRule="auto" w:line="360" w:before="0" w:after="120"/>
        <w:ind w:left="-24"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ОДОРОДНАЯ СВЯЗЬ-взаимодействие между двумя электроотрицательными атомами одной или разных молекул посредством атома водорода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pacing w:lineRule="auto" w:line="360" w:before="0" w:after="120"/>
        <w:ind w:left="-24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личием водородных связей обусловлены уникальные свойства воды. Трехатомная молекула Н2О образует четыре водородные связи. В их образовании принимают участие оба атома водорода, а атом кислорода образует две водородные связи с атомами водорода соседних молекул воды. (рис.4)</w:t>
      </w:r>
    </w:p>
    <w:p>
      <w:pPr>
        <w:pStyle w:val="Normal"/>
        <w:spacing w:lineRule="auto" w:line="360" w:before="0" w:after="120"/>
        <w:ind w:left="-24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2663825" cy="2880360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исунок 4. Водородные связи в кристаллической решетке льда.</w:t>
      </w:r>
    </w:p>
    <w:p>
      <w:pPr>
        <w:pStyle w:val="Normal"/>
        <w:spacing w:lineRule="auto" w:line="360" w:before="0" w:after="120"/>
        <w:ind w:left="-24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труктуре льда обычные связи О–Н и водородные О•••Н структурно неразличимы – длина связей и валентные углы совпадают. (табл. 1)</w:t>
      </w:r>
    </w:p>
    <w:p>
      <w:pPr>
        <w:pStyle w:val="Normal"/>
        <w:spacing w:lineRule="auto" w:line="360" w:before="0" w:after="120"/>
        <w:ind w:left="-24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1. Длина связи и валентные углы молекулы воды в разных агрегатных состояниях.</w:t>
      </w:r>
    </w:p>
    <w:p>
      <w:pPr>
        <w:pStyle w:val="Normal"/>
        <w:spacing w:lineRule="auto" w:line="360" w:before="0" w:after="120"/>
        <w:ind w:left="-24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5394325" cy="225552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left="-24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120"/>
        <w:ind w:left="-24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120"/>
        <w:ind w:left="-24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ристаллическая структура льда при нормальном давлении довольно рыхлая с причудливой паутиной связей между молекулами воды. Схематично кристаллическую решетку обычного льда можно построить из атомов кислорода, каждый из которых участвует с соседними атомами в четырех водородных связях, направленных приблизительно к вершинам правильного тетраэдра. (рис. 5)</w:t>
      </w:r>
    </w:p>
    <w:p>
      <w:pPr>
        <w:pStyle w:val="Normal"/>
        <w:spacing w:lineRule="auto" w:line="360" w:before="0" w:after="120"/>
        <w:ind w:left="-24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2808605" cy="2376170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left="-24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исунок 5. Фрагмент кристаллической решетки льда – тетраэдр.</w:t>
      </w:r>
    </w:p>
    <w:p>
      <w:pPr>
        <w:pStyle w:val="Normal"/>
        <w:spacing w:lineRule="auto" w:line="360" w:before="0" w:after="120"/>
        <w:ind w:left="-24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помним, что водородной называется связь между атомами в одной молекуле или между соседними молекулами, которая осуществляется через атом водорода. Водородная связь играет чрезвычайно важную роль в структуре не только воды, но и большинства биологических молекул - углеводов, белков, нуклеиновых кислот и т. п. </w:t>
      </w:r>
    </w:p>
    <w:p>
      <w:pPr>
        <w:pStyle w:val="Normal"/>
        <w:spacing w:lineRule="auto" w:line="360" w:before="0" w:after="120"/>
        <w:ind w:left="-24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сли кристаллический лед хорошо упорядочен по кислороду, то этого нельзя сказать про водород: в расположении ионов водорода (протонов) наблюдается сильный беспорядок. Их положение четко не определено, и поэтому лед можно считать разупорядоченным по водороду. </w:t>
      </w:r>
    </w:p>
    <w:p>
      <w:pPr>
        <w:pStyle w:val="Normal"/>
        <w:spacing w:lineRule="auto" w:line="360" w:before="0" w:after="120"/>
        <w:ind w:left="-24"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Лед обладает многими удивительными особенностями.</w:t>
        <w:br/>
        <w:t>Во-первых, он всегда очень чист химически. В структуре льда практически не бывает примесей: при замерзании они вытесняются в жидкость. Именно поэтому снежинки всегда белые, а льдинки на поверхности грязной лужи практически прозрачные. Вообще говоря, любой растущий кристалл стремится создать идеальную кристаллическую решетку и вытесняет посторонние вещества. Но в планетарном масштабе именно замечательный феномен замерзания и таяния воды играет роль гигантского очистительного процесса - вода на Земле постоянно очищает сама себя.</w:t>
      </w:r>
    </w:p>
    <w:p>
      <w:pPr>
        <w:pStyle w:val="Normal"/>
        <w:spacing w:lineRule="auto" w:line="360" w:before="0" w:after="120"/>
        <w:ind w:left="-24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ждая молекула воды соединена с четырьмя ближайшими к ней другими молекулами. Образуемые при этом пустоты в структуре льда приводят к уменьшению его плотности по сравнению с жидкой водой. При таянии льда не все водородные связи разрушаются.</w:t>
      </w:r>
      <w:r>
        <w:rPr>
          <w:rFonts w:cs="Times New Roman" w:ascii="Times New Roman" w:hAnsi="Times New Roman"/>
          <w:shadow/>
          <w:color w:val="FFFFFF"/>
          <w:sz w:val="48"/>
          <w:szCs w:val="4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олекулы воды могут объединяться в небольшие группы - кластеры. (рис.6) Их жизнь быстротечна, и потому они с трудом поддаются изучению.</w:t>
      </w:r>
    </w:p>
    <w:p>
      <w:pPr>
        <w:pStyle w:val="Normal"/>
        <w:spacing w:lineRule="auto" w:line="360" w:before="0" w:after="120"/>
        <w:ind w:left="-24" w:firstLine="709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2733675" cy="343789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Normal"/>
        <w:spacing w:lineRule="auto" w:line="360" w:before="0" w:after="120"/>
        <w:ind w:left="-24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2574290" cy="2404110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left="-24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120"/>
        <w:ind w:left="-24"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исунок 6. Вода – смесь разных кластеров</w:t>
      </w:r>
    </w:p>
    <w:p>
      <w:pPr>
        <w:pStyle w:val="Normal"/>
        <w:spacing w:lineRule="auto" w:line="360" w:before="0" w:after="120"/>
        <w:ind w:left="-24"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Хаотичное сообщество газообразных молекул воды при конденсации, то есть при образовании жидкой фазы, формирует жидкое вещество удивительной сложности. В первую очередь это связано с тем, что молекулы воды обладают уникальным свойством объединяться в кластеры (группы) (Н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О)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Под кластером обычно понимают группу атомов или молекул, объединенных физическим взаимодействием в единый ансамбль, но сохраняющих внутри него индивидуальное поведение. Возможности прямого наблюдения кластеров ограничены, и поэтому экспериментаторы компенсируют аппаратурные недостатки интуицией и теоретическими построениями. </w:t>
      </w:r>
    </w:p>
    <w:p>
      <w:pPr>
        <w:pStyle w:val="Normal"/>
        <w:spacing w:lineRule="auto" w:line="360" w:before="0" w:after="120"/>
        <w:ind w:left="-24"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комнатной температуре степень ассоциации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ля воды составляет, по современным данным, от 3 до 6. Это означает, что формула воды не просто Н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О, а среднее между Н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Н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>. Другими словами, вода - сложная жидкость, "составленная" из повторяющихся групп, содержащих от трех до шести одиночных молекул. Вследствие этого вода имеет аномальные значения температуры замерзания и кипения по сравнению с гомологами. Если бы вода подчинялась общим правилам, она должна была замерзать при температуре порядка -100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>С и закипать при температуре около +10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. </w:t>
      </w:r>
    </w:p>
    <w:p>
      <w:pPr>
        <w:pStyle w:val="Normal"/>
        <w:spacing w:lineRule="auto" w:line="360" w:before="0" w:after="120"/>
        <w:ind w:left="-24"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Если бы вода при испарении оставалась в виде Н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>, Н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b w:val="false"/>
          <w:sz w:val="24"/>
          <w:szCs w:val="24"/>
        </w:rPr>
        <w:t>или Н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 xml:space="preserve">6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о водяной пар был бы намного тяжелее воздуха, в котором доминируют молекулы азота и кислорода. В этом случае поверхность всей Земли была бы покрыта вечным слоем тумана. Представить себе жизнь на такой планете практически невозможно. </w:t>
      </w:r>
    </w:p>
    <w:p>
      <w:pPr>
        <w:pStyle w:val="Normal"/>
        <w:spacing w:lineRule="auto" w:line="360" w:before="0" w:after="120"/>
        <w:ind w:left="-24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юдям крупно повезло: кластеры воды при испарении распадаются, и вода превращается практически в простой газ с химической формулой Н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О (обнаруженное в последнее время в паре незначительное количество димеров Н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годы не делает). Плотность газообразной воды меньше плотности воздуха, и поэтому вода способна насыщать своими молекулами земную атмосферу, создавая комфортные для человека погодные условия. </w:t>
      </w:r>
    </w:p>
    <w:p>
      <w:pPr>
        <w:pStyle w:val="Normal"/>
        <w:spacing w:lineRule="auto" w:line="360" w:before="0" w:after="120"/>
        <w:ind w:left="-24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Земле нет других веществ, наделенных способностью быть жидкостью при температурах существования человека и при этом образовывать газ не только легче воздуха, но и способный возвращаться к ее поверхности в виде осадков.</w:t>
      </w:r>
    </w:p>
    <w:p>
      <w:pPr>
        <w:pStyle w:val="Normal"/>
        <w:spacing w:lineRule="auto" w:line="360" w:before="0" w:after="120"/>
        <w:ind w:left="-24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120"/>
        <w:ind w:left="-24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120"/>
        <w:ind w:left="-24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120"/>
        <w:ind w:left="-24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120"/>
        <w:ind w:left="-24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120"/>
        <w:ind w:left="-24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120"/>
        <w:ind w:left="-24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120"/>
        <w:ind w:left="-24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120"/>
        <w:ind w:left="-2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кспериментальная часть.</w:t>
      </w:r>
    </w:p>
    <w:p>
      <w:pPr>
        <w:pStyle w:val="Normal"/>
        <w:spacing w:lineRule="auto" w:line="360" w:before="0" w:after="120"/>
        <w:ind w:left="-24" w:firstLine="709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1. </w:t>
      </w:r>
      <w:r>
        <w:rPr>
          <w:rFonts w:cs="Times New Roman" w:ascii="Times New Roman" w:hAnsi="Times New Roman"/>
          <w:iCs/>
          <w:sz w:val="24"/>
          <w:szCs w:val="24"/>
        </w:rPr>
        <w:t>Изменение объема воды при снижении температуры .</w:t>
      </w:r>
    </w:p>
    <w:p>
      <w:pPr>
        <w:pStyle w:val="Normal"/>
        <w:spacing w:lineRule="auto" w:line="360" w:before="0" w:after="120"/>
        <w:ind w:left="-24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ab/>
        <w:tab/>
        <w:t>Объект изучения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истиллированная вода</w:t>
      </w:r>
    </w:p>
    <w:p>
      <w:pPr>
        <w:pStyle w:val="Normal"/>
        <w:spacing w:lineRule="auto" w:line="360" w:before="0" w:after="120"/>
        <w:ind w:left="-24" w:firstLine="709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Cs w:val="false"/>
          <w:sz w:val="24"/>
          <w:szCs w:val="24"/>
        </w:rPr>
        <w:t>Ход работы.</w:t>
      </w:r>
    </w:p>
    <w:p>
      <w:pPr>
        <w:pStyle w:val="Normal"/>
        <w:spacing w:lineRule="auto" w:line="360" w:before="0" w:after="120"/>
        <w:ind w:left="-24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5 мл. дистиллированной воды в мерной пробирке нагрели до кипения.по мере остывания через каждые 3 мин. замеряли температуру и отмечали объем. до 22 градусов С остывание проходило при комнатной температуре, продолжение  - в морозильной камере.</w:t>
      </w:r>
    </w:p>
    <w:p>
      <w:pPr>
        <w:pStyle w:val="Normal"/>
        <w:spacing w:lineRule="auto" w:line="360" w:before="0" w:after="120"/>
        <w:ind w:left="-24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ыт проводился в 2 повторностях. (таб.2).</w:t>
      </w:r>
    </w:p>
    <w:p>
      <w:pPr>
        <w:pStyle w:val="Normal"/>
        <w:spacing w:lineRule="auto" w:line="360" w:before="0" w:after="120"/>
        <w:ind w:left="-24" w:firstLine="709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Результаты наблюдений.</w:t>
      </w:r>
    </w:p>
    <w:p>
      <w:pPr>
        <w:pStyle w:val="Normal"/>
        <w:spacing w:lineRule="auto" w:line="360" w:before="0" w:after="120"/>
        <w:ind w:left="-24" w:firstLine="2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аблица 2. 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Изменение объема воды при снижении температуры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520"/>
        <w:gridCol w:w="3060"/>
        <w:gridCol w:w="2623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ЕМ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ЪЁМ м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Температ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ус С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  <w:t>10.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  <w:t>15,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9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8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  <w:t>12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  <w:t>14,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  <w:t>12.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  <w:t xml:space="preserve">14,6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6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- 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6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- 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- 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- 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  <w:t>13.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  <w:t>16,05 ЛЁ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 w:before="0" w:after="120"/>
        <w:ind w:left="-24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120"/>
        <w:ind w:left="-24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120"/>
        <w:ind w:left="-24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120"/>
        <w:ind w:left="-24" w:firstLine="2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120"/>
        <w:ind w:left="-24" w:firstLine="2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иаграмма 1.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Изменение объема воды при снижении температуры </w:t>
      </w:r>
    </w:p>
    <w:p>
      <w:pPr>
        <w:pStyle w:val="Normal"/>
        <w:spacing w:lineRule="auto" w:line="360" w:before="0" w:after="120"/>
        <w:ind w:left="-24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4573270" cy="34232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left="-24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120"/>
        <w:ind w:left="-24" w:firstLine="709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Итоги наблюдений.</w:t>
      </w:r>
    </w:p>
    <w:p>
      <w:pPr>
        <w:pStyle w:val="Normal"/>
        <w:spacing w:lineRule="auto" w:line="360" w:before="0" w:after="120"/>
        <w:ind w:left="-24" w:firstLine="2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снижении температуры до 60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>С наблюдается быстрое уменьшение объема, от 60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>С до 15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>С уменьшение объема проходит медленно. От 15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>С до 3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>С объем не меняется и является минимальным. От 3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>С до 1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>С отмечается увеличение объема, а в интервале 1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>С -  0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>С происходит скачкообразное увеличение объема.</w:t>
      </w:r>
    </w:p>
    <w:p>
      <w:pPr>
        <w:pStyle w:val="Normal"/>
        <w:spacing w:lineRule="auto" w:line="360" w:before="0" w:after="120"/>
        <w:ind w:left="-24" w:firstLine="2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120"/>
        <w:ind w:left="-24" w:firstLine="24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: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2О при 4oС =14,6 мл.</w:t>
      </w:r>
    </w:p>
    <w:p>
      <w:pPr>
        <w:pStyle w:val="Normal"/>
        <w:spacing w:lineRule="auto" w:line="360" w:before="0" w:after="120"/>
        <w:ind w:left="36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льда =16,05 мл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ледовательно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льда увеличился на 9,932 %</w:t>
      </w:r>
    </w:p>
    <w:p>
      <w:pPr>
        <w:pStyle w:val="Normal"/>
        <w:spacing w:lineRule="auto" w:line="360" w:before="0" w:after="120"/>
        <w:ind w:left="-24" w:firstLine="24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Normal"/>
        <w:spacing w:lineRule="auto" w:line="360" w:before="0" w:after="120"/>
        <w:ind w:left="-24" w:firstLine="2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оретический расчет</w:t>
      </w:r>
    </w:p>
    <w:p>
      <w:pPr>
        <w:pStyle w:val="Normal"/>
        <w:spacing w:lineRule="auto" w:line="360" w:before="0" w:after="120"/>
        <w:ind w:left="-24" w:firstLine="24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2О = 14,6 г.;  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2О = 0,811 моль;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фрагментов из 15 молекул Н2О =0,054 моль;   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это  равно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устот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2О = 0,811 моль * 1 объем = 0,811 объема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устот = 0,054 моль * 2.25 объема = 0,1217 объема.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ледовательно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льда увеличился на 15 %</w:t>
      </w:r>
    </w:p>
    <w:p>
      <w:pPr>
        <w:pStyle w:val="Normal"/>
        <w:spacing w:lineRule="auto" w:line="360" w:before="0" w:after="120"/>
        <w:ind w:left="-24" w:firstLine="2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120"/>
        <w:ind w:left="-24" w:firstLine="24"/>
        <w:rPr/>
      </w:pPr>
      <w:r>
        <w:rPr>
          <w:rFonts w:cs="Times New Roman" w:ascii="Times New Roman" w:hAnsi="Times New Roman"/>
          <w:sz w:val="24"/>
          <w:szCs w:val="24"/>
        </w:rPr>
        <w:t>Общий вывод:</w:t>
      </w:r>
    </w:p>
    <w:p>
      <w:pPr>
        <w:pStyle w:val="Normal"/>
        <w:spacing w:lineRule="auto" w:line="360" w:before="0" w:after="120"/>
        <w:ind w:left="-24" w:firstLine="2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еоретически объем льда увеличивается на 15%, практически – на 10%. Следовательно, при  таянии льда водородные связи разрушаются на 2/3. Т.е. 30% водородных связей заключены в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кластера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Normal"/>
        <w:spacing w:lineRule="auto" w:line="360" w:before="0" w:after="120"/>
        <w:ind w:left="-24" w:firstLine="2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120"/>
        <w:ind w:left="-24" w:firstLine="2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120"/>
        <w:ind w:left="-24" w:firstLine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left="-24" w:firstLine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left="-24" w:firstLine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left="-24" w:firstLine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left="-24" w:firstLine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left="-24" w:firstLine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left="-24" w:firstLine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left="-24" w:firstLine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left="-24" w:firstLine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left="-24" w:firstLine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left="-24" w:firstLine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left="-24" w:firstLine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left="-24" w:firstLine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left="-24" w:firstLine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left="-24" w:firstLine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left="-24" w:firstLine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left="-24" w:firstLine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left="-24" w:firstLine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ычисление относительного объема крупной пустоты в кристаллической решетке льда. </w:t>
      </w:r>
    </w:p>
    <w:p>
      <w:pPr>
        <w:pStyle w:val="Normal"/>
        <w:spacing w:lineRule="auto" w:line="360" w:before="0" w:after="120"/>
        <w:ind w:left="-24" w:firstLine="2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Ход работы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брали модель кристаллической решетк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льда. Объем пустоты между молекулами определили с помощью воздушного шарика, который надули внутри пустоты так, чтобы он касался деталей молекул воды. Опустив его в мерный стакан с водой, определили объем. Аналогично определили объем модели молекулы воды. Нашли соотношение этих объемов.  </w:t>
      </w:r>
    </w:p>
    <w:p>
      <w:pPr>
        <w:pStyle w:val="Normal"/>
        <w:spacing w:lineRule="auto" w:line="360" w:before="0" w:after="120"/>
        <w:ind w:left="-24" w:firstLine="2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езультаты опыта: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ольшая пустота образована 15 молекулами Н2О (рис. 7)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2488565" cy="3239770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исунок 7. Фрагмент кристаллической решетки льда.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устоты 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2О = 2,25 : 1 </w:t>
      </w:r>
    </w:p>
    <w:p>
      <w:pPr>
        <w:pStyle w:val="Normal"/>
        <w:spacing w:lineRule="auto" w:line="360" w:before="0" w:after="120"/>
        <w:ind w:left="-24" w:firstLine="2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стота удлиненная, (льдинки-иголочки) толщина чуть больше диаметра молекулы Н2О, длина = 2 диаметрам Н2О</w:t>
      </w:r>
    </w:p>
    <w:p>
      <w:pPr>
        <w:pStyle w:val="Normal"/>
        <w:spacing w:lineRule="auto" w:line="360" w:before="0" w:after="120"/>
        <w:ind w:left="-24" w:firstLine="2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ы: 1. </w:t>
      </w:r>
      <w:r>
        <w:rPr>
          <w:rFonts w:cs="Times New Roman" w:ascii="Times New Roman" w:hAnsi="Times New Roman"/>
          <w:b w:val="false"/>
          <w:sz w:val="24"/>
          <w:szCs w:val="24"/>
        </w:rPr>
        <w:t>Т.к. молекула Н2О самая маленькая среди подобных молекул, то пустота не позволяет заключать в себе частицы других веществ</w:t>
      </w:r>
    </w:p>
    <w:p>
      <w:pPr>
        <w:pStyle w:val="Normal"/>
        <w:spacing w:lineRule="auto" w:line="360" w:before="0" w:after="120"/>
        <w:ind w:left="-24" w:firstLine="2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длиненная пустота, следовательно, кластер, образующий ее, тоже удлиненный, поэтому первые льдинки при замерзании воды имеют форму иголочек.</w:t>
      </w:r>
    </w:p>
    <w:p>
      <w:pPr>
        <w:pStyle w:val="Normal"/>
        <w:spacing w:lineRule="auto" w:line="360" w:before="0" w:after="120"/>
        <w:ind w:left="-24" w:firstLine="2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Образование кластеров и пустот в них объясняет расширение воды при замерзании.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В структуре льда практически не бывает примесей: при замерзании они вытесняются в жидкость. Именно поэтому снежинки всегда белые, а льдинки на поверхности грязной лужи практически прозрачные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сутствие в пустотах материальных частиц не отрицает сохранение в них полей и волн, т. е. кластер может быть хранителем информации.</w:t>
      </w:r>
    </w:p>
    <w:p>
      <w:pPr>
        <w:pStyle w:val="Normal"/>
        <w:spacing w:lineRule="auto" w:line="360" w:before="0" w:after="120"/>
        <w:ind w:left="-24" w:firstLine="2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зультаты исследования могут быть полезны в расшифровке структуры воды. Особенность образования кластеров и кристаллической решётки льда - вытеснять все растворённые в воде вещества – может быть заменима в разработке установок по отчистке воды с помощью неполного замораживания.</w:t>
      </w:r>
    </w:p>
    <w:p>
      <w:pPr>
        <w:pStyle w:val="Normal"/>
        <w:spacing w:lineRule="auto" w:line="360" w:before="0" w:after="120"/>
        <w:ind w:left="-24" w:firstLine="2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120"/>
        <w:ind w:left="-24" w:firstLine="2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120"/>
        <w:ind w:left="-24" w:firstLine="2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120"/>
        <w:ind w:left="-24" w:firstLine="2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120"/>
        <w:ind w:left="-24" w:firstLine="2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120"/>
        <w:ind w:left="-24" w:firstLine="2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120"/>
        <w:ind w:left="-24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120"/>
        <w:ind w:left="-24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120"/>
        <w:ind w:left="-2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ИСТОЧНИКИ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 </w:t>
      </w:r>
      <w:r>
        <w:rPr>
          <w:rFonts w:cs="Times New Roman" w:ascii="Times New Roman" w:hAnsi="Times New Roman"/>
          <w:b w:val="false"/>
          <w:sz w:val="24"/>
          <w:szCs w:val="24"/>
        </w:rPr>
        <w:t>Общая и неорганическая химия. Т.1. Теоретические основы химии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Учебник для вузов в 2 томах. Под ред. А.Ф. Воробьева. – М.: ИКЦ "Академкнига", 2004. – 371 с.: ил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sz w:val="24"/>
          <w:szCs w:val="24"/>
        </w:rPr>
        <w:t>Степин Б. Д., Цветков А. А. Неорганическая химия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Учебник для хим. и химико-технол. спец. вузов. – М.: Высш. шк., 1994. – 608 с.: ил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sz w:val="24"/>
          <w:szCs w:val="24"/>
        </w:rPr>
        <w:t>Хьюи Дж. Неорганическая химия. Строение вещества и реакционная способность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Учебник для вузов. Перевод с англ. – М.: Химия, 1987, 696 с.: ил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Лидин Р. А., Андреева Л. Л., Молочко В. А. Справочник по неорганической хим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Константы неорганических веществ. Справочное пособие. – М.: Химия, 1987. – 320 с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Лидин Р. А., Молочко В. А., Андреева Л. Л. Задачи по неорганической химии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Учебное пособие для хим.-технол. вузов. – М.: Высш. шк., 1990. – 319 с.; ил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 Лидин Р. А., Аликберова Л. Ю., Логинова Г. П. Общая и неорганическая химия в вопросах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ебное пособие для вузов. – М.: Дрофа, 2004. – 304 с.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 Кандидат технических наук В. БЕЛЯНИН, ведущий научный сотрудник РНЦ "Курчатовский институт", Е. РОМАНОВА, студентка МАДИ (ГТУ).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ЖИЗНЬ, МОЛЕКУЛА ВОДЫ И ЗОЛОТАЯ ПРОПОРЦИЯ </w:t>
      </w:r>
      <w:r>
        <w:rPr>
          <w:rFonts w:cs="Times New Roman" w:ascii="Times New Roman" w:hAnsi="Times New Roman"/>
          <w:b w:val="false"/>
          <w:sz w:val="24"/>
          <w:szCs w:val="24"/>
        </w:rPr>
        <w:t>2004 г.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iCs/>
          <w:sz w:val="20"/>
          <w:szCs w:val="20"/>
        </w:rPr>
        <w:t>8. М.М.ЛЕВИЦКИЙ</w:t>
      </w:r>
      <w:r>
        <w:rPr>
          <w:b w:val="false"/>
        </w:rPr>
        <w:t xml:space="preserve"> Всемогущая  слабая связь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5"/>
        </w:tabs>
        <w:ind w:left="104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45"/>
        </w:tabs>
        <w:ind w:left="10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ind w:left="-24" w:firstLine="24"/>
      <w:jc w:val="center"/>
      <w:outlineLvl w:val="3"/>
    </w:pPr>
    <w:rPr>
      <w:bCs w:val="fals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>
      <w:widowControl/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8:09:00Z</dcterms:created>
  <dc:creator>Люба</dc:creator>
  <dc:description/>
  <cp:keywords/>
  <dc:language>en-US</dc:language>
  <cp:lastModifiedBy>Люба</cp:lastModifiedBy>
  <dcterms:modified xsi:type="dcterms:W3CDTF">2009-04-01T22:27:00Z</dcterms:modified>
  <cp:revision>14</cp:revision>
  <dc:subject/>
  <dc:title/>
</cp:coreProperties>
</file>