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г моего прадедушк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рсанова Анна, 7а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о в нашей стране будет праздник, посвящённый 70-летию Победы в Великой Отечественной войне. В честь этого праздника я хочу рассказать историю о моём прадеду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ла зима 1941 года. Началась попытка прорыва Ленинградской блокады с минимальным количеством оружия. Битва продолжалась трое суток, было много раненых и убитых бойцов. Один раненый просил помощи. Мой прадед решил его спасти. Он взял его на спину и пополз в безопасное место. Немцы заметили их и начали миномётный обстрел. Очнулся мой прадедушка уже в госпитале. Осколки от мин попали ему в ногу и голову. К счастью, он остался жив, но потерял один глаз. Раненого товарища спасти не удалос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войны погибло множество бойцов и мирных жителей. Я никогда не забуду подвиг своих пред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6:00Z</dcterms:created>
  <dc:creator>Пользователь</dc:creator>
  <dc:description/>
  <dc:language>en-US</dc:language>
  <cp:lastModifiedBy>Владелец</cp:lastModifiedBy>
  <dcterms:modified xsi:type="dcterms:W3CDTF">2015-04-22T16:46:00Z</dcterms:modified>
  <cp:revision>2</cp:revision>
  <dc:subject/>
  <dc:title/>
</cp:coreProperties>
</file>