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герой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санова Серафима, 7а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й семье хранится вечная память о нашем дедушке, участнике Великой Отечественной войны, Николае Ивановиче Карса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дился наш герой 1 декабря 1927 года в небогатой семье, в которой все с детства привыкли трудиться. Было у него две сестры, которые всегда чувствовали как от отца, так и от брата опору и защиту. В 1944 году, по исполнению 18 лет, Карсанов Николай был призван на военную службу на Балтийский флот (в город Кроншдадт), где сумел достичь таких успехов в боевой и политической подготовке, что командование части всегда ставило в пример остальным товарищам.14 июля 1949 года на домашний адрес была прислана телеграмма от секретаря комсомольской организации в/ч 10506 т.Соколова. В ней выражали благодарность за воспитание сына, надёжного защитника Родин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51 году, отслужив семь лет на Балтийском флоте и вернувшись домой, дедушка окончил вечернюю школу молодёжи и одновременно начал работать на бумажной фабрике «Коммунар». Более 50 лет он посвятил работе на бумажном производстве. В 1951 году наши дедушка с бабушкой поженились и благодаря ним я стала дочкой своего папы, который ни одного дня не просидел без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1 году мы всей нашей  большой семьей праздновали золотую годовщину со дня свадьбы дедушки и бабушки, было очень весело и хорощо. Дедушка с бабушкой веселились от души, пели и плясали, чего в обычной жизни мы не видели, так как наш дедушка все эмоции держал всегда в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 начале января 2012 года дедушки не стало. Это известие далось нам очень тяжело. Но мы его любим и помним. Помним его большие, натруженные работой руки. Помним в и будем помнить всегда нашего родного героя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4:00Z</dcterms:created>
  <dc:creator>Пользователь</dc:creator>
  <dc:description/>
  <dc:language>en-US</dc:language>
  <cp:lastModifiedBy>Владелец</cp:lastModifiedBy>
  <dcterms:modified xsi:type="dcterms:W3CDTF">2015-04-22T16:44:00Z</dcterms:modified>
  <cp:revision>2</cp:revision>
  <dc:subject/>
  <dc:title/>
</cp:coreProperties>
</file>