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дедушка на войне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няков Андрей, 7а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й прадедушка, Меньшаков Егор Егорович, 1908 года рождения, был призван 5 октября 1941 года Востегорским РВК Вологодской области. Воевал на Волхонском фронте, участвовал в боях против немецко-фашистких захватчиков с декабря 194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 апреля 1942 года при наступлении на станцию Любань Октябрьской железной дороги, прадедушка был легко ранен в лицо осколком от разрывной пули. По излечении был направлен в эту же ча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у командования бригады мой прадедушка как кандидат Всероссийской коммунистической партии большевиков был выделен в отдельную штурмовую группу. 8 мая 19042 года, действуя в составе штурмовой группы, моему прадедушке было приказано оттащить станковый пулемёт, расчёт которого был выведен из строя. Несмотря на то, что станковый пулемёт находился в 15-20 метрах от переднего края противника, прадедушка под огнём подполз к пулемёту и оттащил его в расположение своего подразделения. Во время передвижения с пулемётом прадедушка был ранен навылет в оба бедра. За мужество и отвагу, проявленные в бою с немецко-фашисткими захватчиками, она был награждён орденом С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йчас прадедушка записан в «Бессмертный полк» и каждый может узнать про его боевой подвиг. Наша семья помнит и чтит прадедуш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году мы отмечаем 70-летие великой Победы. Мы все должны гордиться нашими предками, которые спасли мир от фашистов. Мы обязаны помнить, какой ценой доставалась победа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4:00Z</dcterms:created>
  <dc:creator>Пользователь</dc:creator>
  <dc:description/>
  <dc:language>en-US</dc:language>
  <cp:lastModifiedBy>Владелец</cp:lastModifiedBy>
  <dcterms:modified xsi:type="dcterms:W3CDTF">2015-04-22T16:44:00Z</dcterms:modified>
  <cp:revision>2</cp:revision>
  <dc:subject/>
  <dc:title/>
</cp:coreProperties>
</file>