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горжусь своим прадедо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Алексей , 4б класс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ab/>
        <w:t xml:space="preserve">Сейчас мы живём в мирное время в стране, которая всегда выступала за мирные отношения с соседними странами. Но не всегда было так. Прошлое столетие запомнилось важнейшим событием для нашего народа - Второй Мировой войной. Активные боевые действия шли не только на западе нашей страны и после победы над Германией 9 мая 1945 года перешли на восток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ab/>
        <w:t>Оставался ещё сильный враг для Советского Союза в лице Японии, которая к тому времени захватила большие территории в Азии и представляла угрозу для наших восточных границ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174365" cy="426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52525"/>
          <w:sz w:val="28"/>
          <w:szCs w:val="28"/>
        </w:rPr>
        <w:tab/>
        <w:t xml:space="preserve">Летом 1945 года началась война между Советским Союзом и Японией. В числе советских воинов был и мой дед Вакуленко Михаил Никифорович. Он был призван в ряды вооружённых сил в семнадцатилетнем возрасте, так как после тяжёлой и кровопролитной войны с фашистской Германией не хватало молодых ребят призывного возраста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ab/>
        <w:t>К тому времени он проживал в Новосибирской области и из-за близости  к восточным границам был направлен в Китай, который был захвачен Японией. У деда было 8 классов образования, что в то время было редкость для мальчика из сибирской глубинки. Поэтому несмотря на свой юный возраст с первых дней войны он был назначен начальником миномётного расчёта, в котором служили воины намного старше него.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ab/>
        <w:t>Боевые действия проходили в сложных и непривычных условиях. Война шла в пустыне. Несмотря на тяготы и лишения военной службы мой дед смог всё выдержать и дождаться победы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901440" cy="309372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Советско-японская война имела огромное военное значение. Вступление  в войну Советского Союза сделало невозможным дальнейшее участие для Японии во Второй Мировой войне. Советская Армия разгромила сильную</w:t>
      </w:r>
      <w:r>
        <w:rPr>
          <w:rFonts w:cs="Times New Roman" w:ascii="Times New Roman" w:hAnsi="Times New Roman"/>
          <w:color w:val="25252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Квантунскую армию Японии, и вступив в войну с Японской империей и внесла весомый вклад в её разгром, ускорив окончание Второй мировой войны. Американские руководители и историки не раз заявляли, что без вступления в войну СССР она продолжалась бы еще не менее года и стоила бы дополнительно нескольких миллионов человеческих жизней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ab/>
        <w:t>За отличия в боях  в составе дальневосточных фронтов многие советские воины награждены различными орденами и медалями. Мой дед был награждён двумя боевыми медалями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За победу над Японией:         </w:t>
      </w:r>
      <w:r>
        <w:rPr>
          <w:rFonts w:cs="Times New Roman" w:ascii="Times New Roman" w:hAnsi="Times New Roman"/>
          <w:sz w:val="28"/>
          <w:szCs w:val="28"/>
        </w:rPr>
        <w:t xml:space="preserve">       За боевые заслуги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975</wp:posOffset>
            </wp:positionH>
            <wp:positionV relativeFrom="paragraph">
              <wp:posOffset>3810</wp:posOffset>
            </wp:positionV>
            <wp:extent cx="1986915" cy="40081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4090" cy="39065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 войны мой дед ещё долго оставался в армии и только в 1951 году увидел свою маму. Своего отца не смог увидеть уже никогда - он погиб при попытке советских войск снять блокаду Ленингра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д получил два высших образования, всю свою жизнь очень много работал и умер в 2014 году в возрасте 86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им дедо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Mwheadline">
    <w:name w:val="mw-headline"/>
    <w:basedOn w:val="Style13"/>
    <w:qFormat/>
    <w:rPr>
      <w:rFonts w:cs="Times New Roman"/>
    </w:rPr>
  </w:style>
  <w:style w:type="character" w:styleId="Mweditsection">
    <w:name w:val="mw-editsection"/>
    <w:basedOn w:val="Style13"/>
    <w:qFormat/>
    <w:rPr>
      <w:rFonts w:cs="Times New Roman"/>
    </w:rPr>
  </w:style>
  <w:style w:type="character" w:styleId="Mweditsectionbracket">
    <w:name w:val="mw-editsection-bracket"/>
    <w:basedOn w:val="Style13"/>
    <w:qFormat/>
    <w:rPr>
      <w:rFonts w:cs="Times New Roman"/>
    </w:rPr>
  </w:style>
  <w:style w:type="character" w:styleId="Mweditsectiondivider">
    <w:name w:val="mw-editsection-divider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8:00Z</dcterms:created>
  <dc:creator>Владелец</dc:creator>
  <dc:description/>
  <cp:keywords/>
  <dc:language>en-US</dc:language>
  <cp:lastModifiedBy>Пользователь</cp:lastModifiedBy>
  <dcterms:modified xsi:type="dcterms:W3CDTF">2015-04-18T18:32:00Z</dcterms:modified>
  <cp:revision>3</cp:revision>
  <dc:subject/>
  <dc:title/>
</cp:coreProperties>
</file>