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755</wp:posOffset>
            </wp:positionH>
            <wp:positionV relativeFrom="paragraph">
              <wp:posOffset>37465</wp:posOffset>
            </wp:positionV>
            <wp:extent cx="2887345" cy="267271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Белавин Павел Михайлови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од рождения 24.12.1912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. Сержан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РККА с  25.09.1941 года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место рождения: Пензенская обл.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Вадинский р-н, д. Лесная Крутов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есто призыва: Вадинский РВК, </w:t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87960</wp:posOffset>
            </wp:positionV>
            <wp:extent cx="833120" cy="803275"/>
            <wp:effectExtent l="0" t="0" r="0" b="0"/>
            <wp:wrapTight wrapText="bothSides">
              <wp:wrapPolygon edited="0">
                <wp:start x="-3" y="0"/>
                <wp:lineTo x="-3" y="21000"/>
                <wp:lineTo x="21236" y="21000"/>
                <wp:lineTo x="21236" y="0"/>
                <wp:lineTo x="-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ензенская обл., Вадинский р-н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Орден Красной Звезды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та подвига: 25.10.1944-26.10.1944 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24625" cy="13500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едаль «За боевые заслуги»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5310" cy="10579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87490" cy="11099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>Медаль «За отвагу»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" cy="9296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16065" cy="6800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Орден Отечественной вой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24130</wp:posOffset>
            </wp:positionV>
            <wp:extent cx="951865" cy="9366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та наградного документа: 06.04.198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мер записи в базе данных: 151784192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51435</wp:posOffset>
            </wp:positionV>
            <wp:extent cx="3284220" cy="4617720"/>
            <wp:effectExtent l="0" t="0" r="0" b="0"/>
            <wp:wrapTight wrapText="bothSides">
              <wp:wrapPolygon edited="0">
                <wp:start x="-2" y="0"/>
                <wp:lineTo x="-2" y="21472"/>
                <wp:lineTo x="21420" y="21472"/>
                <wp:lineTo x="21420" y="0"/>
                <wp:lineTo x="-2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китин Николай Иванови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Дата рождения: 28 октября 1926 года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л и призывался из Вологодской обл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Был призван в армию в 1944 году. В 1945 незадолго до окончания войны был ранен и демобилизован. Служил пулеметчиком, имел орден и медали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425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4:00Z</dcterms:created>
  <dc:creator>Алексей Белавин</dc:creator>
  <dc:description/>
  <dc:language>en-US</dc:language>
  <cp:lastModifiedBy>Владелец</cp:lastModifiedBy>
  <cp:lastPrinted>2015-04-10T20:58:00Z</cp:lastPrinted>
  <dcterms:modified xsi:type="dcterms:W3CDTF">2015-04-22T16:44:00Z</dcterms:modified>
  <cp:revision>2</cp:revision>
  <dc:subject/>
  <dc:title/>
</cp:coreProperties>
</file>