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оль тех давних годин… 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илюшина Светлана, 6б клас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гда началась Великая Отечественная война, одной из моих бабушек было всего пять лет. Ее семья жила в белорусской Витебской области. Отца сразу забрали в армию. Впоследствии он погиб в том же 1941 году. Бабушка с братом, которому было три года, оставались с матерью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 хорошо помнит, как в их деревню пришли немцы. Всех сельчан согнали в центр деревни и обставили пулеметами. А в основном это были женщины и дети. Многих мужчин к этому времени забрали на фронт, а остальные ушли в партизаны. Как долго держали собранных сельчан и для чего, она не помнит. А потом все, кто мог и у кого были кони, уехали в леса прятаться от немцев. Остались лишь старые и больные. Деревню сожгли. Людей фашисты согнали в сарай (человек восемнадцать), обложили сарай соломой, облили бензином и подожгли. Бабушка хорошо помнит, как на пепелище лежали обгоревшие черные трупы. Здесь же их и зарыли в землю без гробов, так как не из чего и некому было гробы делать. Сейчас на том месте стоит памятник.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ю войну люди из деревни прятались в землянках. Спали под елками на снегу, она помнит это хорошо. В лесу можно было видеть под елками замерзшие трупы детей, ведь родителям нечем было их кормить, не во что одевать, и многие дети умирали.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оей деревне семья бабушки не появлялась до возвращения Советской Армии. А потом освобожденные жители строили на пожарищах землянки, с огромным трудом и лишениями обустраивали жизнь заново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40:00Z</dcterms:created>
  <dc:creator>Compaq10</dc:creator>
  <dc:description/>
  <cp:keywords/>
  <dc:language>en-US</dc:language>
  <cp:lastModifiedBy>Пользователь</cp:lastModifiedBy>
  <cp:lastPrinted>2015-01-14T17:44:00Z</cp:lastPrinted>
  <dcterms:modified xsi:type="dcterms:W3CDTF">2015-04-18T18:31:00Z</dcterms:modified>
  <cp:revision>4</cp:revision>
  <dc:subject/>
  <dc:title/>
</cp:coreProperties>
</file>