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1. «Алфавитный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-Alphabet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рассказывают весь алфави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анды получают по конверту, в котором разрезной алфавит. Задание – собрать как можно быстрее буквы  в алфавитном порядке (максимальное количество -5 балл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2. «Весёлый счёт»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Happy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igures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пита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 до 10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2 участника от команды называют цифры на карточках вразбро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3 «Цветная радуга» -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ainbow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olour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то быстрее напишет слова на тему цвета правильно и разукрасит, получает смайли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4820285" cy="37249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4 «Чемпион» -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hampion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на знание лексики. По одному представителю от команды выходят к доске и называют по очереди английские слова. Повтор слов не допускается. Если учащийся затрудняется с ответом, то выбывает из иг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5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Сколько букв в английском алфавите? (26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колько гласных букв? (6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олько согласных? (20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слова, в которых встречается буква 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английские имена вы знает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узыкальная разминка. </w:t>
      </w:r>
      <w:r>
        <w:rPr>
          <w:b/>
          <w:sz w:val="28"/>
          <w:szCs w:val="28"/>
        </w:rPr>
        <w:t xml:space="preserve">Поем песню </w:t>
      </w:r>
      <w:r>
        <w:rPr>
          <w:b/>
          <w:sz w:val="28"/>
          <w:szCs w:val="28"/>
          <w:lang w:val="en-US"/>
        </w:rPr>
        <w:t>C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o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ainbow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6 «Звуковой»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ounds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даётся звук, нужно придумать с ним как можно больше сл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7 «Назови слово по буква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ам представляется на выбор 6 слов (по три на команду). В слове нужно назвать каждую букву отдельно, прочитать слово целиком, и, по возможности, перевести на русский язык (максимальное количество -5 баллов, за перевод – дополнительный бал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12:00Z</dcterms:created>
  <dc:creator>Альбина</dc:creator>
  <dc:description/>
  <dc:language>en-US</dc:language>
  <cp:lastModifiedBy>Владелец</cp:lastModifiedBy>
  <dcterms:modified xsi:type="dcterms:W3CDTF">2018-03-15T17:12:00Z</dcterms:modified>
  <cp:revision>2</cp:revision>
  <dc:subject/>
  <dc:title/>
</cp:coreProperties>
</file>