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2137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«Коммунарская средняя общеобразовательная школ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  <w:gridCol w:w="676"/>
            </w:tblGrid>
            <w:tr>
              <w:trPr/>
              <w:tc>
                <w:tcPr>
                  <w:tcW w:w="953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2385</wp:posOffset>
                            </wp:positionV>
                            <wp:extent cx="5918835" cy="8763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835" cy="876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24"/>
                                          <w:gridCol w:w="42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>Принято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Педагогическим совето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токол № 2 от 18.10.2011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ind w:right="641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жд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иректор школы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___________ Ф. Г. Фле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2707" w:leader="none"/>
                                                </w:tabs>
                                                <w:autoSpaceDE w:val="false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</w:t>
                                              </w:r>
                                              <w:r>
                                                <w:rPr/>
                                                <w:t xml:space="preserve">Приказ     № 167 от 07.11.2011 г.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6.05pt;height:69pt;mso-wrap-distance-left:0pt;mso-wrap-distance-right:9pt;mso-wrap-distance-top:0pt;mso-wrap-distance-bottom:0pt;margin-top:2.5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2 от 18.10.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Ф. Г. Фл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 xml:space="preserve">Приказ     № 167 от 07.11.2011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ложение о школьной газете  «Школьные вести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Общие положения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>1.1.  Газета   является информационным, публицистическим, художественным  печатным изданием.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1.2. Газета является  печатным органом, выражающим мнение учеников, родителей и преподавателей школы. 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1.3.  Газета  «Школьные вести»- добровольная организация, в состав которой могут войти учащиеся 5-11-х классов, а также работники школы, чьи жизненные принципы не расходятся с целями и задачами объедине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Основные цели и задачи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>2.1. Цель: освещать в газете школьные новости и проблемы. Активизировать работу   редакционных коллегий. Организовать работу редколлегии газеты на основе тесного сотрудничества с  Советом старшеклассников, Советом школы, педагогическим советом и родительскими комитетами.  </w:t>
        <w:br/>
        <w:t>2.2. Задачи:</w:t>
      </w:r>
    </w:p>
    <w:p>
      <w:pPr>
        <w:pStyle w:val="Style15"/>
        <w:spacing w:before="0" w:after="0"/>
        <w:ind w:left="1560" w:hanging="0"/>
        <w:jc w:val="both"/>
        <w:rPr>
          <w:szCs w:val="28"/>
        </w:rPr>
      </w:pPr>
      <w:r>
        <w:rPr>
          <w:szCs w:val="28"/>
        </w:rPr>
        <w:t>2.2.1.  Предоставить каждому возможность для самореализации.</w:t>
      </w:r>
    </w:p>
    <w:p>
      <w:pPr>
        <w:pStyle w:val="Style15"/>
        <w:spacing w:before="0" w:after="0"/>
        <w:ind w:left="1560" w:hanging="0"/>
        <w:jc w:val="both"/>
        <w:rPr>
          <w:szCs w:val="28"/>
        </w:rPr>
      </w:pPr>
      <w:r>
        <w:rPr>
          <w:szCs w:val="28"/>
        </w:rPr>
        <w:t>2.2.2. Повысить интерес читателей к делам и проблемам школы и дать им возможность искать пути их решения.</w:t>
      </w:r>
    </w:p>
    <w:p>
      <w:pPr>
        <w:pStyle w:val="Style15"/>
        <w:spacing w:before="0" w:after="0"/>
        <w:ind w:left="1560" w:hanging="0"/>
        <w:jc w:val="both"/>
        <w:rPr>
          <w:szCs w:val="28"/>
        </w:rPr>
      </w:pPr>
      <w:r>
        <w:rPr>
          <w:szCs w:val="28"/>
        </w:rPr>
        <w:t>2.2.3. Информировать о планируемых школьных и внешкольных мероприятиях.</w:t>
      </w:r>
    </w:p>
    <w:p>
      <w:pPr>
        <w:pStyle w:val="Style15"/>
        <w:spacing w:before="0" w:after="0"/>
        <w:ind w:left="15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4. Освещать события, происходящие в районе, городе, регионе, стране, мире с позиции значимости для учащихся, школы. </w:t>
      </w:r>
    </w:p>
    <w:p>
      <w:pPr>
        <w:pStyle w:val="Style15"/>
        <w:spacing w:before="0" w:after="0"/>
        <w:ind w:left="1560" w:hanging="0"/>
        <w:jc w:val="both"/>
        <w:rPr>
          <w:szCs w:val="28"/>
        </w:rPr>
      </w:pPr>
      <w:r>
        <w:rPr>
          <w:szCs w:val="28"/>
        </w:rPr>
        <w:t xml:space="preserve">2.2.5.  Поднимать вопросы, интересующие учащихся, учителей,   родителей. </w:t>
      </w:r>
    </w:p>
    <w:p>
      <w:pPr>
        <w:pStyle w:val="Style15"/>
        <w:spacing w:before="0" w:after="0"/>
        <w:ind w:left="1560" w:hanging="0"/>
        <w:jc w:val="both"/>
        <w:rPr/>
      </w:pPr>
      <w:r>
        <w:rPr>
          <w:szCs w:val="28"/>
        </w:rPr>
        <w:t>2.2.6.  Проводить мероприятия, направленные на исследование вопросов,      интересующих читателей, а также на выяснение мнений по освещаемым  вопросам.</w:t>
      </w:r>
    </w:p>
    <w:p>
      <w:pPr>
        <w:pStyle w:val="Style15"/>
        <w:spacing w:before="0" w:after="0"/>
        <w:ind w:left="1560" w:hanging="0"/>
        <w:jc w:val="both"/>
        <w:rPr/>
      </w:pPr>
      <w:r>
        <w:rPr>
          <w:szCs w:val="28"/>
        </w:rPr>
        <w:t>2.2.7.  Публиковать статьи, стихи, рассказы и т.п. учащихся, учителей,  родителей.</w:t>
      </w:r>
    </w:p>
    <w:p>
      <w:pPr>
        <w:pStyle w:val="Style15"/>
        <w:spacing w:before="0" w:after="0"/>
        <w:ind w:left="1560" w:hanging="0"/>
        <w:jc w:val="both"/>
        <w:rPr/>
      </w:pPr>
      <w:r>
        <w:rPr>
          <w:szCs w:val="28"/>
        </w:rPr>
        <w:t>2.2.8.  Развивать информационную культуру участников образовательного процесс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Содержание газеты</w:t>
      </w:r>
    </w:p>
    <w:p>
      <w:pPr>
        <w:pStyle w:val="Style15"/>
        <w:spacing w:before="0" w:after="0"/>
        <w:ind w:left="709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3.1 Рубрик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Первая полоса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«Страница главного редактора»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Школьные новости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Личность номера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Цифры и факты»;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t>«Доска объявлений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Говорит Совет Школы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Вести из класса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Наши достижения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Проба пера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«Поздравляем!»;</w:t>
        <w:br/>
        <w:t>«Встречи с интересными людьми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«Одной строкой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«Пойми меня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Наши корреспонденты сообщают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Спортивный комментатор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«Обхохочешся»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«Знакомый незнакомец»</w:t>
      </w:r>
    </w:p>
    <w:p>
      <w:pPr>
        <w:pStyle w:val="Style15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  <w:br/>
      </w:r>
      <w:r>
        <w:rPr>
          <w:rStyle w:val="StrongEmphasis"/>
          <w:szCs w:val="28"/>
        </w:rPr>
        <w:t>4.  Состав и функции членов объединения школьной  газеты</w:t>
      </w:r>
      <w:r>
        <w:rPr>
          <w:szCs w:val="28"/>
        </w:rPr>
        <w:br/>
        <w:t>4.1. Во главе газеты стоит Редакционный совет (далее по тексту – РС), состоящий из Главного редактора (педагог) и редактора (учащийся 10 или 11 класса), назначаемые приказом дир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Редакционный совет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4.2.1. утверждает концепцию газеты, её дизайн и направленность;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4.2.2. осуществляет общее руководство изданием номеров газет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2.3. утверждает предлагаемые в газету статьи, рисунки и фотоматериал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.4.4. выносит замечания авторам газ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Учащиеся и педагоги, осуществляющие непосредственную работу над газетой, образуют Редакционную коллег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 . Члены редколлегии: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4.4.1. разрабатывают концепцию, направленность и дизайн газеты; </w:t>
        <w:br/>
        <w:t xml:space="preserve">4.4.2. обсуждают содержание номеров газеты, предлагаемые публикации; </w:t>
        <w:br/>
        <w:t xml:space="preserve">4.4.3. готовят статьи, рисунки и фотографии в газету, работают над её оформл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В редколлегию принимаются ученики, делегированные для участия в издании газеты «Школьные вести» своим классным коллективом.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4.6. Ученик может быть исключён из состава редколлегии по причине: </w:t>
        <w:br/>
        <w:t>4.6.1. собственного желания;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szCs w:val="28"/>
        </w:rPr>
      </w:pPr>
      <w:r>
        <w:rPr>
          <w:szCs w:val="28"/>
        </w:rPr>
        <w:t>4.6.2. перехода в другое образовательное учреждение (школу, колледж, техникум, училище).</w:t>
        <w:br/>
      </w:r>
    </w:p>
    <w:p>
      <w:pPr>
        <w:pStyle w:val="Style15"/>
        <w:spacing w:before="0" w:after="0"/>
        <w:ind w:left="720" w:hanging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5. Организация работы над печатным изда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  Работа над газетой осуществляется на заседаниях Редакционного совета и Редколлегии,  на которых определяется содержание, объем из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  Периодичность выхода издания - один раз в месяц в течение учебного года (с сентября по ию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  Объем издания – по объему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  Тираж издания – по решению редакционной коллегии и Совета школы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6. Финансовая поддержка школьной газеты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Cs w:val="28"/>
        </w:rPr>
        <w:t>Финансирование выпусков школьной газеты осуществляется за счет школьных средств и средств спонсор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2:00Z</dcterms:created>
  <dc:creator>Ленка</dc:creator>
  <dc:description/>
  <cp:keywords/>
  <dc:language>en-US</dc:language>
  <cp:lastModifiedBy>Director</cp:lastModifiedBy>
  <dcterms:modified xsi:type="dcterms:W3CDTF">2011-11-08T09:07:00Z</dcterms:modified>
  <cp:revision>2</cp:revision>
  <dc:subject/>
  <dc:title/>
</cp:coreProperties>
</file>