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  <w:gridCol w:w="239"/>
      </w:tblGrid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мунарская средняя общеобразовательная школа №1»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6207760" cy="2121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212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37"/>
                                    <w:gridCol w:w="239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9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67.05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7"/>
                              <w:gridCol w:w="239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9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754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75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отокол </w:t>
                                        </w:r>
                                        <w:r>
                                          <w:rPr/>
                                          <w:t>№ 1 от 23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казом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 151 от 28.08.2013 г.</w:t>
                                        </w: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138.15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</w:t>
                                  </w:r>
                                  <w:r>
                                    <w:rPr/>
                                    <w:t>№ 1 от 23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ом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151 от 28.08.2013 г.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ученическом самоупр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в соответствии с Законом РФ «Об образовании </w:t>
      </w:r>
      <w:r>
        <w:rPr/>
        <w:t xml:space="preserve">в </w:t>
      </w:r>
      <w:r>
        <w:rPr>
          <w:rFonts w:cs="Times New Roman" w:ascii="Times New Roman" w:hAnsi="Times New Roman"/>
        </w:rPr>
        <w:t>Российской Федерации» №273-ФЗ от 12.12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венцией о правах ребенка, Устава школы.</w:t>
      </w:r>
    </w:p>
    <w:p>
      <w:pPr>
        <w:pStyle w:val="Style18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Школьное ученическое самоуправление (далее по тексту ученическое самоуправление) – один из основных принципов деятельности ученического коллектива.  </w:t>
      </w:r>
    </w:p>
    <w:p>
      <w:pPr>
        <w:pStyle w:val="Style18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ущность ученического самоуправления -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Style18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ятельность органов ученического самоуправления в школе осуществляется на основе действующего законодательства, Устава школы   и настоящего Положе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рядок формирования органов ученического самоуправления определяется данным Положением. </w:t>
      </w:r>
    </w:p>
    <w:p>
      <w:pPr>
        <w:pStyle w:val="Style18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бщее руководство развитием ученического самоуправления осуществляет Совет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И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 е л и  организации ученического самоуправления в шко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в школе демократических отношений между педагогами и учащимися, защита прав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ктивизация участия школьников в организации повседневной жизни своего коллектива, в реализации своих интересов и потребностей, в совершенствовании работы сво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нкретные  з а д а ч и  деятельности органов ученического самоуправления определяют сами учащиеся на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    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НИЧЕСКАЯ КОНФЕ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ысшим органом ученического самоуправления является ученическая конференция, на которую собираются представители (делегаты) от 5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еническая конференция собирается по мере необходимости, но не реже двух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ченическая конфер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збирает Школьный ученический совет, его председателя и заместител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деляет основные задачи деятельности Ш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тверждает Правила, Памятки и т. п. документы для органов учени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слушивает отчеты ШУСа, дает оценку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рабатывает предложения по совершенствованию работы школы в адрес школьного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ЬНЫЙ УЧЕН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период между конференциями высшим органом ученического самоуправления является Школьный ученический совет (ШУС) который готовит и проводит школьные ученические конференции; планирует и организует свою повседнев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состав Школьного ученического совета входят избираемые конференцией представители 5-11 классов, а также руководители рабочих органов при Школьном ученическом сов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ШУС собирается на заседания по мере необходимости, но не реже 1 раза в месяц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уководит ученическим советом председатель, избранный на общем ученическом    собр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 постоянные или временные рабочие органы (комиссии ) по различным направлениями деятельности;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сектор «Всеобуч». Ответственные педагоги   – зам.директора школы. </w:t>
      </w:r>
    </w:p>
    <w:p>
      <w:pPr>
        <w:pStyle w:val="Normal"/>
        <w:spacing w:lineRule="auto" w:line="240" w:before="30" w:after="30"/>
        <w:ind w:hanging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совета входят по одному представителю от 5-8 кл. и по два представителя от 9-11 кл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сектор отвечает за: - посещаемость; успеваемость; внешний вид учащих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рейды по классам на наличие учебников и учебных пособий; на лучший дневник ( акция «Дневник – мой первый документ»); на лучшую предметную тетрад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проведении предметных олимпиад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неделю «Всеобуча» с целью выявления отличников, хорошистов, слабых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ет циклограмму с достижениями класс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отчет к линейке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2. Культурно-массовый сектор. Ответственный – зам. директора по воспитательной работе   В состав входят по одному человеку от каждого класса. Культ-массовый сектор принимает участие в разработке положений о мероприятиях, готовит мероприятия, викторины, КВН и т.д., отвечает за посещение школьного музея, планирует график тематических экскурсий. Отчет о проделанной работе представляют на линейк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3. Хозяйственно – трудовой сектор. Ответственный – зам. директора  по хозяйственной части.  В состав сектора входят по 1 представителю от 8-11 кл. Сектор отвечает за дежурство по школе, за сохранность мебели, школьного имущества, следит за чистотой кабинетов, порядком в  столовой, принимает участие в трудовых делах школы, в формировании рабочих бригад. Отчет о проделанной работе представляют на линейке. Отслеживают работу по классам, выдают циклограмму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5. Спортивный сектор. Ответственный  учитель физической культур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язанности входит организация спортивных соревнований для младших школьников, несет ответственность за посещаемость уроков физкультуры, спортивно-массовых мероприятий, следит за наличием у учащихся спортивной формы, принимает участие в разработке положений о спортивно-массовых мероприятий в школ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й сектор «Пресс-центр». Осуществляет сбор информации по классам о текущих делах, обрабатывают её,  ведут   рубрики  и оформляют стенд  в Пресс центре. Передают информацию на школьный сайт.    Сменяемость стенда один раз в месяц и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спользует различные формы поощрения и порицан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Решения ШУСа обязательны для всех учащихся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В своей деятельности ШУС подотчетен ученической конференции и Совету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УНКЦИИ ЧЛЕНОВ ШКОЛЬНОГО УЧЕН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Член Школьного учен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и м е е т   п р а в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имать активное участие в работе любого органа ученического самоуправле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о б я з а 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сутствовать на каждом заседани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ктивно участвовать в обсуждении рассматриваем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бросовестно выполнять поруче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являть самостоятельность, инициативу и организ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 р е д с е д а т е л ь  ШУ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общее руководство советом, представляет его в Совете школы и других руководящи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ует изучение интересов и потре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ет планирование работы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ует подготовку заседаний совета и ведет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бивается выполнения принятых советом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еспечивает открытость и гласность в деятельност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готовит заседания Бюро ШУСа, созывает и ведет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ботает в тесном контакте с директором школы, его заместителем по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дотчетен в своей работе Школьному ученическому совету, ученической конференции и Совет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 а м е с т и т е л ь   председателя ШУ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могает председателю в решении всех вопросов деятельност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тролирует исполнение принятых советом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отсутствии председателя исполняет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 е к р е т а р ь   ШУ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щает членов ШУСа об очеред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дет краткий протокол заседаний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товит для опубликования информацию о заседаниях Ш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ЛАССНОЕ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ысшим органом ученического самоуправления класса является собрание всех учащихся класса - классн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лассное собрание собирае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лассное собр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бирает классный ученический совет, его председателя и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бирает делегатов на школьную ученическую конфер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шает все важнейшие вопросы жизни класс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верждает общественные поручения, слушает отчеты об их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имает решения о расходовании заработанных классом де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шает вопросы о поощрениях и порицаниях учащихся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ырабатывает предложения в адрес Ш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озывает и открывает классное собрание председатель классного ученического совета; ведет собрание избираемый на каждом собрании председательств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о решению классного ученического совета в необходимом  случае может быть проведено закрытое классное собр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ЛАССНЫЙ УЧЕН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рганом ученического самоуправления в классе в период между классными собраниями является классный учениче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Количественный состав классного ученического совета и распределение обязанностей в нем определяет классное собрание с учетом рекомендаций школьного учен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Классный ученический совет собирается для решения неотложных вопросов по мере необходимости. Его решения становятся обязательными для учащихся после утверждения их классны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БРАНИЕ И СОВЕТ ПАРАЛЛ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решения вопросов, касающихся интересов  учащихся всех классов одной параллели собирается ученическое собрание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Для подготовки таких собраний и организации выполнения их решений создается совет председателей классных ученических советов данной паралл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Совет председателей избирает из своей среды Старшего параллели и его заместителя, которые обеспечивают координацию деятельности председателей, ведут собрания своей паралл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ЧЕНИЧЕСКОЕ САМОУПРАВЛЕНИЕ И ПЕДАГ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Если директор школы не согласен с решением ШУСа, он может приостановить его исполнение до рассмотрения ученической конфер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Если директор школы не согласен с решением ученической конференции, он может приостановить исполнение этого решения и оперативно вынести этот вопрос  на рассмотрение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6. Если учащиеся школы проводят закрытое классное собрание, они обязаны в тот же день информировать классного руководителя о принятых собранием реш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7. Учителя начальных классов с помощью шефов-старшеклассников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ГАНИЗАЦИЯ РАБОТЫ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 Собрания и заседания органов ученического самоуправления проходят, как правило, откры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4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5. 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6. 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школьной ученической конференци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2:00Z</dcterms:created>
  <dc:creator>Ludmila</dc:creator>
  <dc:description/>
  <cp:keywords/>
  <dc:language>en-US</dc:language>
  <cp:lastModifiedBy>Директор</cp:lastModifiedBy>
  <cp:lastPrinted>2009-05-15T13:33:00Z</cp:lastPrinted>
  <dcterms:modified xsi:type="dcterms:W3CDTF">2013-09-23T07:32:00Z</dcterms:modified>
  <cp:revision>7</cp:revision>
  <dc:subject/>
  <dc:title/>
</cp:coreProperties>
</file>