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Ф.Г.Флёнов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_____» ________________ 2011 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№10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овете самоуправления в МОУ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рская средняя общеобразовательная школа №1»</w:t>
      </w:r>
    </w:p>
    <w:p>
      <w:pPr>
        <w:pStyle w:val="Style15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РФ «Об образовании» (п.21, ст.32). Уставом школы и является локальным актом, регламентирующим деятельность ученического управления.</w:t>
      </w:r>
    </w:p>
    <w:p>
      <w:pPr>
        <w:pStyle w:val="Style15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представительства (совет самоуправления) учащихся школы является выборным органом самоуправления.</w:t>
      </w:r>
    </w:p>
    <w:p>
      <w:pPr>
        <w:pStyle w:val="Style15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Совета представительства является формирование готовности к  личностному самоопределению  в условиях школьного самоуправления, приобретение личного опыта демократических отношений, самовоспитания и саморазвития.</w:t>
      </w:r>
    </w:p>
    <w:p>
      <w:pPr>
        <w:pStyle w:val="Style15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едставительства избираются закрытым голосованием в классных коллективах 5-11 классов, и существует в двух уровнях 5-8 классы и 9-11 классы.</w:t>
      </w:r>
    </w:p>
    <w:p>
      <w:pPr>
        <w:pStyle w:val="Style15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ченического Совета.</w:t>
      </w:r>
    </w:p>
    <w:p>
      <w:pPr>
        <w:pStyle w:val="Style15"/>
        <w:numPr>
          <w:ilvl w:val="1"/>
          <w:numId w:val="11"/>
        </w:numPr>
        <w:ind w:left="709" w:hanging="425"/>
        <w:jc w:val="both"/>
        <w:rPr/>
      </w:pPr>
      <w:r>
        <w:rPr>
          <w:sz w:val="24"/>
          <w:szCs w:val="24"/>
        </w:rPr>
        <w:t>Приобретение  детьми знаний, умений самоуправления, демократического стиля    взаимоотношений.</w:t>
      </w:r>
    </w:p>
    <w:p>
      <w:pPr>
        <w:pStyle w:val="Style15"/>
        <w:numPr>
          <w:ilvl w:val="1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воспитание и саморазвитие детей в условиях школы.</w:t>
      </w:r>
    </w:p>
    <w:p>
      <w:pPr>
        <w:pStyle w:val="Style15"/>
        <w:numPr>
          <w:ilvl w:val="1"/>
          <w:numId w:val="7"/>
        </w:numPr>
        <w:ind w:left="709" w:hanging="425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тимальное решение  повседневных задач воспитания с учетом личностного подхода. </w:t>
      </w:r>
    </w:p>
    <w:p>
      <w:pPr>
        <w:pStyle w:val="Style15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ченического Совета.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вет представительства избирается сроком на 1 год.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  деятельностью Совета представительства  осуществляет председатель Совета представительства, избираемый открытым голосованием на первом заседании.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деятельностью Совета представительства заместитель директора по воспитательной работе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едставительства проводится 1 раз в неделю.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вет представительства входят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«Познание»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«Порядок»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«Спорт»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«Досуг»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тавителей  комиссий избираются на Совете на основе анкетирования, с учетом интересов учащихся.</w:t>
      </w:r>
    </w:p>
    <w:p>
      <w:pPr>
        <w:pStyle w:val="Style15"/>
        <w:numPr>
          <w:ilvl w:val="1"/>
          <w:numId w:val="8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едставительства считается правомочным, если за него проголосовало не менее половины присутствующих на заседании членов совета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4. Компетенция Ученического Совета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.1. Председатель Совета представительства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ланирование деятельности Совет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 и заслушивает отчеты школьных комиссий, Советов классов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готовит заседания Совет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нешние связи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меститель председателя Ученического Совета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ает с сообщениями о выполнении принятых решени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информирование учащихся и учителей о деятельности Совета представительства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3. Комиссия «Познание»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вместно с Советами классов учет успеваемости и посещаемости учащимися занятий в школе, проверку дневников.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йды по сохранению фонда учебников.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заимопомощь и взаимодействие учащихся в учебной деятельности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.4</w:t>
      </w:r>
      <w:r>
        <w:rPr>
          <w:b/>
          <w:sz w:val="24"/>
          <w:szCs w:val="24"/>
        </w:rPr>
        <w:t>. Комиссия «Порядок»: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и организует дежурства по школе и столовой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организацию общешкольных трудовых дел (организация генеральных уборок классов, уборки территории школы).</w:t>
      </w:r>
    </w:p>
    <w:p>
      <w:pPr>
        <w:pStyle w:val="Style15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оцедурах контроля соблюдений в школе санитарно – гигиенического  режима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 </w:t>
      </w:r>
      <w:r>
        <w:rPr>
          <w:b/>
          <w:sz w:val="24"/>
          <w:szCs w:val="24"/>
        </w:rPr>
        <w:t>Комиссия «Досуг»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школьных дискотек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организацию общешкольных КТД по различным направлениям (военно–патриотическому, досуговому, учебно – познавательному).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Комиссия «Спорт»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за проведение общешкольных мероприятий по спортивному направлению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пропаганде здорового образа жизни среди учащихся.</w:t>
      </w:r>
    </w:p>
    <w:p>
      <w:pPr>
        <w:pStyle w:val="Style15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Ученического Со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Совета имеют право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осить на обсуждение Совета общественно значимые вопросы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независимым в своих суждениях, мнениях, принимаемых решений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обязаны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меченные Советом цели и поставленные задачи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и персональную ответственность за деятельность Совета в целом и свое направление в част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7:00Z</dcterms:created>
  <dc:creator>Ida V</dc:creator>
  <dc:description/>
  <cp:keywords/>
  <dc:language>en-US</dc:language>
  <cp:lastModifiedBy>X</cp:lastModifiedBy>
  <dcterms:modified xsi:type="dcterms:W3CDTF">2011-03-07T17:07:00Z</dcterms:modified>
  <cp:revision>2</cp:revision>
  <dc:subject/>
  <dc:title/>
</cp:coreProperties>
</file>