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2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СОВЕТ ДЕПУТАТОВ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ГАТЧИНСКОГО МУНИЦИПАЛЬНОГО РАЙОНА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НИНГРАДСКОЙ  ОБЛАСТИ</w:t>
      </w:r>
    </w:p>
    <w:p>
      <w:pPr>
        <w:pStyle w:val="Normal"/>
        <w:ind w:right="202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ТРЕТИЙ СОЗЫВ</w:t>
      </w:r>
    </w:p>
    <w:p>
      <w:pPr>
        <w:pStyle w:val="Normal"/>
        <w:ind w:right="202" w:hanging="0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 Е Ш Е Н И Е</w:t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202" w:hanging="0"/>
        <w:jc w:val="center"/>
        <w:rPr>
          <w:sz w:val="22"/>
          <w:szCs w:val="22"/>
        </w:rPr>
      </w:pPr>
      <w:r>
        <w:rPr>
          <w:b/>
          <w:sz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 23 июня 2017 года                                                          № 248</w:t>
      </w:r>
    </w:p>
    <w:p>
      <w:pPr>
        <w:pStyle w:val="Style14"/>
        <w:ind w:right="-5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180" w:right="4678" w:hanging="0"/>
        <w:jc w:val="both"/>
        <w:rPr/>
      </w:pPr>
      <w:r>
        <w:rPr/>
        <w:t>О внесении изменений в решение совета депутатов Гатчинского муниципального района Ленинградской области от 29.11.2013 № 344 «Об утверждении тарифов на платные услуги, оказываемые муниципальными бюджетными и автономными учреждениями отрасли образования Гатчинского муниципального район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асчет стоимости услуг, предоставляемых муниципальными бюджетными образовательными учреждениями Гатчинского муниципального района, руководствуясь Федеральным законом от 12.01.1996  № 7-ФЗ «О некоммерческих организациях», Федеральным законом от 29.12.2012 №273-ФЗ «Об образовании в Российской Федерации», ст. 35, ст. 48 Федерального закона от 06.10.2003№ 131-ФЗ «Об общих принципах организации местного самоуправления в Российской Федерации»,постановлением Правительства Российской Федерации от 15.08.2013 № 706 «Об утверждении Правил оказания платных образовательных услуг», Уставом Гатчинского муниципальн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изменения в решение совета депутатов Гатчинского муниципального района Ленинградской области от 29.11.2013 № 344 «Об утверждении тарифов на платные услуги, оказываемые муниципальными бюджетными и автономными учреждениями отрасли образования Гатчинского муниципального района»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иложение1 чита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иложение 2 читать в редакции согласно приложению 2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и силу решение совета депутатов Гатчинского муниципального района от 25.11.2016 №192 «О внесении изменений в решение совета депутатов Гатчинского муниципального района Ленинградской области от 29.11.2013 № 344 «Об утверждении тарифов на платные услуги, оказываемые муниципальными бюджетными и автономными учреждениями отрасли образования Гатчинского муниципального района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01.09.2017 и подлежит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А.И. Ильин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0"/>
        <w:ind w:left="4820" w:hanging="0"/>
        <w:jc w:val="center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0"/>
        <w:ind w:left="4820" w:hanging="0"/>
        <w:jc w:val="center"/>
        <w:rPr>
          <w:lang w:val="ru-RU"/>
        </w:rPr>
      </w:pPr>
      <w:r>
        <w:rPr>
          <w:lang w:val="ru-RU"/>
        </w:rPr>
        <w:t>к Решению совета депутатов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0"/>
        <w:ind w:left="4820" w:hanging="0"/>
        <w:jc w:val="center"/>
        <w:rPr>
          <w:lang w:val="ru-RU"/>
        </w:rPr>
      </w:pPr>
      <w:r>
        <w:rPr>
          <w:lang w:val="ru-RU"/>
        </w:rPr>
        <w:t>Гатчинского муниципального района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0"/>
        <w:ind w:left="4820" w:hanging="0"/>
        <w:jc w:val="center"/>
        <w:rPr>
          <w:lang w:val="ru-RU"/>
        </w:rPr>
      </w:pPr>
      <w:r>
        <w:rPr>
          <w:lang w:val="ru-RU"/>
        </w:rPr>
        <w:t>от 23.06.2017 №  248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697"/>
        <w:gridCol w:w="48"/>
        <w:gridCol w:w="6"/>
        <w:gridCol w:w="230"/>
        <w:gridCol w:w="924"/>
        <w:gridCol w:w="23"/>
        <w:gridCol w:w="12"/>
        <w:gridCol w:w="130"/>
        <w:gridCol w:w="897"/>
        <w:gridCol w:w="281"/>
        <w:gridCol w:w="55"/>
        <w:gridCol w:w="87"/>
        <w:gridCol w:w="1418"/>
        <w:gridCol w:w="2140"/>
        <w:gridCol w:w="10"/>
        <w:gridCol w:w="1445"/>
      </w:tblGrid>
      <w:tr>
        <w:trPr>
          <w:trHeight w:val="255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6" w:type="dxa"/>
            <w:gridSpan w:val="7"/>
            <w:tcBorders/>
            <w:vAlign w:val="bottom"/>
          </w:tcPr>
          <w:p>
            <w:pPr>
              <w:pStyle w:val="21"/>
              <w:tabs>
                <w:tab w:val="clear" w:pos="708"/>
                <w:tab w:val="left" w:pos="-2340" w:leader="none"/>
              </w:tabs>
              <w:snapToGrid w:val="false"/>
              <w:spacing w:lineRule="auto" w:line="240" w:before="0" w:after="0"/>
              <w:ind w:left="482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17"/>
            <w:tcBorders/>
            <w:vAlign w:val="bottom"/>
          </w:tcPr>
          <w:p>
            <w:pPr>
              <w:pStyle w:val="Normal"/>
              <w:ind w:left="-235" w:firstLine="2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ы на платные образовательные услуги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17"/>
            <w:tcBorders/>
            <w:vAlign w:val="bottom"/>
          </w:tcPr>
          <w:p>
            <w:pPr>
              <w:pStyle w:val="Normal"/>
              <w:ind w:left="-235" w:firstLine="2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й отрасли образования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ужка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занятий в меся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1 занятия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в месяц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Детский сад №1 общеразвивающего вид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"АБВГДейка" (подготовка к школе)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дия ритмической пластики "Танцевальная страна"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дия флордизайна "Мастерская Самоделки"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удия "Краски радуги"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лепки из теста "Мукасолька"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кция фитбола "Попрыгунчик"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ческая студия "Ступеньки"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атральная студия "Топотушки"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ихологическая студия "Лучик"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индивидуальные занятия с учителем-логопедом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уб "РостоК" (Адаптационная группа с детьми раннего возраста не посещающих детский сад )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но-досуговая деятельность «День рождения»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занятие 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но-досуговая деятельность «Выпускной»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Детский сад №3 общеразвивающего вида"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дия ритмической пластики «Танцевальная страна»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ручного труда и аппликации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Детский сад №4 компенсирующего вида"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нцевальный кружок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но-оздоровительный кружок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Детский сад №8 комбинированного вида"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декоративно-прикладного искусства "Изостудия "Акварелька"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с педагогом-психологом в "Темной сенсорной комнате"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с педагогом-психологом с использованием интерактивной доски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индивидуальные занятия с учителем-дефектологом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индивидуальные занятия с учителем-логопедом "Речевой калейдоскоп"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с семьей по оздоровлению детей "Школа здоровой семьи"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Центр развития ребенка - детский сад №9""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чебная физическая культура / Коррегирующая гимнастика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индивидуальные занятия с учителем-логопедом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декоративно-прикладного искусства "Маленький скульптор"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с педагогом-психологом в "Темной сенсорной комнате"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Детский сад №20 комбинированного вида"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нглийский язык"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Подготовка к школе"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ужок декоративно-прикладного искусства 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индивидуальные занятия с учителем-логопедом "Коррекция недостатков речи"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нцевальный кружок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ный кружок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Детский сад №38 комбинированного вида"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к школе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тмическая пластика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ы технического конструирования (робототехника)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атральная студия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вающие игры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е занятия с логопедом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е занятия с психологом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ы музыкальной грамоты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удия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очная анимация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выходного дня (4 часа)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2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раннего развития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8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для малышей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7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чение плаванию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ные игры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ленный день после 19.00           (2 часа)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час/мес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3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Центр развития ребенка - детский сад №26"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мнастика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ка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 студия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рекционная гимнастика "Фитбол"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ечевой калейдоскоп" (Занятия с логопедом с использованием интерактивных программ)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е занятия с дефектологом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5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е занятия с логопедом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5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еографический кружок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в сенсорной комнате (с педагогом– психологом)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5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атрализованная деятельность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сование песком на световом столе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етение из резинок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по развитию логического мышления и математических способностей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но-досуговая деятельностль "Бисероплетение"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Детский сад №40 комбинированного вида"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еография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атральная студия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к школе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етическое воспитание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тнес для малышей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дия Юный Архимед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оконструирование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бототехника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ческая студия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 студия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Детский сад №11 комбинированного вида"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ужок декоративно-прикладного искусства 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ручного труда и аппликации "Бумажный хоровод"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тбол-гимнастика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тмика и танцы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к школе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Центр развития ребенка - детский сад №53"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еография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вающие игры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индивидуальные занятия с логопедом по коррекции недостатков речи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рактивные игры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Детский сад №51 комбинированного вида"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е занятия с учителем-логопедом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е занятия с педагогом психологом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ная гимнастика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Коммунарская СОШ №3"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ошколенок" - школа развития детей 4-6 лет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5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а "Будущего первоклассника"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"Развивайка"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5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чевая коррекция "Логопедические услуги"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5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"Английского языка"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5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 – решение сложных задач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чевая коррекция «Логопедические услуги» для дошкольников и школьников по индивидуальной программе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чевая коррекция «Логопедические услуги» групповые занятия для школьников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чевая коррекция «Логопедические услуги» групповые занятия для дошкольников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Коммунарская СОШ №1"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 для дошкольников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5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 для школьников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5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Подготовка к школе"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Интеллектуал"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даптация к школе"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Хореография"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Вырицкая СОШ №1"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анимательный английский язык" (для начинающих)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,5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анимательный французский язык"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,5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йкидо"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лышкина школа"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урс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раз в неделю * 4 раза в месяц* 10 раз за курс* 60 минут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е занятия с дефектологом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е занятия с логопедом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с логопедом (группа)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5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ительные курсы по предмету (биологии, химии, обществознанию, истории, информатике, русскому и английскому языкам, физике и математике) 9 класс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,5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ительные курсы по предмету (биологии, химии, обществознанию, истории, информатике, русскому и английскому языкам, физике и математике) для 9-11 классов (малая группа)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2,5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е подготовительные курсы по предмету (биологии, химии, обществознанию, истории, информатике, русскому и английскому языкам, физике и математике) для 7-11 классов (малая группа)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5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Гатчинская СОШ №9"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развивающего обучения для дошкольников"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час.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 (решение задач повышенной сложности)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час.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(решение задач повышенной сложности)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час.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(анализ трудных заданий ОГЭ)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час.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(анализ трудных заданий ЕГЭ)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час.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ка для любознательных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час.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ная графика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час.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ецкий язык (страноведение, домашнее чтение)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час.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 (страноведение, домашнее чтение)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час.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с увлечением 5-6 класс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час.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ецкий с увлечением 5-6 класс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час.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ий практикум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час.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 для начинающих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час.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ческий практикум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час.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мический практикум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час.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 для не равнодушных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час.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(анализ трудных заданий ОГЭ)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час.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(анализ трудных заданий ЕГЭ)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час.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иагностическое тестирование 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амен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номика от "А" до "Я"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час.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 "Цветик-семицветик"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час.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ый астроном для 5-11 классов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час.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едение в химию для 7-го класса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час.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трудных задач по химии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час.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ительные курсы по физике и математике и другим предметам 11 класс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час.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5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ительные курсы по 3 и более предметам 11 класс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час.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ительные курсы по предмету (биологии, химии, обществознанию, истории, информатике, русскому и английскому языкам, физике и математике) 10 класс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час.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ительные курсы по предмету (биологии, химии, обществознанию, истории, информатике, русскому и английскому языкам, физике и математике) 7-9 класс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час.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ительные курсы по 4 и более предметам 9 класс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час.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ительные курсы по 4 и более предметам 10 класс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час.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ительные курсы по предмету (биологии, химии, обществознанию, истории, информатике, русскому и английскому языкам, физике и математике) для 7-11 классов (малая группа)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час.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7,5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е подготовительные курсы по предмету (биологии, химии, обществознанию, истории, информатике, русскому и английскому языкам, физике и математике) для 9-11 классов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час.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«Школа занимательных наук» (подготовка к предметным олимпиадам для 3-4 классов)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«Путь к знаниям» (комплексная программа развивающих занятий для школьников 1-2 классов)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Сиверская гимназия"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дущий первоклассник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Веревская СОШ"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подготовки к школе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тнес аэробика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Гатчинская НОШ №5"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кола будущего первоклассника"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часа * 2 раза в неделю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Пудостьская СОШ""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английского языка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ак. часа в неделю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с логопедом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5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Коммунарская СОШ №2"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Информатика-Инфознайка"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"Школа будущего первоклассника"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Гатчинская гимназия им. К.Д. Ушинского"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анимательный французский язык"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анимательный английский"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06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итмика"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еория решения изобретательских задач"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эстетического развития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зависимости от посещения ребенка 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овая студия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тупенька к школе"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36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 «Интенсив»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Эрудит-клуб"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1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ительные курсы по обществознанию, истории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29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33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БОУ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"Войсковицкая СОШ №1"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дошкольников к обучению в школе в рамках "Малышкиной школы"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лиз трудных заданий ОГЭ. Русский язык практикум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и литература. Анализ трудных заданий ЕГЭ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и обществознание. Подготовительные курсы для старшеклассников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ие занятия по английскому языку для учащихся начальной школы "Playandlearn"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Гатчинская СОШ №1"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к школе «Малышкина школа»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странный язык для детей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дия ИЗО «Веселый карандаш»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тмика, хореография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ы рукопашного боя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маты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чение детей вокалу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 (решение задач повышенной сложности)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(решение задач повышенной сложности)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(анализ трудных заданий ОГЭ)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(анализ трудных заданий ОГЭ)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(практикум)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 для неравнодушных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(анализ трудных заданий ЕГЭ)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ка для любознательных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ная графика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 (деловой английский)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Гатчинская СОШ №7"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ышкина школа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Гатчинская СОШ №8 "Центр образования"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по вокалу (индивидуальные занятия)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арные инструменты (индивидуальные занятия)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чение игре на гитаре (индивидуальные занятия)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усь говорить на других языках (английский, немецкий, китайский, испанский, французский и др.)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ифметика и живое слово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ый филолог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ый режиссер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ивительная математика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имательная физика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оведение (английский, немецкий, китайский, испанский, французский и др.)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зыки программирования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для взрослых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шествие в историю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ы подготовка к школе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ворим правильно (логопед)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хэквондо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 вокруг нас (биология)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ДО "Гатчинский центр непрерывно образования "Центр информационных технологий""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Основы работы на ПК» для взрослого населения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урс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академических часов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Компьютерная ИЗО-студия» для младших школьников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Информатика + интернет проекты» для младших школьников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0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Мульт-студия» для младших школьников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Основы программирования в среде VisualBasic» для школьников средних и старших классов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Основы программирования в среде Delhpi» для школьников средних и старших классов, 2 год обучения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РОБОТОТЕХНИКА» для школьников младших, средних и старших классов,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урс «3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 моделирование» для школьников старших классов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Подготовка к ЕГЭ по химии» для школьников старших классов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ДО "Гатчинский ДДТ "Журавушка"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нее развитие для детей 5 лет дополнительная образовательная программа "ФИЛИППОК" - 180 ч.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яц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часов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нее развитие для детей 5 лет дополнительная образовательная программа "ФИЛИППОК" - 144 ч.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яц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часов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6" w:type="dxa"/>
            <w:gridSpan w:val="15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У "Детский оздоровительный лагерь "Лесная сказка"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подготовки детей к обучению в школе «Подготовка к школе»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здоровья «Детский фитнес»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с логопедом «Сказка звуков»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с психологом «Добрый мир»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продленного дня «Непоседа»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день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"Английского языка"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"Компьютерная грамотность"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Сиверская СОШ № 3"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нятие футболом, волейболом, баскетболом с предоставлением стадиона 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зависимости от посещения 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е футболом, волейболом, баскетболом с предоставлением хозяйственно-бытового блока стадиона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зависимости от посещения 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онемент для занятий на стадионе-площадке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образовательные учреждения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рисмотра и ухода за детьми в группах продленного дня 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яц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дней в неделю по 3 часа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3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рисмотра и ухода за детьми в группах продленного дня 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ДО "Информационно методический центр"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 «Пользователь ПК», образовательное обучение взрослых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яц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академических часов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370"/>
        <w:gridCol w:w="1843"/>
        <w:gridCol w:w="3225"/>
        <w:gridCol w:w="1457"/>
      </w:tblGrid>
      <w:tr>
        <w:trPr>
          <w:trHeight w:val="300" w:hRule="atLeast"/>
        </w:trPr>
        <w:tc>
          <w:tcPr>
            <w:tcW w:w="9268" w:type="dxa"/>
            <w:gridSpan w:val="4"/>
            <w:tcBorders/>
            <w:vAlign w:val="bottom"/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0"/>
              <w:ind w:left="48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2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0"/>
              <w:ind w:left="48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 Решению совета депутатов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0"/>
              <w:ind w:left="48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атчинского муниципального района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0"/>
              <w:ind w:left="48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3.06.2017</w:t>
            </w:r>
            <w:bookmarkStart w:id="0" w:name="_GoBack"/>
            <w:bookmarkEnd w:id="0"/>
            <w:r>
              <w:rPr>
                <w:lang w:val="ru-RU"/>
              </w:rPr>
              <w:t xml:space="preserve"> №  248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0"/>
              <w:ind w:left="48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ы на платные услуги, оказываемые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2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ми, подведомственными Комитету образования ГМР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круж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 занятий в меся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 1 ед. измерения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ДО "Гатчинский центр непрерывно образования "Центр информационных технологий""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онентская плата за доступ в Интерне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держка ПО "1С:Предприятие"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 печать на лазерном принтере А4 1+0  80мг/м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 печать на лазерном принтере А4 1+0  120мг/м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 печать на лазерном принтере А4 1+0  135мг/м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 печать на лазерном принтере А4 1+0 160мг/м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 печать на лазерном принтере А4 1+0 170мг/м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 печать на лазерном принтере А4 1+0 180мг/м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 печать на лазерном принтере А4 1+0 200мг/м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 печать на лазерном принтере А4 1+1 80мг/м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 печать на лазерном принтере А4 1+1 135мг/м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 печать на лазерном принтере А4 1+1 160мг/м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 печать на лазерном принтере А4 1+1 170мг/м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 печать на лазерном принтере А4 1+1 180мг/м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 печать на лазерном принтере А4 1+1 200мг/м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 печать на лазерном принтере А4 4+0 80мг/м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 печать на лазерном принтере А4 4+0 120мг/м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 печать на лазерном принтере А4 4+0 135мг/м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 печать на лазерном принтере А4 4+0 160мг/м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 печать на лазерном принтере А4 4+0 170мг/м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 печать на лазерном принтере А4 4+0 180мг/м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 печать на лазерном принтере А4 4+0 200мг/м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 печать на лазерном принтере А4 4+4 80мг/м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 печать на лазерном принтере А4 4+4 120мг/м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 печать на лазерном принтере А4 4+4 135мг/м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 печать на лазерном принтере А4 4+4 160мг/м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 печать на лазерном принтере А4 4+4 170мг/м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 печать на лазерном принтере А4 4+4 180мг/м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 печать на лазерном принтере А4 4+4 200мг/м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печать на ризографе / А4 50 экз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печать на ризографе / А4 100 экз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печать на ризографе / А4 500 экз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печать на ризографе / А4 1000экз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ипографские услуги -  печать визиток на лазерном принтере А4 4+0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работа дизайнер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а ВОЛС (оптическо волоконной линии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ДО "Информационно методический центр"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" w:name="OLE_LINK1"/>
            <w:bookmarkEnd w:id="1"/>
            <w:r>
              <w:rPr>
                <w:rFonts w:cs="Arial" w:ascii="Arial" w:hAnsi="Arial"/>
                <w:sz w:val="16"/>
                <w:szCs w:val="16"/>
              </w:rPr>
              <w:t>Предоставление пользованием сети Интернет для организаци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обслуживание компьютерной техники детей-инвалидов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хническое обслуживание компьютерной техники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езерные услуги, изготовление табличек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сайт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«Коммунарская СОШ №3»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ая плата за пользование помещением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7,5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Сиверская СОШ № 3"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тадиона для проведения культурно-массовых и спортивных мероприяти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У ДО "Детский оздоровительный лагерь "Лесная сказка"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вка в летний период на 21 день, социальная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путевк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день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вка в летний период на 14 дней, социальная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утев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дней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вка в летний период на 14 дней, повышенной комфортности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утев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дней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вка на 10 дне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путевк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дней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вка на 7 дне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путевк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дней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вка на 5 дне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путевк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дней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вка в летний период на 21 день, повышенной комфортности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путевк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день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4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вка на 9 дне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утев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дней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вка на 8 дне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утев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дней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вка на 6 дне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утев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дней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вка на 11 дне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утев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дней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вка на 12 дне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утев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дней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6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вка на 13 дне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утев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дней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1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вка в оздоровительную смену с лечебно-профилактическими услугами на 21 день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путевк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день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1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ое сопровождение спортивных соревновани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ден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договору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ини-футбольного поля с беговыми дорожками или баскетбольно-волейбольной площадки с искусственным покрытием для тренировочных заняти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договору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омещения столовой для проведения мероприяти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договору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пального корпус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сут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договору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койко-места в спальном корпусе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сут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договору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а аниматоров (вызов деда мороза и снегурочки на дом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услу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договору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годнее представление + подарок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услу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договору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У "ХЭС"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выключателей освещения без монтажа коробки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диммера без монтажа коробки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звонк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розетки без монтажа коробки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выключателей (розетки, разветвительной коробки) открытой проводки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светильника, бр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таж светильника, бр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люстры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таж люстры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крюка для люстры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планки для люстры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борка  люстры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ламп в светильнике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борка квартирного щит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борка распределительной панели (с общим количеством аппаратов и приборов до 10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квартирного щита с подключением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борка распределительной панели с подключением (с общим количеством аппаратов и приборов до 10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соединение жил проводов и кабелей (без оконцевания) к аппаратам под зажим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заземляющей шинки в действующий щи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ДИН-рейки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счетчика электроэнергии трехфазного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счетчика электроэнергии однофазного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счетчика электроэнергии трехфазного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счетчика электроэнергии однофазного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открытой электропроводки по бетону, кирпичу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открытой электропроводки по мягкой поверхности (плинтус, гипрок, за подвесным потолком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открытой электропроводки по потолку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ягивание кабеля в гофрированную трубу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кабель-канал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таж кабель-канал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ладка кабеля в кабель-канал, за плинтус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плинтус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таж плинтус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ладка электропроводки в подготовленные штробы (стены) с креплением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ладка электропроводки в подготовленные штробы (потолок) с заделко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таж электропроводки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елка штробы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ключения в разветвительной коробке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ючение электроплиты, варочной панели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ючение стиральной машины, посудомоечной машины (без сантехники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ючение водонагревателя (без сантехники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ючение электрического полотенцесушителя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ючение душевой кабины (без сантехники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Установка смесителя на стене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Установка смесителя с нижней подводко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Установка смесителя в борт ванны (с вырезом отверстия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смесителе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Установка унитаз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смывного бачк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Установка биде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чугунной / акриловой ванны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ванны с гидро / аэро массажем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таж ванны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Установка душевой кабины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Установка душевой кабины с парогенератором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Ремонт душевой кабины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умывальника навесного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умывальника на тумбе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кухонной мойки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нтаж металлопластиковых или полипропиленовых  труб ХВС / ГВС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коллекторного узла (гребенки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фильтров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полотенцесушителя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стояка водоснабжения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трубы до сантехнического прибор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стояка канализации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трап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стка канализации в квартире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радиаторов отопления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стиральной машины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посудомоечной машины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дартная уборка: Дома (коттеджи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дартная уборка: Квартиры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дартная уборка: Офисы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дартная уборка: Магазины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дартная уборка: Уборка служебных помещений (образовательные и медицинские учреждения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в гардеробе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дартная уборка: Производственные помещения организаций и предприяти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прилегающей территории: Территория без покрыти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5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прилегающей территории: Газоны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прилегающей территории: Неусовершенствованные покрытия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прилегающей территории: Усовершенствованные покрытия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еральная уборка: Дома (коттеджи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еральная уборка: Квартиры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еральная уборка: Офисы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еральная уборка: Магазины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енные помещения организаций и предприяти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ье внутри и снаружи холодильник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ье внутри и снаружи микроволновки /мультиварки / хлебницы/ пароварки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ытье внутри и снаружи духового шкафа 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ье внутри и снаружи газовой и электроплиты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ытье шкафов снаружи со всех сторон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ытье люстр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ытье навесного потолка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ытье стен в ванной комнате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ье и чистка душевой кабины (гидробокса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ытье посуды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жка белья 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борка на балконе/лоджии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ье окон: Стеклопакет одностворчаты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ье окон: Деревянное окно одностворчатое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ье окон: Стеклопакет (двустворчатые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ье окон: Деревянное окно (двустворчатое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ье окон: Стеклопакеты (трехстворчатые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ытье окон: Деревянное окно (трехстворчатые)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прилегающей территории от мусора: летом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прилегающей территории от мусора: зимой (уборка снега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по покосу травы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договору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Заголовок 1 Знак"/>
    <w:qFormat/>
    <w:rPr>
      <w:b/>
      <w:lang w:val="en-US"/>
    </w:rPr>
  </w:style>
  <w:style w:type="character" w:styleId="7">
    <w:name w:val="Заголовок 7 Знак"/>
    <w:qFormat/>
    <w:rPr>
      <w:b/>
      <w:sz w:val="22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Основной текст с отступом Знак1"/>
    <w:basedOn w:val="Style11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Основной текст с отступом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6:25:00Z</dcterms:created>
  <dc:creator>KorolevaGP</dc:creator>
  <dc:description/>
  <dc:language>en-US</dc:language>
  <cp:lastModifiedBy>Владелец</cp:lastModifiedBy>
  <cp:lastPrinted>2017-06-13T10:35:00Z</cp:lastPrinted>
  <dcterms:modified xsi:type="dcterms:W3CDTF">2017-09-02T16:25:00Z</dcterms:modified>
  <cp:revision>2</cp:revision>
  <dc:subject/>
  <dc:title>Приложение   №    1</dc:title>
</cp:coreProperties>
</file>