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 по разработке программы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 безопасности образовательного пространств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Коммунарская СОШ №1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и апробация системы психологической безопасности в образовательном учрежд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: образовательное пространство МБОУ «Коммунарская СОШ №1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: система сопровождения образовательного пространства школы, обеспечивающая психологическую безопасность и создающая психолого-педагогические условия, развивающие и формирующие сопротивляемость деструктивным воздействиям социальной сред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безопасной образовательной среды   школы должно исходить прежде всего из принц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щиты личности каждого субъекта учебно-воспитательного проц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торой принцип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ора на развиваю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го цель - личностное развитие каждого ребенка, т.е. развитие физическое, эмоциональное, интеллектуальное, социальное, духовное. В основе такого образовательного процесса наход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огика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е воздействия. Третий принцип  –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ощь ребенку в социально-психологической умел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циально-психологической умелостью понимается набор умений, дающий возможность компетентного выбора личностью своего жизненного пути, умение анализировать ситуацию и выбирать соответствующее поведение, не ущемляющее свободы и достоинства другого и способствующее саморазвитию личност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или психологически комфортная образовательная среда  способствует развитию психологически здоровой личности. Человек может быть здоров при определенных условиях, и одним из них является безопасная образовательная сре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Концепции и модели психологической безопасности школ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следования безопасности образовательной среды школы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сихолого-педагогическому сопровождению образовательного процесса шко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 воспитательной и внеурочной работы с обучающими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ОУ с полученными  результатами обследования безопасности образовательной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а № 3 от 10.11.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азработке программы «Сопровождение психологической безопасности образовательного пространства МБОУ «Коммунарская СОШ №1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результатов безопасности образовательной среды школ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«Сопровождение психологической безопасности образовательного пространства МБОУ «Коммунар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ММУНАРСКАЯ СОШ № 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.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 задачи  на  2014-2015  учебный 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в классных коллективах;</w:t>
      </w:r>
    </w:p>
    <w:p>
      <w:pPr>
        <w:pStyle w:val="Style22"/>
        <w:numPr>
          <w:ilvl w:val="0"/>
          <w:numId w:val="7"/>
        </w:numPr>
        <w:suppressAutoHyphens w:val="false"/>
        <w:jc w:val="both"/>
        <w:rPr/>
      </w:pPr>
      <w:r>
        <w:rPr/>
        <w:t>Продолжить формирование позитивного отношения к процессу обучения и воспитания всех участников образовательного процесса путём повышения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сширение спектра сотрудничества с социальными партнёрами школы. </w:t>
      </w:r>
    </w:p>
    <w:p>
      <w:pPr>
        <w:sectPr>
          <w:type w:val="nextPage"/>
          <w:pgSz w:w="11906" w:h="16838"/>
          <w:pgMar w:left="90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ние работы органов ученического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229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сентября</w:t>
            </w:r>
            <w:r>
              <w:rPr>
                <w:rFonts w:cs="Times New Roman" w:ascii="Times New Roman" w:hAnsi="Times New Roman"/>
              </w:rPr>
              <w:t xml:space="preserve"> - День Зна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</w:rPr>
              <w:t>3 сентября</w:t>
            </w:r>
            <w:r>
              <w:rPr>
                <w:rFonts w:cs="Times New Roman" w:ascii="Times New Roman" w:hAnsi="Times New Roman"/>
              </w:rPr>
              <w:t xml:space="preserve"> - День солидарности в борьбе с терроризмом.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</w:rPr>
              <w:t>8 сентября -</w:t>
            </w:r>
            <w:r>
              <w:rPr>
                <w:rFonts w:cs="Times New Roman" w:ascii="Times New Roman" w:hAnsi="Times New Roman"/>
              </w:rPr>
              <w:t xml:space="preserve"> День памяти жертв блокады г. Ленинград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дорожной безопасност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ая антинаркотическая акция «Здоровье - это здорово!»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  <w:tab w:val="left" w:pos="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я «Подросток». «Всеобуч» (1-30.09)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программы школ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Кл.час «День знаний»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Тематические уроки, посв. 10-летней годовщине событий в Беслане и  Дню солидарности в борьбе с терроризмом</w:t>
            </w:r>
            <w:r>
              <w:rPr>
                <w:rFonts w:cs="Times New Roman" w:ascii="Times New Roman" w:hAnsi="Times New Roman"/>
                <w:b/>
              </w:rPr>
              <w:t xml:space="preserve"> , </w:t>
            </w:r>
            <w:r>
              <w:rPr>
                <w:rFonts w:cs="Times New Roman" w:ascii="Times New Roman" w:hAnsi="Times New Roman"/>
                <w:i/>
              </w:rPr>
              <w:t>отв.учителя истории и обществознания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</w:rPr>
              <w:t>2-11 классы.</w:t>
            </w:r>
            <w:r>
              <w:rPr>
                <w:rFonts w:cs="Times New Roman" w:ascii="Times New Roman" w:hAnsi="Times New Roman"/>
              </w:rPr>
              <w:t xml:space="preserve"> Выборы  в органы ученического самоуправления: классные,  Совет учащихся, Совет старшеклассни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>. Торжественная линейка «Здравствуй, школа!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в. Лапидус С.М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11 кл.</w:t>
            </w:r>
            <w:r>
              <w:rPr>
                <w:rFonts w:cs="Times New Roman" w:ascii="Times New Roman" w:hAnsi="Times New Roman"/>
              </w:rPr>
              <w:t xml:space="preserve"> Организация работы кружков, студий, секций, </w:t>
            </w:r>
            <w:r>
              <w:rPr>
                <w:rFonts w:cs="Times New Roman" w:ascii="Times New Roman" w:hAnsi="Times New Roman"/>
                <w:i/>
              </w:rPr>
              <w:t>отв. Лапидус С.М., кл.рук., рук.кружков и секций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11 классы:</w:t>
            </w:r>
            <w:r>
              <w:rPr>
                <w:rFonts w:cs="Times New Roman" w:ascii="Times New Roman" w:hAnsi="Times New Roman"/>
              </w:rPr>
              <w:t xml:space="preserve"> Составление социальных паспортов классов и школы, организация  пит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в. Бисерова А.Д., Майорова Е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 кл</w:t>
            </w:r>
            <w:r>
              <w:rPr>
                <w:rFonts w:cs="Times New Roman" w:ascii="Times New Roman" w:hAnsi="Times New Roman"/>
              </w:rPr>
              <w:t>. Рейд «Внешний вид»</w:t>
            </w:r>
            <w:r>
              <w:rPr>
                <w:rFonts w:cs="Times New Roman" w:ascii="Times New Roman" w:hAnsi="Times New Roman"/>
                <w:i/>
              </w:rPr>
              <w:t>, Совет уча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. отношения к прекрасном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" w:leader="none"/>
              </w:tabs>
              <w:autoSpaceDE w:val="false"/>
              <w:ind w:left="5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одготовка к «Осеннему балу»,  празднику «Посвящение в первоклассники», </w:t>
            </w:r>
          </w:p>
          <w:p>
            <w:pPr>
              <w:pStyle w:val="Standard"/>
              <w:tabs>
                <w:tab w:val="clear" w:pos="708"/>
                <w:tab w:val="left" w:pos="139" w:leader="none"/>
              </w:tabs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нкурсам фоторабот «Знаю я, есть края…», творческих работ «ОчУмелые ручки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отношения к природе, окружающей сред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Неделя дорожной безопасности ( по отд плану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.Инструктажи по мерам  безопасности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отв. Гайворонская Н.Г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ция «Здоровье-это здорово!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Лапидус С.М., учителя физ.культуры, кл.ру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кл. час по профилактике ДДП среди несовершеннолетних «Знай и соблюдай правила дорожного дви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отв.кл.ру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бегун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учителя .фи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 кл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учителя .физ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различных социальных категориях учащихся и их семей (пополнение базы данных для проведения школьного мониторинга и составления социального паспорта школы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оц.педагог, кл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школь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ёт «Итоги  работы МБОУ «Коммунарская СОШ № 1» за 2014-2015 уч.год ».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auto" w:line="240"/>
              <w:ind w:lef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ассные собр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Орг.собрание. 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ительский лек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Организация внеурочной деятельности обучающихся начального ОО», отв.Лапидус С.М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Ознакомление с «Положением  о проведении ЕГЭ»,  результатами за 2013-2014 уч.год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.Савельева И.В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к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знакомление с «Положением  о проведении ОГЭ»,  результатами за 2013-2014 уч.год»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.Савельева И.В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200"/>
              <w:ind w:left="-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1 к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тевого дистанционного обучения» , отв.Петролай В.С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октября - </w:t>
            </w:r>
            <w:r>
              <w:rPr>
                <w:rFonts w:cs="Times New Roman" w:ascii="Times New Roman" w:hAnsi="Times New Roman"/>
              </w:rPr>
              <w:t>День пожилых люд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5 октября - </w:t>
            </w:r>
            <w:r>
              <w:rPr>
                <w:rFonts w:cs="Times New Roman" w:ascii="Times New Roman" w:hAnsi="Times New Roman"/>
              </w:rPr>
              <w:t>День  учителя. День самоуправления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октября - </w:t>
            </w: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  <w:p>
            <w:pPr>
              <w:pStyle w:val="Style23"/>
              <w:tabs>
                <w:tab w:val="clear" w:pos="708"/>
                <w:tab w:val="left" w:pos="9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деля пожарной безопасности. </w:t>
            </w:r>
          </w:p>
          <w:p>
            <w:pPr>
              <w:pStyle w:val="Style23"/>
              <w:tabs>
                <w:tab w:val="clear" w:pos="708"/>
                <w:tab w:val="left" w:pos="9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вящение в первоклассники.</w:t>
            </w:r>
          </w:p>
          <w:p>
            <w:pPr>
              <w:pStyle w:val="Style23"/>
              <w:tabs>
                <w:tab w:val="clear" w:pos="708"/>
                <w:tab w:val="left" w:pos="9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ция «Собери макулатуру - сохрани дерево!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  русского  языка  и литературы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В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 xml:space="preserve">Дистанционный конкурс проектов «Россия в великой войне», </w:t>
            </w:r>
            <w:r>
              <w:rPr>
                <w:rFonts w:cs="Times New Roman" w:ascii="Times New Roman" w:hAnsi="Times New Roman"/>
                <w:i/>
              </w:rPr>
              <w:t>отв. Павленко Л.А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диный классный час, посв. Дню пожилого чело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ши бабушки и дедушки»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екл. </w:t>
            </w:r>
            <w:r>
              <w:rPr>
                <w:rFonts w:cs="Times New Roman" w:ascii="Times New Roman" w:hAnsi="Times New Roman"/>
              </w:rPr>
              <w:t xml:space="preserve">Праздник «Посвящение  в 1-ники», </w:t>
            </w:r>
            <w:r>
              <w:rPr>
                <w:rFonts w:cs="Times New Roman" w:ascii="Times New Roman" w:hAnsi="Times New Roman"/>
                <w:i/>
              </w:rPr>
              <w:t>отв.кл.рук 1-х кл.                   Совет учащихся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5-11 кл. </w:t>
            </w:r>
            <w:r>
              <w:rPr>
                <w:rFonts w:cs="Times New Roman" w:ascii="Times New Roman" w:hAnsi="Times New Roman"/>
              </w:rPr>
              <w:t xml:space="preserve">Неделя  русского  языка  и литературы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9,11 кл.</w:t>
            </w:r>
            <w:r>
              <w:rPr>
                <w:rFonts w:cs="Times New Roman" w:ascii="Times New Roman" w:hAnsi="Times New Roman"/>
              </w:rPr>
              <w:t xml:space="preserve"> «Ярмарка профессий», </w:t>
            </w:r>
            <w:r>
              <w:rPr>
                <w:rFonts w:cs="Times New Roman" w:ascii="Times New Roman" w:hAnsi="Times New Roman"/>
                <w:i/>
              </w:rPr>
              <w:t>отв.кл.рук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4 кл. </w:t>
            </w:r>
            <w:r>
              <w:rPr>
                <w:rFonts w:cs="Times New Roman" w:ascii="Times New Roman" w:hAnsi="Times New Roman"/>
              </w:rPr>
              <w:t>Конкурс чтецов «Детство - это я и ты!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Конкурс творческих работ ДПИ «Очумелые ручки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Конкурс туристских фоторабот и видеофильмов «Знаю я, есть края…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Концерт ко Дню учителя, </w:t>
            </w:r>
            <w:r>
              <w:rPr>
                <w:rFonts w:cs="Times New Roman" w:ascii="Times New Roman" w:hAnsi="Times New Roman"/>
                <w:i/>
              </w:rPr>
              <w:t>отв. Савина М.А., Совет учащихся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11к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город. библиотеки ( по отд. плану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л. </w:t>
            </w:r>
            <w:r>
              <w:rPr>
                <w:rFonts w:cs="Times New Roman" w:ascii="Times New Roman" w:hAnsi="Times New Roman"/>
                <w:bCs/>
              </w:rPr>
              <w:t>Посвящение в первоклассник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</w:rPr>
              <w:t>отв.Савина М.А., кл.руководители 1, 5 кл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92" w:leader="none"/>
              </w:tabs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-11 кл.</w:t>
            </w:r>
            <w:r>
              <w:rPr>
                <w:rFonts w:cs="Times New Roman" w:ascii="Times New Roman" w:hAnsi="Times New Roman"/>
              </w:rPr>
              <w:t xml:space="preserve"> Акция «Собери макулатуру - сохрани дерево</w:t>
            </w:r>
            <w:r>
              <w:rPr>
                <w:rFonts w:cs="Times New Roman" w:ascii="Times New Roman" w:hAnsi="Times New Roman"/>
                <w:i/>
              </w:rPr>
              <w:t>!», Совет учащих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11 кл</w:t>
            </w:r>
            <w:r>
              <w:rPr>
                <w:rFonts w:cs="Times New Roman" w:ascii="Times New Roman" w:hAnsi="Times New Roman"/>
                <w:bCs/>
              </w:rPr>
              <w:t>. Неделя пожарной безопасности (по отд.плану)</w:t>
            </w:r>
          </w:p>
          <w:p>
            <w:pPr>
              <w:pStyle w:val="Style23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1-11 кл.</w:t>
            </w:r>
            <w:r>
              <w:rPr>
                <w:rFonts w:cs="Times New Roman" w:ascii="Times New Roman" w:hAnsi="Times New Roman"/>
                <w:spacing w:val="-7"/>
              </w:rPr>
              <w:t xml:space="preserve"> Беседы с учащимися  о правилах поведения при чрезвычайных ситуациях, </w:t>
            </w:r>
            <w:r>
              <w:rPr>
                <w:rFonts w:cs="Times New Roman" w:ascii="Times New Roman" w:hAnsi="Times New Roman"/>
                <w:i/>
                <w:spacing w:val="-7"/>
              </w:rPr>
              <w:t>отв.кл.ру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-массовые мероприятия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-11 кл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утбол , , </w:t>
            </w:r>
            <w:r>
              <w:rPr>
                <w:rFonts w:cs="Times New Roman" w:ascii="Times New Roman" w:hAnsi="Times New Roman"/>
                <w:i/>
              </w:rPr>
              <w:t>отв.Гайворонская Н.Г.. Галюкова Ю.А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 кл</w:t>
            </w:r>
            <w:r>
              <w:rPr>
                <w:rFonts w:cs="Times New Roman" w:ascii="Times New Roman" w:hAnsi="Times New Roman"/>
              </w:rPr>
              <w:t xml:space="preserve">. ОФП, </w:t>
            </w:r>
            <w:r>
              <w:rPr>
                <w:rFonts w:cs="Times New Roman" w:ascii="Times New Roman" w:hAnsi="Times New Roman"/>
                <w:i/>
              </w:rPr>
              <w:t>отв.Гайворонская Н.Г., Галюкова Ю.А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школьного Совета профилактики                                             Заседание  Родительского  комитета  школы                                   Индивидуальные  консультации (по запросам)                 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4 ноября</w:t>
            </w:r>
            <w:r>
              <w:rPr>
                <w:rFonts w:cs="Times New Roman" w:ascii="Times New Roman" w:hAnsi="Times New Roman"/>
              </w:rPr>
              <w:t xml:space="preserve"> — День народного единства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6 ноября</w:t>
            </w:r>
            <w:r>
              <w:rPr>
                <w:rFonts w:cs="Times New Roman" w:ascii="Times New Roman" w:hAnsi="Times New Roman"/>
              </w:rPr>
              <w:t xml:space="preserve"> - международный День толерантност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- День Конвенции прав ребён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30 ноября</w:t>
            </w:r>
            <w:r>
              <w:rPr>
                <w:rFonts w:cs="Times New Roman" w:ascii="Times New Roman" w:hAnsi="Times New Roman"/>
              </w:rPr>
              <w:t xml:space="preserve"> - День  матер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толерантност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росток». «Допинг» (01.11-15.11)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День профессии»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  <w:tab w:val="left" w:pos="240" w:leader="none"/>
              </w:tabs>
              <w:ind w:left="-4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Неделя толерантности ( по отд.плану)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  <w:tab w:val="left" w:pos="240" w:leader="none"/>
              </w:tabs>
              <w:ind w:left="-49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1-11к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диный классный час, посв. толерантному отношению к окружающему миру</w:t>
            </w:r>
          </w:p>
          <w:p>
            <w:pPr>
              <w:pStyle w:val="Style23"/>
              <w:tabs>
                <w:tab w:val="clear" w:pos="708"/>
                <w:tab w:val="left" w:pos="30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1-11 кл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. Беседы с учащимися  о правилах поведения при чрезвычайных ситуациях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отв.кл.рук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еля математик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11 кл. Конкурс детских анимационных проектов, </w:t>
            </w:r>
            <w:r>
              <w:rPr>
                <w:rFonts w:cs="Times New Roman" w:ascii="Times New Roman" w:hAnsi="Times New Roman"/>
                <w:i/>
              </w:rPr>
              <w:t>отв.Павленко Л.А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7 кл. </w:t>
            </w:r>
            <w:r>
              <w:rPr>
                <w:rFonts w:cs="Times New Roman" w:ascii="Times New Roman" w:hAnsi="Times New Roman"/>
              </w:rPr>
              <w:t>Конкурс чтецов «Галерея литературных героев», отв.Долинова Л.С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4 кл. </w:t>
            </w:r>
            <w:r>
              <w:rPr>
                <w:rFonts w:cs="Times New Roman" w:ascii="Times New Roman" w:hAnsi="Times New Roman"/>
              </w:rPr>
              <w:t xml:space="preserve"> Концертно-игровая программа ко Дню матери «Я и мама», </w:t>
            </w:r>
            <w:r>
              <w:rPr>
                <w:rFonts w:cs="Times New Roman" w:ascii="Times New Roman" w:hAnsi="Times New Roman"/>
                <w:i/>
              </w:rPr>
              <w:t>отв.Савина М.А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кл. </w:t>
            </w:r>
            <w:r>
              <w:rPr>
                <w:rFonts w:cs="Times New Roman" w:ascii="Times New Roman" w:hAnsi="Times New Roman"/>
              </w:rPr>
              <w:t xml:space="preserve"> «Праздник осени</w:t>
            </w:r>
            <w:r>
              <w:rPr>
                <w:rFonts w:cs="Times New Roman" w:ascii="Times New Roman" w:hAnsi="Times New Roman"/>
                <w:i/>
              </w:rPr>
              <w:t>», отв.Савина М.А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  <w:tab w:val="left" w:pos="240" w:leader="none"/>
              </w:tabs>
              <w:ind w:left="-4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 xml:space="preserve">Общешкольная линейка «День народного единства», </w:t>
            </w:r>
            <w:r>
              <w:rPr>
                <w:rFonts w:cs="Times New Roman" w:ascii="Times New Roman" w:hAnsi="Times New Roman"/>
                <w:i/>
              </w:rPr>
              <w:t xml:space="preserve"> отв.Лапидус С.М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99" w:leader="none"/>
                <w:tab w:val="left" w:pos="240" w:leader="none"/>
              </w:tabs>
              <w:ind w:left="-4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. час по электробезопасности  (встречи с работником Ленэнерго), </w:t>
            </w:r>
            <w:r>
              <w:rPr>
                <w:rFonts w:cs="Times New Roman" w:ascii="Times New Roman" w:hAnsi="Times New Roman"/>
                <w:i/>
              </w:rPr>
              <w:t>отв.Гайворонская Н.Г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1-11 кл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Беседы с учащимися по оказанию первой медицинской   помощи при ожогах, травмах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 xml:space="preserve">отв.кл.рук., учителя физ-ры. мед.сестра                       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портивно-массовые мероприяти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ейб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тв. учителя физ.культуры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4 кл</w:t>
            </w:r>
            <w:r>
              <w:rPr>
                <w:b w:val="false"/>
              </w:rPr>
              <w:t>. Концертно-игровая программа ко Дню матери «Я и мама»</w:t>
            </w:r>
            <w:r>
              <w:rPr/>
              <w:t xml:space="preserve">, </w:t>
            </w:r>
            <w:r>
              <w:rPr>
                <w:b w:val="false"/>
                <w:i/>
              </w:rPr>
              <w:t>отв.Савина МА.,  Совет учащихс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 консультации (по запросам)                             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щешкольное род.собрание «Безопасный интернет», отв.Павленко Л.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Родительский лекторий: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6 кл.  «Этот трудный переходный возраст», отв.Погодина И.Е.                                                                                                                      7 кл. «Юридическая ответственность  родителей  за  обучение  и  воспитание  детей» (с приглашением  специалистов КДНиЗП, 104 ОП, инспекторов ГИБДД), отв. Бисерова А.Д.                                                                                                                                           8-11 кл. «Выбор профессии» (целевое обучение, встреча с представителями ЦЗН г.Гатчины, ВУЗ) , отв.Лапидус С.М.                                                                                                   Классные собрания:                                                                                                   1.Итоги окончания 2-ой четверти 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i/>
              </w:rPr>
              <w:t xml:space="preserve">2.Тематическое класс.собрание 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  декабря - </w:t>
            </w:r>
            <w:r>
              <w:rPr>
                <w:rFonts w:cs="Times New Roman" w:ascii="Times New Roman" w:hAnsi="Times New Roman"/>
                <w:b/>
              </w:rPr>
              <w:t>День людей с ОВЗ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</w:rPr>
              <w:t>9 декабря</w:t>
            </w:r>
            <w:r>
              <w:rPr>
                <w:rFonts w:cs="Times New Roman" w:ascii="Times New Roman" w:hAnsi="Times New Roman"/>
                <w:b/>
              </w:rPr>
              <w:t xml:space="preserve"> - День героев Отечеств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правовых знаний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0 декабря </w:t>
            </w:r>
            <w:r>
              <w:rPr>
                <w:rFonts w:cs="Times New Roman" w:ascii="Times New Roman" w:hAnsi="Times New Roman"/>
                <w:b/>
              </w:rPr>
              <w:t xml:space="preserve">— День прав человек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2 декабря </w:t>
            </w:r>
            <w:r>
              <w:rPr>
                <w:rFonts w:cs="Times New Roman" w:ascii="Times New Roman" w:hAnsi="Times New Roman"/>
                <w:b/>
              </w:rPr>
              <w:t>- День  Конститу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Новый год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 «Область без наркотиков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В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правовых знаний </w:t>
            </w:r>
            <w:r>
              <w:rPr>
                <w:rFonts w:cs="Times New Roman" w:ascii="Times New Roman" w:hAnsi="Times New Roman"/>
              </w:rPr>
              <w:t>( по отд.плану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-11 кл.  </w:t>
            </w:r>
            <w:r>
              <w:rPr>
                <w:rFonts w:cs="Times New Roman" w:ascii="Times New Roman" w:hAnsi="Times New Roman"/>
              </w:rPr>
              <w:t xml:space="preserve">Акция «Подарок другу», </w:t>
            </w:r>
            <w:r>
              <w:rPr>
                <w:rFonts w:cs="Times New Roman" w:ascii="Times New Roman" w:hAnsi="Times New Roman"/>
                <w:i/>
              </w:rPr>
              <w:t>отв.Совет учащихс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-11 кл 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Деловая игра «День конституции</w:t>
            </w:r>
            <w:r>
              <w:rPr>
                <w:rFonts w:eastAsia="Times New Roman" w:cs="Times New Roman" w:ascii="Times New Roman" w:hAnsi="Times New Roman"/>
                <w:i/>
              </w:rPr>
              <w:t>», отв. Савина М.А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НЕДЕЛЯ  (нач.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ыбираю профессию»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5-11 кл. </w:t>
            </w:r>
            <w:r>
              <w:rPr>
                <w:rFonts w:cs="Times New Roman" w:ascii="Times New Roman" w:hAnsi="Times New Roman"/>
              </w:rPr>
              <w:t>Субботники по уборке классов и территории школы, город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4 кл. </w:t>
            </w:r>
            <w:r>
              <w:rPr>
                <w:rFonts w:cs="Times New Roman" w:ascii="Times New Roman" w:hAnsi="Times New Roman"/>
              </w:rPr>
              <w:t>Районный конкурс Новогодней открытки</w:t>
            </w:r>
            <w:r>
              <w:rPr>
                <w:rFonts w:cs="Times New Roman" w:ascii="Times New Roman" w:hAnsi="Times New Roman"/>
                <w:i/>
              </w:rPr>
              <w:t>, отв.Павленко Л.А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11 кл. «</w:t>
            </w:r>
            <w:r>
              <w:rPr>
                <w:rFonts w:cs="Times New Roman" w:ascii="Times New Roman" w:hAnsi="Times New Roman"/>
              </w:rPr>
              <w:t>Новогодний калейдоскоп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  <w:i/>
              </w:rPr>
              <w:t xml:space="preserve">отв. Савина М.А., Совет учащихс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  <w:r>
              <w:rPr>
                <w:rFonts w:cs="Times New Roman" w:ascii="Times New Roman" w:hAnsi="Times New Roman"/>
              </w:rPr>
              <w:t xml:space="preserve">. Выставка семейных творческих работ «Мастерская Деда Мороза», </w:t>
            </w:r>
            <w:r>
              <w:rPr>
                <w:rFonts w:cs="Times New Roman" w:ascii="Times New Roman" w:hAnsi="Times New Roman"/>
                <w:i/>
              </w:rPr>
              <w:t>отв.Соловьёва Т.А.</w:t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-11 кл. </w:t>
            </w:r>
            <w:r>
              <w:rPr>
                <w:rFonts w:cs="Times New Roman" w:ascii="Times New Roman" w:hAnsi="Times New Roman"/>
                <w:bCs/>
              </w:rPr>
              <w:t xml:space="preserve">Классные  новогодние огоньки  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-11 кл. Единый кл.час «Чтобы не случилось беды»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структаж по технике безопасности, правилам поведения на дорогах, в транспорте, во время зимних  канику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скурсий, поведение при выходе на лед, во время лыжных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новогодних елка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массовые мероприятия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-6 к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ионербол,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тв. учителя физ.культуры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7-8 к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Флорбол, отв. учителя физ.культуры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4  кл</w:t>
            </w:r>
            <w:r>
              <w:rPr>
                <w:rFonts w:cs="Times New Roman" w:ascii="Times New Roman" w:hAnsi="Times New Roman"/>
              </w:rPr>
              <w:t>.«Веселые старты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отв.Соболева М.А., Галюкова Ю.А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-11 кл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школьная линейка «Область без наркотиков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 консультации (по запросам)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января </w:t>
            </w:r>
            <w:r>
              <w:rPr>
                <w:rFonts w:cs="Times New Roman" w:ascii="Times New Roman" w:hAnsi="Times New Roman"/>
                <w:b/>
              </w:rPr>
              <w:t xml:space="preserve">– День снятия  блокады Ленинграда   и освобождения г. Гатчины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Вахта памяти «900 дней и ночей» </w:t>
            </w:r>
            <w:r>
              <w:rPr>
                <w:rFonts w:cs="Times New Roman" w:ascii="Times New Roman" w:hAnsi="Times New Roman"/>
                <w:iCs/>
              </w:rPr>
              <w:t>(по отд. плану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                        День профилактики  табако-и накозависимост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В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 классный час, посвященный  годовщине со дня снятия  блокады Ленинграда   и освобождения г. Гатчины                                 Уроки мужества. Встречи с ветеранами войн                                                    Акция «Свеча памяти»                                                 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1 кл. Классный час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 разных профессий (по планам классных руководителей)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АНГЛИЙСКОГО ЯЗЫКА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b/>
              </w:rPr>
              <w:t xml:space="preserve">1-4 кл. </w:t>
            </w:r>
            <w:r>
              <w:rPr>
                <w:rFonts w:cs="Times New Roman"/>
              </w:rPr>
              <w:t>Конкурс фигур из снега «Волшебный снежный город»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отв.Соловьёва Т.А.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lang w:val="ru-RU"/>
              </w:rPr>
              <w:t>9-11 кл.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курс чтецов «Слово современности</w:t>
            </w:r>
            <w:r>
              <w:rPr>
                <w:rFonts w:cs="Times New Roman"/>
                <w:i/>
                <w:lang w:val="ru-RU"/>
              </w:rPr>
              <w:t>», отв.Долинова Л.С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 консультации (по запрос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к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игур из снега «Волшебный снежный город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оловьёва Т.А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доровья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8 февраля</w:t>
            </w:r>
            <w:r>
              <w:rPr>
                <w:rFonts w:cs="Times New Roman" w:ascii="Times New Roman" w:hAnsi="Times New Roman"/>
                <w:b/>
              </w:rPr>
              <w:t>- День памяти юного героя антифашиста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23 февраля –</w:t>
            </w:r>
            <w:r>
              <w:rPr>
                <w:rFonts w:cs="Times New Roman" w:ascii="Times New Roman" w:hAnsi="Times New Roman"/>
                <w:b/>
              </w:rPr>
              <w:t>День Защитника  Отечества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ыпускника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ень профилактики  безнадзорности и правонарушений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1-11 кл. Уроки мужества. Встречи с ветеранами войн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ЕСТЕСТВОЗН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обучающихся  с руководителями администраций муниципальных образований, руководителями предприятий и организаций, ветеранами труда ГМР ( по планам классных руководителей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диный кл.час, посвящённые Дню защитника Отечества «От героев былых времён…»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-11 кл</w:t>
            </w:r>
            <w:r>
              <w:rPr>
                <w:rFonts w:cs="Times New Roman" w:ascii="Times New Roman" w:hAnsi="Times New Roman"/>
              </w:rPr>
              <w:t xml:space="preserve">. Театрализованная программа «Валентинов День», </w:t>
            </w:r>
            <w:r>
              <w:rPr>
                <w:rFonts w:cs="Times New Roman" w:ascii="Times New Roman" w:hAnsi="Times New Roman"/>
                <w:i/>
              </w:rPr>
              <w:t>отв.11 класс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-8</w:t>
            </w:r>
            <w:r>
              <w:rPr>
                <w:rFonts w:cs="Times New Roman" w:ascii="Times New Roman" w:hAnsi="Times New Roman"/>
                <w:b/>
              </w:rPr>
              <w:t xml:space="preserve"> кл</w:t>
            </w:r>
            <w:r>
              <w:rPr>
                <w:rFonts w:cs="Times New Roman" w:ascii="Times New Roman" w:hAnsi="Times New Roman"/>
              </w:rPr>
              <w:t xml:space="preserve">. Конкурсная программа «Джельтмен-шоу», </w:t>
            </w:r>
            <w:r>
              <w:rPr>
                <w:rFonts w:cs="Times New Roman" w:ascii="Times New Roman" w:hAnsi="Times New Roman"/>
                <w:i/>
              </w:rPr>
              <w:t>отв.9б класс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Муниципальный конкурс патриотической песни «Алая гвоздика», </w:t>
            </w:r>
            <w:r>
              <w:rPr>
                <w:rFonts w:cs="Times New Roman" w:ascii="Times New Roman" w:hAnsi="Times New Roman"/>
                <w:i/>
              </w:rPr>
              <w:t>отв.Савина М.А.. Гутман С.Ф.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-массовые мероприятия: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-4кл</w:t>
            </w:r>
            <w:r>
              <w:rPr>
                <w:rFonts w:cs="Times New Roman" w:ascii="Times New Roman" w:hAnsi="Times New Roman"/>
              </w:rPr>
              <w:t>. Весёлые старты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. </w:t>
            </w:r>
            <w:r>
              <w:rPr>
                <w:rFonts w:cs="Times New Roman" w:ascii="Times New Roman" w:hAnsi="Times New Roman"/>
              </w:rPr>
              <w:t>«А ну-ка, парни!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в.Гайворонская Н.Г., Хямяляйнен В.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реча с учителями-предмет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ое класс.род. собрание ( по плану кл.рук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школьного совета профилактики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 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знакомление с  результатами ЕГЭ», отв.  Савельева И.В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1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Как помочь ребёнку в период сдачи ЕГЭ», отв.Погодина И.Е                                                                                                                    Участие в подготовке  праздников 8 марта, 23 февраля. отв.род.комитеты классов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7 марта – </w:t>
            </w:r>
            <w:r>
              <w:rPr>
                <w:rFonts w:cs="Times New Roman" w:ascii="Times New Roman" w:hAnsi="Times New Roman"/>
                <w:b/>
              </w:rPr>
              <w:t>День  самоуправ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 марта  -</w:t>
            </w:r>
            <w:r>
              <w:rPr>
                <w:rFonts w:cs="Times New Roman" w:ascii="Times New Roman" w:hAnsi="Times New Roman"/>
                <w:b/>
              </w:rPr>
              <w:t xml:space="preserve"> Международный женский ден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детской и юношеской книг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 марта</w:t>
            </w:r>
            <w:r>
              <w:rPr>
                <w:rFonts w:cs="Times New Roman" w:ascii="Times New Roman" w:hAnsi="Times New Roman"/>
                <w:b/>
              </w:rPr>
              <w:t>- Международный день театра. Фестиваль СКАЗК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день профилактики инфекционных заболеваний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 кл. Акция «Собери макулатуру- сохрани дерево!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росток». «Контингент» (3.03.-15.03)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кл.</w:t>
            </w:r>
            <w:r>
              <w:rPr>
                <w:rFonts w:cs="Times New Roman" w:ascii="Times New Roman" w:hAnsi="Times New Roman"/>
              </w:rPr>
              <w:t xml:space="preserve">  Праздник Букваря, </w:t>
            </w:r>
            <w:r>
              <w:rPr>
                <w:rFonts w:cs="Times New Roman" w:ascii="Times New Roman" w:hAnsi="Times New Roman"/>
                <w:i/>
              </w:rPr>
              <w:t>отв.6а, 6б, кл. рук. 1-х к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 xml:space="preserve">Акция «Собери макулатуру - сохрани дерево!», </w:t>
            </w:r>
            <w:r>
              <w:rPr>
                <w:rFonts w:cs="Times New Roman" w:ascii="Times New Roman" w:hAnsi="Times New Roman"/>
                <w:i/>
              </w:rPr>
              <w:t>отв.8б класс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-11 кл.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Игровая программа «Масленица»,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тв. 9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-7 кл</w:t>
            </w:r>
            <w:r>
              <w:rPr>
                <w:rFonts w:cs="Times New Roman" w:ascii="Times New Roman" w:hAnsi="Times New Roman"/>
              </w:rPr>
              <w:t xml:space="preserve">. Фестиваль сказки, </w:t>
            </w:r>
            <w:r>
              <w:rPr>
                <w:rFonts w:cs="Times New Roman" w:ascii="Times New Roman" w:hAnsi="Times New Roman"/>
                <w:i/>
              </w:rPr>
              <w:t xml:space="preserve">отв.Савина М.А. </w:t>
            </w:r>
            <w:r>
              <w:rPr>
                <w:rFonts w:eastAsia="Times New Roman CYR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-9 кл</w:t>
            </w:r>
            <w:r>
              <w:rPr>
                <w:rFonts w:cs="Times New Roman" w:ascii="Times New Roman" w:hAnsi="Times New Roman"/>
              </w:rPr>
              <w:t xml:space="preserve">. Конкурсная программа «А ну-ка, девочки!», </w:t>
            </w:r>
            <w:r>
              <w:rPr>
                <w:rFonts w:cs="Times New Roman" w:ascii="Times New Roman" w:hAnsi="Times New Roman"/>
                <w:i/>
              </w:rPr>
              <w:t xml:space="preserve">отв. 10 класс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-11 кл. </w:t>
            </w:r>
            <w:r>
              <w:rPr>
                <w:rFonts w:cs="Times New Roman" w:ascii="Times New Roman" w:hAnsi="Times New Roman"/>
                <w:b/>
              </w:rPr>
              <w:t>Единый классный час «Здоровье-это здорово!»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тв.класс. рук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еделя профилактики инфекционных заболеваний ( по отд. плану), </w:t>
            </w:r>
            <w:r>
              <w:rPr>
                <w:rFonts w:cs="Times New Roman" w:ascii="Times New Roman" w:hAnsi="Times New Roman"/>
                <w:i/>
              </w:rPr>
              <w:t>отв. Гайворонская Н.Г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>Акция «Собери макулатуру - сохрани дерево!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в.8бкласс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-массовые мероприятия: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8-11 кл</w:t>
            </w:r>
            <w:r>
              <w:rPr>
                <w:rFonts w:cs="Times New Roman" w:ascii="Times New Roman" w:hAnsi="Times New Roman"/>
              </w:rPr>
              <w:t>. Первенство школы по волейболу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 консультации (по запросам)                                           Участие род.комитетов классов в подготовке  праздника Масленицы, Фестиваля сказок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профориентации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апреля</w:t>
            </w:r>
            <w:r>
              <w:rPr>
                <w:rFonts w:cs="Times New Roman" w:ascii="Times New Roman" w:hAnsi="Times New Roman"/>
              </w:rPr>
              <w:t xml:space="preserve"> - День смеха. Школьный КВН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 апреля</w:t>
            </w:r>
            <w:r>
              <w:rPr>
                <w:rFonts w:cs="Times New Roman" w:ascii="Times New Roman" w:hAnsi="Times New Roman"/>
              </w:rPr>
              <w:t xml:space="preserve"> - 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апреля</w:t>
            </w:r>
            <w:r>
              <w:rPr>
                <w:rFonts w:cs="Times New Roman" w:ascii="Times New Roman" w:hAnsi="Times New Roman"/>
              </w:rPr>
              <w:t xml:space="preserve"> – День космонавтики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Неделя добр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здник школ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Неделя профориен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11 апреля-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ерация «Подросток».  «Семь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.04.-30.04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-11 кл. </w:t>
            </w:r>
            <w:r>
              <w:rPr>
                <w:rFonts w:cs="Times New Roman" w:ascii="Times New Roman" w:hAnsi="Times New Roman"/>
              </w:rPr>
              <w:t xml:space="preserve">Акция «Весенняя неделя добра», </w:t>
            </w:r>
            <w:r>
              <w:rPr>
                <w:rFonts w:cs="Times New Roman" w:ascii="Times New Roman" w:hAnsi="Times New Roman"/>
                <w:i/>
              </w:rPr>
              <w:t>отв.7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5-11 кл. </w:t>
            </w:r>
            <w:r>
              <w:rPr>
                <w:rFonts w:cs="Times New Roman" w:ascii="Times New Roman" w:hAnsi="Times New Roman"/>
              </w:rPr>
              <w:t>Субботники по уборке классов и территории школы, город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11 кл. Ед.класс.час «Добрые дел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8-11 кл. </w:t>
            </w:r>
            <w:r>
              <w:rPr>
                <w:rFonts w:cs="Times New Roman" w:ascii="Times New Roman" w:hAnsi="Times New Roman"/>
              </w:rPr>
              <w:t>Неделя профориентации ( по отд.плану)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9,11 классы.</w:t>
            </w:r>
            <w:r>
              <w:rPr>
                <w:rFonts w:cs="Times New Roman" w:ascii="Times New Roman" w:hAnsi="Times New Roman"/>
              </w:rPr>
              <w:t xml:space="preserve"> Ярмарка  профессий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7-11 кл. </w:t>
            </w:r>
            <w:r>
              <w:rPr>
                <w:rFonts w:cs="Times New Roman" w:ascii="Times New Roman" w:hAnsi="Times New Roman"/>
              </w:rPr>
              <w:t>Классный час «Профессии, которые мы выбираем»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раздник школы. Подведение итого конкурса «Класс год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МУЗЫКИ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1-4кл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Фестиваль «Минута славы»,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тв.7б </w:t>
            </w:r>
            <w:r>
              <w:rPr>
                <w:rFonts w:eastAsia="Times New Roman CYR" w:cs="Times New Roman" w:ascii="Times New Roman" w:hAnsi="Times New Roman"/>
              </w:rPr>
              <w:t xml:space="preserve">.    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</w:rPr>
              <w:t>9-11 кл</w:t>
            </w:r>
            <w:r>
              <w:rPr>
                <w:rFonts w:eastAsia="Times New Roman CYR" w:cs="Times New Roman" w:ascii="Times New Roman" w:hAnsi="Times New Roman"/>
              </w:rPr>
              <w:t xml:space="preserve">. Школьный КВН, </w:t>
            </w:r>
            <w:r>
              <w:rPr>
                <w:rFonts w:eastAsia="Times New Roman CYR" w:cs="Times New Roman" w:ascii="Times New Roman" w:hAnsi="Times New Roman"/>
                <w:i/>
              </w:rPr>
              <w:t>отв.Савина М.А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портивно-массовые мероприятия: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                                                                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-11 кл.  </w:t>
            </w:r>
            <w:r>
              <w:rPr>
                <w:rFonts w:cs="Times New Roman" w:ascii="Times New Roman" w:hAnsi="Times New Roman"/>
              </w:rPr>
              <w:t>Первенство школы по мини-футболу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 родительского  комитета  школы                          Индивидуальные  консультации (по запросам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-11 кл. Классные родительские собр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о летн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здоровительной работе, ответственности взрослых и детей за соблюдение правил поведения на улиц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а в летний пери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школьное род.собрание: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и 2014-2015 уч.года. Организация летнего отдыха учащихся.»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9 мая</w:t>
            </w:r>
            <w:r>
              <w:rPr>
                <w:rFonts w:cs="Times New Roman" w:ascii="Times New Roman" w:hAnsi="Times New Roman"/>
              </w:rPr>
              <w:t xml:space="preserve"> -  День Победы ( 70-летие)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олдатской славы.Акция «Бессмертный полк»,  «Георгиевская ленточка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Фестиваль солдатской пес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5 мая</w:t>
            </w:r>
            <w:r>
              <w:rPr>
                <w:rFonts w:cs="Times New Roman" w:ascii="Times New Roman" w:hAnsi="Times New Roman"/>
              </w:rPr>
              <w:t>- Международный день семь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Шаг в будущее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травматизм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Последнего звонк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7 мая</w:t>
            </w:r>
            <w:r>
              <w:rPr>
                <w:rFonts w:cs="Times New Roman" w:ascii="Times New Roman" w:hAnsi="Times New Roman"/>
              </w:rPr>
              <w:t>- Международный День детского телефона довер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по благоустройству и уборке территори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>. Акция «Я помню, я горжусь!»,</w:t>
            </w:r>
            <w:r>
              <w:rPr>
                <w:rFonts w:cs="Times New Roman" w:ascii="Times New Roman" w:hAnsi="Times New Roman"/>
                <w:i/>
              </w:rPr>
              <w:t xml:space="preserve"> отв.Совет учащихся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4 к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.час «Как подружиться со школой».Экскурсии по школе, </w:t>
            </w:r>
            <w:r>
              <w:rPr>
                <w:rFonts w:cs="Times New Roman" w:ascii="Times New Roman" w:hAnsi="Times New Roman"/>
                <w:i/>
              </w:rPr>
              <w:t>отв.Погодина И.Е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11 к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диный классный час «Я помню, я горжусь!» (к 70-летию победы в ВОВ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я «Подросток».  «Тусовка» (10.05.-25.05)</w:t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11 кл</w:t>
            </w:r>
            <w:r>
              <w:rPr>
                <w:rFonts w:cs="Times New Roman" w:ascii="Times New Roman" w:hAnsi="Times New Roman"/>
              </w:rPr>
              <w:t>. Субботники по уборке классов и территории школы, город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-11 классы</w:t>
            </w:r>
            <w:r>
              <w:rPr>
                <w:rFonts w:cs="Times New Roman" w:ascii="Times New Roman" w:hAnsi="Times New Roman"/>
              </w:rPr>
              <w:t>. Фестиваль солдатской пес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в.Гутман С.Ф.,Савина М.А., Совет уч.-ся</w:t>
            </w:r>
          </w:p>
          <w:p>
            <w:pPr>
              <w:pStyle w:val="Style23"/>
              <w:tabs>
                <w:tab w:val="clear" w:pos="708"/>
                <w:tab w:val="left" w:pos="3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 кл</w:t>
            </w:r>
            <w:r>
              <w:rPr>
                <w:rFonts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йонные соревнования «Безопасное колесо»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отв.Гайворонская Н.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11 кл</w:t>
            </w:r>
            <w:r>
              <w:rPr>
                <w:rFonts w:cs="Times New Roman" w:ascii="Times New Roman" w:hAnsi="Times New Roman"/>
                <w:lang w:eastAsia="en-US"/>
              </w:rPr>
              <w:t>.Месячник по благоустройству и уборке территори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 консультации (по запросам)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школьные дела, памятные д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удовая практика</w:t>
            </w:r>
          </w:p>
          <w:p>
            <w:pPr>
              <w:pStyle w:val="Style23"/>
              <w:tabs>
                <w:tab w:val="clear" w:pos="708"/>
                <w:tab w:val="left" w:pos="11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ые  вечера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среди лю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 и мир вокруг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, интеллектуальное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росток». «Лето» (1.06.30.06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рекр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 11 к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ускной вечер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род.комитета школы в подготовке  выпускных вечер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№  113-од от 29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единых классных часов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-11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Коммунар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14–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лассного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соблюдай правила дорожного движения!» (профилактика ДДП среди несовершеннолет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бабушки и дедушки» (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…»  (профилактика травмат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хта памяти» (День снятия  блокады Ленинграда   и освобождения г. Гатчины)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былых времён…»  (ко Дню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это здорово!» (о здоровом образе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» (к Весенней неделе доб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, я горжусь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70-летней годовщине Победы в ВОВ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 113-од от 29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щешкольных воспитательных мероприятий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 полугодие 2014-2015 уч.год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2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-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- это здорово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                Бисерова А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осенние стар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тство-это я и 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 «Знаю я, есть края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, 5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 1-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ОчУмелые ру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День само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.Г.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бери макулатуру - сохрани дерево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русского  языка 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Галерея литературных героев»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а А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Я и ма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нь профе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И.Е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вогодний калейдоск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а А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Мастерская Деда Мор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щешкольных воспитательных мероприятий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полугодие 2014-2015 уч.год</w:t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ахта памяти «900 дней и ночей».                                             </w:t>
            </w:r>
            <w:r>
              <w:rPr>
                <w:rFonts w:cs="Times New Roman" w:ascii="Times New Roman" w:hAnsi="Times New Roman"/>
              </w:rPr>
              <w:t xml:space="preserve">Акция «Свеча памяти»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современности»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зимние старты».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жельтмен-ш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алентинов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-ну, ка парни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.Г.,              Хямяляйнен В.И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Международному женск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(игров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стиваль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макулатуру - сохрани дере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здник Бук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, 6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1-х кл. 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стиваль «Минута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И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школы.                                                                     Подведение итогов конкурса «Класс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деля солдатск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Песни весны и поб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весенние стар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ект «Шаг в будущее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, 1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,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№  113-од  от 29.08.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го Дня профил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Коммунарская СОШ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.год</w:t>
      </w:r>
    </w:p>
    <w:p>
      <w:pPr>
        <w:pStyle w:val="Normal"/>
        <w:jc w:val="center"/>
        <w:rPr/>
      </w:pPr>
      <w:r>
        <w:rPr/>
        <w:t>(проводится каждую  3-ю пятницу месяца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 профил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нарушений ПДД (профилактика детского травмат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школу ты пришел, помни – в школе есть закон!» (правила поведения учащего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О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 (профилактика экстремизма и правонарушений в сфере межнациональ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ых знаний (профилактика правонаруш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104 О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табако- и нарко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104 О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О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инфекцион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поликли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ь толеран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экстремизма и правонарушений в сфере межнациональ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поликли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№ 113-од от 29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ведению профориентационной работы с обучающимися 8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БОУ  «Коммунарская средняя общеобразовательная школа№1»</w:t>
      </w:r>
    </w:p>
    <w:p>
      <w:pPr>
        <w:pStyle w:val="Normal"/>
        <w:jc w:val="center"/>
        <w:rPr/>
      </w:pPr>
      <w:r>
        <w:rPr/>
        <w:t>на 2014-2015 уч.год</w:t>
      </w:r>
    </w:p>
    <w:tbl>
      <w:tblPr>
        <w:tblW w:w="1494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2"/>
        <w:gridCol w:w="1788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ерспективного (годового) плана  профориентационной работы со школьника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Лапидус С.М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совет «Анализ работы школы в 2013-14 уч.г. и задачи на следующий учебный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директоре «Организация профориентационной работ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в общеобразовательном учреждении специалиста, ответственного за профориентационную работу с обучающимися и взаимодействие с заинтересованными органами и организац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Флёнов Ф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и профориентационной рабо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я выпускников общеобразовательных учреждений (9, 11 классы) в разрезе Гатчинского муниципального района по видам занятости                                                                                                                             - профессиональных предпочтений и склонностей обучающихся 9-11 классов обще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 выпускников общеобразовательных школ, желающих поступать в высшие профессиональные учебные за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ицинские, педагогические, аграрные, технические) по целевому набору на подготовку специалистов для предприятий и учреждений в соответствии с запросами муниципального рынка тру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9-11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аршеклассников в  районных массовых мероприятиях профориентационной направленности, включая экспресс–тестирование профессиональных склонностей и интересов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(списка) выпускников школы, поступающих по целевому приему в ВУЗы в рамках реализации Государственного образовательного заказ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ерспективах поступления выпускников школ в профессиональные учебные за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-11 к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, уголков, организация выставок с информацией по вопросам профессионального самоопределения обучающихся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ВР мероприятий профориентационной направленности в рамках  предпрофильной подгото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 обучающихся на базе промышленных и сельскохозяйственных предприятий в целях подготовки к осознанному выбору профе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информационно-просветительских мероприятий по вопросам профориентации для обучающих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бщеобразовательных учреждений и их род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разовательных учреждениях профессионального образования, расположенных на территории Гатчинского муниципального района и  Ленинград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требности муниципального и регионального рынка труда в кадрах рабочих и специалис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естре высших профессиональных учебных заведений, принимающих участие в реализации Государственного образовательного заказа на 2014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явках предприятий и организаций Гатчинского муниципального района на целевую подготовку специалистов с высшим профессиональным обра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приятиях Гатчинского муниципального района, организующих экскурсии для старшеклассник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ловиях реализации Государственного образовательного зак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кл. руков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профори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информационных стендах в общеобразовательных учреждениях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айтах общеобразовательных учреждений и т.д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учащихся выпускных классов общеобразовательных школ и их родителей профориентационного сборника «Что делать выпускнику?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поступ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-11 к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выпускников «Образовательной карты Гатчинского муниципального района на 2013-2014 уч. г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вопросов содействия профессиональному самоопределению обучающихся на родительских собраниях.  Информирование родителей о результатах профориентационного тестирования дет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ресурсов в профориентационной деятельности и профильном обучении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разов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фориентационной направленности в рамках программ предпрофильной подготовки и профильного обучения учащихся 9-11 классов обще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карьера»- 11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ор профессии» - 9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9, 11 кл., психолог Погодин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ктико-ориентированных занятий профориентационной направленности в системе дополнительного образования детей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экономики для старшеклассников (ГИЭФП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равовых знаний (ГИЭФПТ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фессии (ГИЭФП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ктико-ориентированных учебных курсов профориентационной направленности в системе дополнительного образования дет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торско-экскурсионной направленно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, Погодина И.Е., кл.рук.9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истеме внеурочной деятельности учащихся 9-11 классов обучающих занятий (профессиональные пробы, социальные практики)исследовательской и проектной деятельности  на базе предприятий и организаций разных отраслей экономики, ОУ профессиона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ИЭФПТ (8-9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тодическое сопровождение и подготовка кадров по вопросам профильного обучения и профори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бщеобразовательных учреждений района в областной научно-практической конференции по вопросам организации профильного обучения и профориентации обучающихся образовательных учреждений Ленинградской области в 2014/2015 учебн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 по обмену опытом профессиональной ориентации обучающихся в Гатчинском муниципальном район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о-педагогическое и медико-социальное сопров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обучающихся общеобразовательных учреждений комплексных мониторингов, тренингов, диагностирования по выявлению возможностей, интересов и наклонностей в мире профе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кл. руководител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обучающихся общеобразовательных учреждений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И.Е., 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офессиональной ориентации обучающихся  и выпускников общеобразовательных учреждений Ленинградской области и их родителей по вопросу выбора учащимися элективных курсов,  профессий, а также по другим вопросам профори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ина И.Е., Лапидус С.М., кл. руководители 9-11 кл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рече Главы администрации и работодателей Гатчинского муниципального района со старшеклассниками « От выбора профессии к успеху в жиз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 обучающихся 9-11 классов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ями администраций посел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ами тру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естными руководителями и работниками  предприятий и организаций Гатчинского муниципального района и Ленинград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ами,  достигшими  значительных успехов в трудовой деятельности (политики, бизнесмены и т.п.), которые обучались в ОУ НПО и СПО, начинали свою трудовую карьеру с рабочих профессий и т.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ях открытых дверей учреждений профессионального образования для обучающихся выпускных класс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9-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БалтТрей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 218 авиационный ремонтный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Центральный научно-исследовательский институт конструкционных материалов «Пром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Коммунальные системы Гатчинск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«Ярмарках профессий, вакантных учебных и рабочих  мест» на базе Государственного института экономики, финансов, права и технологий для обучающихся 8-11 классов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открытых дверей ВУЗ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ЭФП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рече администрации МБУЗ «Гатчинская ЦРКБ» с выпускниками общеобразовательных учреждений, желающими поступить  в медицинские профессиональные учебные за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бщешкольных мероприятий профориентационной темати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ублё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цинск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грамми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женера-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умажника (день ле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ном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ение маст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ориентационной тематики для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мире професс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«Талантливый менеджер» с использованием компьютерной деловой игры «Бизнес- курс» Максиму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лаш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№  113-од от 29.08.2014 г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БОУ  «Коммунарская средняя общеобразовательная школа № 1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   родителями на 2014–2015 учебный го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27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2230"/>
        <w:gridCol w:w="4438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.собр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.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нформации о различных социальных категориях учащихся и их семей (пополнение базы данных для проведения школьного мониторинга и составления социального паспорта школы), выявление и учёт семей групп социального рис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оц.педагог, кл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ённость образовательным проце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первокласс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бличный отчёт «Итоги  работы МБОУ «Коммунарская СОШ № 1» за 2014-2015 уч.год»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Организация внеурочной деятельности обучающихся начального ОО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Лапидус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Ознакомление с «Положением  о проведении ЕГЭ»,  результатами за 2013-2014 уч.год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авел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«Положением  о проведении ОГЭ»,  результатами за 2013-2014 уч.год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авел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етевого дистанционного обучения» ,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Петролай В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.комитет класса.                    Выборы  общешкольного  родительского 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ВР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Дети и доро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«День учителя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Родительского  комитета  школ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ко Дню матери «Я и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  «Безопасный интерне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Павл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«Этот трудный переходный возраст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тв.Погодина И.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Юридическая ответственность  родителей  за  обучение  и  воспитание  детей» (с приглашением  специалистов КДНиЗП, 104 ОП, инспекторов ГИБДД)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отв. Бисерова А.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профессии» (целевое обучение, встреча с представителями ЦЗН г.Гатчины, ВУЗ) 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тв.Лапидус С.М.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ое класс.род. собрание ( по плану кл.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роведения  каникул</w:t>
            </w:r>
          </w:p>
        </w:tc>
      </w:tr>
      <w:tr>
        <w:trPr>
          <w:trHeight w:val="21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Родительского  комитета  школ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 празднованию Нового года.</w:t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Конкурс фигур из снега «Волшебный снежный город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Соловьёва Т.А.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Родительского  комитета  шко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 результатами ЕГЭ», отв.  Савельева И.В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ак помочь ребёнку в период сдачи ЕГЭ», отв.Погодина И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реча с учителями-предме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ое класс.род. собрание ( по плану кл.ру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.комитетов классов в подготовке  праздника Масленицы, Фестиваля сказок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Родительского  комитета  шко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школьное род.собрание                                                                                             «Итоги 2014-2015 уч.года. Организация летнего отдыха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 11 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Родительская поддержка старшеклассников в период сдачи экзаменов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. Погодина И.Е., Савельева И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 к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дминистративно-правовая ответственность подростков» (организация летнего труда и отдыха)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. Бисе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б организации  летней оздоровительной работе, ответственности взрослых и детей за соблюдение правил поведения на улицах города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.комитетов классов в подготовке  праздника «Последнего звонка», выпускных вечеров</w:t>
            </w:r>
          </w:p>
        </w:tc>
      </w:tr>
      <w:tr>
        <w:trPr>
          <w:trHeight w:val="1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(по запрос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сихолого-педагогическому сопровождению образовательного процесса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-психолога Погодиной Ирины Евгеньевны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4—2015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содействие созданию социально – психологических условий для личностного развития детей, развития физической, эмоциональной, интеллектуальной, социальной и духовной сфер сознания, успешного обучения, психологического благополучия детей, охраны их психического и физического здоровья. </w:t>
      </w:r>
    </w:p>
    <w:p>
      <w:pPr>
        <w:pStyle w:val="Normal"/>
        <w:spacing w:lineRule="auto" w:line="240"/>
        <w:ind w:left="-426" w:hanging="142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/>
        <w:ind w:left="567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казывать первичную психологическую поддержку, информировать семью о возможных формах психологической, медицинской , социальной и педагогической помощи и способах ее получения 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Проводить психологическую диагностику различного профиля и предназначения (с целью определения структуры личности, уровня развития интеллекта ребенка, особенностей его нервно-психической сферы, профессиональных способностей, эмоциональных отношений в семье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Определять степень отклонений (умственных, физических, эмоциональных) в развитии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ставлять психологические заключения и проводить консультации по материалам диагностического обследования с целью ориентации учащихся, родителей, учителей и специалистов по психолого-педагогической корре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 Оказывать помощь в определении дальнейшего образовательного маршрута и профессиональных предпочтений и перспектив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 Осуществлять психологическую поддержку родителей, консультировать их с целью повышения социально-педагогической компетенции и психологической грамо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Содействовать повышению родительской компетенции, т.е. приобретение родителями необходимых знаний о периодах развития личности, о физиологических и психологических особенностях, а также навыков конструктивного взаимодействия в семье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    Повышение психологической грамотности классных руководителей, педагогов и сотрудников администра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психологическому сопровожд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 (индивидуальные и групповые обследования дет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и развитие (индивидуальные и групповые занятия с деть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(учащиеся, педагоги, родители учени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(учащиеся, педагоги, родит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</w:t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ие первоклассники – ранняя диагностика проблемных областей развития, определение уровня психологической готовности к школе, консультирование родителей на тему “Как подготовить ребенка к школе”</w:t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– диагностика основных параметров интеллектуального и личностного развития, выявление детей с проблемами развития, а также ранняя диагностика интеллектуальной и творческой одаренности; развивающие занятия (индивидуальные и в малых группах); занятия с классами по развитию коммуникативных навыков и учебной мотивации, улучшению школьной и социальной адаптации; консультирование родителей, в т. числе семейное; семинары и практические занятия для педагогов по основам возрастной психологии; консультации педагогов по разработке “индивидуальных образовательных маршрутов” для детей с проблемами развития и одаренных детей</w:t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школа – психологическое сопровождение пятиклассников в адаптационный период;  диагностика основных параметров интеллектуального и личностного развития младших подростков, в т. числе социометрия, предварительная диагностика структуры интеллекта, темпераментных особенностей, профессиональных и учебных интересов;  развивающие занятия (индивидуальные и в малых группах);   коммуникативный тренинг, оптимизация нарушенных поведенческих стереотипов у проблемных подростков, коррекция межличностных отношений; консультирование родителей, организация, по возможности, “родительского лектория” или психологического практикума для заинтересованных родителей; семинары и практические занятия для педагогов и классных руководителей по основам возрастной психологии, особенностям адаптационного периода и организации работы с проблемными подростками, профилактике девиантного поведения и употребления ПА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школа – диагностические обследования уровня профессиональной готовности учеников и их профессионального самоопределения; диагностика профессиональных склонностей и интересов, а также других параметров, являющихся профессионально важными качествами (ПВК) для выбранной профессии; психологическое сопровождение профильного обучения. Способности к самопознанию, саморазвитию,самоопределению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720" w:right="282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ориентационные элективные курсы, обуч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тренинговые заня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нсультирование родителей по вопросам выбора дальней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зовательного маршрута; развивающие занятия (индивидуальные и в малых группах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амореализация личности, навыки самоанализа, здоровый образ жизни, профилактика развития негативных стереотипов поведения; психологическое сопровождение подготовки и сдачи ЕГЭ, развитие навыков адекватного целеполагания и жизненного планирования (консультирование, тренинг личностного роста для желающих); семинары для педагогов и классных руководителей по обеспечению адекватных психологических условий профильной подготовки и подготовки к экзаменам; консультирование родителей старшеклассников</w:t>
      </w:r>
    </w:p>
    <w:p>
      <w:pPr>
        <w:pStyle w:val="Normal"/>
        <w:spacing w:lineRule="auto" w:line="240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предпрофильной и профильной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предпрофильной подготовки учащихся включает в себ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сиходиагностику </w:t>
      </w:r>
      <w:r>
        <w:rPr>
          <w:rFonts w:cs="Times New Roman" w:ascii="Times New Roman" w:hAnsi="Times New Roman"/>
        </w:rPr>
        <w:t xml:space="preserve">профессиональных склонностей и интересов, личностных особенностей, способностей и других индивидуальных характеристик, являющихся важными для адекватного </w:t>
      </w:r>
      <w:r>
        <w:rPr>
          <w:rFonts w:cs="Times New Roman" w:ascii="Times New Roman" w:hAnsi="Times New Roman"/>
          <w:i/>
          <w:iCs/>
        </w:rPr>
        <w:t xml:space="preserve">профессионального самоопределения </w:t>
      </w:r>
      <w:r>
        <w:rPr>
          <w:rFonts w:cs="Times New Roman" w:ascii="Times New Roman" w:hAnsi="Times New Roman"/>
        </w:rPr>
        <w:t>подростков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вивающую работу </w:t>
      </w:r>
      <w:r>
        <w:rPr>
          <w:rFonts w:cs="Times New Roman" w:ascii="Times New Roman" w:hAnsi="Times New Roman"/>
        </w:rPr>
        <w:t>по формированию адекватн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фессионального самоопределения (обучающие и тренинговые занятия, индивидуальные занятия, профориентационные  курсы для учеников 9 кл.- 10 - 11кл.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формационную и консультативную деятельность </w:t>
      </w:r>
      <w:r>
        <w:rPr>
          <w:rFonts w:cs="Times New Roman" w:ascii="Times New Roman" w:hAnsi="Times New Roman"/>
        </w:rPr>
        <w:t>(ученики, педагоги, родители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налитическую и методическую </w:t>
      </w:r>
      <w:r>
        <w:rPr>
          <w:rFonts w:cs="Times New Roman" w:ascii="Times New Roman" w:hAnsi="Times New Roman"/>
        </w:rPr>
        <w:t xml:space="preserve">работу, мониторинг авторских и модифицированных программ, подготовку к </w:t>
      </w:r>
      <w:r>
        <w:rPr>
          <w:rFonts w:cs="Times New Roman" w:ascii="Times New Roman" w:hAnsi="Times New Roman"/>
          <w:i/>
          <w:iCs/>
        </w:rPr>
        <w:t xml:space="preserve">профильному </w:t>
      </w:r>
      <w:r>
        <w:rPr>
          <w:rFonts w:cs="Times New Roman" w:ascii="Times New Roman" w:hAnsi="Times New Roman"/>
        </w:rPr>
        <w:t>обуч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выпускникам в период подготовки и сдачи ГИА и ЕГ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деятельности психолога  включает в себ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сиходиагностику </w:t>
      </w:r>
      <w:r>
        <w:rPr>
          <w:rFonts w:cs="Times New Roman" w:ascii="Times New Roman" w:hAnsi="Times New Roman"/>
        </w:rPr>
        <w:t>индивидуальных особенностей нервной системы (сила, подвижность, работоспособность), психоэмоционального состояния, подверженности стрессам и др.;</w:t>
      </w:r>
    </w:p>
    <w:p>
      <w:pPr>
        <w:pStyle w:val="Normal"/>
        <w:spacing w:lineRule="auto" w:line="240"/>
        <w:ind w:left="567" w:right="282" w:firstLine="567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ррекционно-развивающую работу </w:t>
      </w:r>
      <w:r>
        <w:rPr>
          <w:rFonts w:cs="Times New Roman" w:ascii="Times New Roman" w:hAnsi="Times New Roman"/>
        </w:rPr>
        <w:t>по повышению по повышению стрессоустойчивости, общему укреплению нервной системы, развитию навыков адекватного реагирования в экстремальной и стрессовой ситуации; (обучающии и тренинговые занятия, индивидуальные занятия и консультации)</w:t>
      </w:r>
    </w:p>
    <w:p>
      <w:pPr>
        <w:pStyle w:val="Normal"/>
        <w:spacing w:lineRule="auto" w:line="240"/>
        <w:ind w:left="567" w:right="282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кстренную психологическую помощь выпускникам и родителям в период сдачи экзаменов</w:t>
      </w:r>
    </w:p>
    <w:p>
      <w:pPr>
        <w:pStyle w:val="Normal"/>
        <w:spacing w:lineRule="auto" w:line="240"/>
        <w:ind w:left="567" w:right="282" w:firstLine="567"/>
        <w:rPr/>
      </w:pPr>
      <w:r>
        <w:rPr>
          <w:rFonts w:cs="Times New Roman" w:ascii="Times New Roman" w:hAnsi="Times New Roman"/>
          <w:i/>
          <w:iCs/>
        </w:rPr>
        <w:t>информационную и консультативную поддержку (ученики, педагоги, родители)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  <w:t>Основные мероприятия</w:t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  <w:gridCol w:w="2835"/>
        <w:gridCol w:w="2693"/>
        <w:gridCol w:w="2551"/>
        <w:gridCol w:w="709"/>
      </w:tblGrid>
      <w:tr>
        <w:trPr/>
        <w:tc>
          <w:tcPr>
            <w:tcW w:w="1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Вид деятельности, категории учащихся, ча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диагностические обслед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рекционно-развивающ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Профори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с педагог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родител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и методическая рабо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ичная диагностика первоклассников (групповые и индивидуальные обследования, выявление детей с проблемами развития познавательной сферы) – 2 ч. на каждый класс (с обработкой и анализом результатов), по 1 ч. на индивид. обследование (с анализом результатов и составлением заключения);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ые обследования учеников, поступивших в 2-9 кл. из других шко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ичная диагностика учеников  5-х классов - групповые и индивидуальные обследован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занятий с группами учеников   по развитию коммуникативных навыков и повышению уровня социальной адаптации (1 час в недел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рос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следование уровня профессиональной готовности учеников 9 и 11 класса – по 1 ч. на класс, с обработкой и анализом результа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. консультации учеников 11 класса по поводу  выбора профессии и ВУЗ’а (1-2 ч. на каждого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варительные консультации учеников 9 класса по поводу выбора образовательного маршрута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для 9х к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бор профессии»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для педагогов начальной школы по возрастным особенностям детей 7-9 лет и их школьной адапт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род. собраниях 1-х кл. на ту же тем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. консультации родителей и классных руководителей 1, 5 и 9 кл. по вопросам адаптации к следующей ступени обуч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текущего плана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ок от классных руководителей и администрации на диагностическую и коррекционную работу с класс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для классных руководителей 1-х и 5 классов по результатам диагностики уче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  <w:gridCol w:w="2693"/>
        <w:gridCol w:w="2835"/>
        <w:gridCol w:w="2551"/>
        <w:gridCol w:w="709"/>
      </w:tblGrid>
      <w:tr>
        <w:trPr>
          <w:trHeight w:val="1190" w:hRule="atLeast"/>
        </w:trPr>
        <w:tc>
          <w:tcPr>
            <w:tcW w:w="1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Вид деятельности, категории учащихся, ча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диагностические обслед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рекционно-развивающ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Профори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с педагог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родител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и методическая рабо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школьной адаптации пятиклассников, групповые обследования, 1 ч. на каждый класс (с обработкой и анализом результатов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нностные ориентации учеников 11 кл. (по заказу кл. руководителя), 2 ч. (с обработкой…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ербальные способности учеников 2 кл. (предварительная диагностика интеллект. одаренности – групповое и индивид. обследов-я, 2ч.  и по  1ч при индивид. обследова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занятия с учениками   (1 час в неделю); (по запроса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о индивидуальных занятий с учениками 2-8 кл., имеющими те или иные проблемы адаптации и развития (по результатам диагностики, желанию родителей и самих учеников) – 1 ч. в неделю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ррекция психологической атмосферы в классах – по заказу кл. руководителей, кол-во занятий по договоренности с кл. руководи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-семинар для 9-классников   , совместно с кл. руководителем (2 ч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овое занятие для 11 кл.  “резюме для приема на работу”,  2 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очняющие профориентационные консультации 11-классников и их  родителей (по 1 ч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материалов и доклад на педсовете по преемственности между начальной и средней школо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ультации классных руководителей 5-х кл. по проблемам адаптации пятиклассников (по 1 ч.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род. собраниях 5-х кл. на ту же тем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и педагогов по другим актуальным вопрос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для классных руководителей по результатам проведенной диагно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бальные способности учеников 3 кл. (продолжение работы по раннему выявлению интеллект. одаренности), групп. и индивид. обследование, 2 ч и по 0.5 ч., соответственн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метрические обследования учеников 5-7 кл. (по заказу кл. руководителей) 2 ч. на класс (с обработкой и анализом результ-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ебной мотивации в 1 ,5 и 9 к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индивидуальных занятий с учениками 2-8 класс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цикла групповых занятий в начальной школе;( по запросам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о тренинговых занятий с малыми группами подростков по развитию навыков социального взаимодействия (по желанию родителей и согласованию с администрацией) – 2-4 часа в месяц;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консультации для 9-классников,  желающих продолжать дальнейшее обучение в др. учебных заведениях (по их желанию, 1-2 ч. на консультаци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для классных руководителей 7-9 классов по особенностям профессионального самоопределения подростков и подготовке их к профильному обучению(по запрос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родителей выпускников с конкретны ми рекомендациями по выбору ВУЗ’ов (специализация, условия обучения, дни открытых дверей и т.п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етодических материалов по профориентации для классных руководителей 9х к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для кл. руководителей по результатам диагно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обследования детей, неуспевающих  - по 1 ч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интересы и профессион. склонности 8-классников – 2 ч. (с обработкой и анализом результат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ая диагностика готовности к обучению в средней школе учеников 4 кл. – 2 ч. (…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индивидуальных и групповых занятий по план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, совместно с классными руководителями, интеллектуальных  игр– 2 ч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ррекция психоэмоционального состояния, снятие накопившегося к концу года напряжения – по заявкам кл. руководителей 3-7 кл. – 1 ч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ьные профориентационные занятия с малыми группами и индивидуально, по заказам кл. руководителей и желанию самих учеников (1 ч. на занятие с группой, 1-1.5 ч. на индивидуальное занят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м. также план психологического  сопровождения предпроф. подготовк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тренинговых занятий с малыми группами учителей по снятию стресса, общему укреплению нервной системы и оптимизации эмоционального состояния, по желанию педагогов и заказу администрации, 1-2 ч. в неделю (по запросам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ультации по различным вопроса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рекомендации для педагогов, работа  с детьми “группы риска”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диагностика профессиональной готовности 9-классников (2 ч., с обработкой и анализом результатов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диагностика развития познавательных процессов детей, с которыми ведутся регулярные развивающие зан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индивидуальных и групповых занятий по план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групповых занятий с учениками 2 класса по развитию коммуникативных навыков (1 ч., 2-3 раза в месяц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индивидуальных занятий с одаренными учениками начально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следование личностных и интеллектуальных особенностей 8-классников, важных для их професс. самоопределения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с элементами профориент. тренинга для учащихся 8 к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для 10кл. « Профессиональное самоопреде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учеников по различным вопросам, в т.числе семейное консультирование (серия консультаций по 1.5-2 ч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етодических материалов по теме “Психологическая помощь учителю” 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тер-класс по данной тем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ческие обследования, групповые и индивидуальные, по заказу классных руководителей, администрации и желанию родителей (по 2 ч. на групповые и по 1 ч. на индивидуальные, с обработкой и анализом результа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групповых и индивидуальных занятий по план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тренинг для выпускников “Психологическая готовность к сдаче экзаменов и ЕГЭ”, 1-я часть, 2 ч. (по запросам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ьные занятия по заявкам кл. руководителей (1 ч. на занятие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нятия для учащихся 8 кл. (психосоциальная компетентност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. консультации 9-классников  (по 1 ч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на родит. собрании 9 кл. о текущем уровне професс. самоопределения   учеников, раздаточн. материал по теме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ч. и практич. помощь кл. рук. 9 кл в организации “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циальн. практики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раздаточного материала для родителей 9 кл. по профессиональном самоопределению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обследования типа нервной деятельности и работоспособности 11-классников – по желанию учеников, по 1-2 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упповые и индивидуальные обследования по заказу классных руководителей, администрации и желанию родителей (по 2 ч и по 1 ч, соответственно, с обработкой и …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групповых и индивидуальных занятий по план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тренинг для выпускников “Психологическая готовность к сдаче экзаменов и ЕГЭ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ьные занятия по заявкам кл. руководителей (1 ч. на занятие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очняющие проф. консультации для желающих (старшеклассников и их родителей), по 1 ч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ое исследование учебных интересов и предпочтений учеников 7 кл. – 2 ч, с обработкой и анализом результ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для педагогов по психолого-педагогической помощи выпускникам в пери од подготовки и сдачи ЕГЭ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на родит. собрании 11 кл. и индивид. консультации родителей по той же теме, раздаточный материал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етодич. материала для педагогов и раздаточного материала для родителей по теме “психолого-педагогическая помощь выпускникам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диагностика проф. готовности учеников 9 и 11 кл (2 ч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очняющие обследования детей с низкой учебной мотивацией и недостаточной успеваемостью, с целью коррекции программ психолого-педагогич. развит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плановых групповых и индивидуальных за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. занятия с выпускниками по психолог. подготовке к экзаменам   (цикл из 3-4 занятий по 1ч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ршение тренинговых занятий с малыми группами подростков, обсуждение результатов занят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выпускников на предприятия и городскую Ярмарку ваканс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яющие проф. консультации  для желаю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занятий по психологической разгрузке, “круглый стол” по актуальным  проблемам личного и профессионального рос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лад на педсовете о проф.готовности  выпускников и о  результатах профориент. работы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эффективности профориентационной работы и психологическ. сопровождения предпрофильного обучения, подгото вка итоговой справки для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диагностика психологич. готовности к обучению в 5 кл. выпускников начальной школы – 2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диагностика уровня развития познавательной сферы детей, с которыми велись регулярные коррекционные занятия – по 1 ч. на каждого уче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индивид. особенностей развития одаренных детей, с которыми велись занятия – по 1-2 ч. на кажд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общего цикла групповых и индивидуальных занятий, совместное подведение итогов, обсуждение планов на будущую рабо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ррекция психо-эмоционального состояния выпускников (часов столько, сколько потребуется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овые занятия с 11-классниками по психол. подготовке к экзаменам, снятию стресса и укре плению нервной системы (4-6 ч.)( по запр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яющие консультации выпускников и их родителей по выбору запасных (резервных) вариантов дальнейшего образовательного маршру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е  (по желанию выпускников) по основам целеполагания и жизненного планирова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помощь   родителям выпускников (индивид. консультирование, информационная поддержк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помощь педагогам, участвующим в итоговой аттест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, совместно с администрацией, оптимального режима работы в период сдачи экзаме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анализ деятельности  психолога за прошедший год, подготовка итоговой отчет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ем предварительных заявок от классных руководителей и администрации на будущий учебный год, составление перспективных планов по основным направлениям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Май - Июнь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56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СИХОЛОГИЧЕСКОЕ СОПРОВОЖДЕНИЕ</w:t>
      </w:r>
    </w:p>
    <w:p>
      <w:pPr>
        <w:pStyle w:val="Normal"/>
        <w:spacing w:lineRule="auto" w:line="240"/>
        <w:ind w:left="426" w:right="56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ПРОФИЛЬНОЙ и ПРОФИЛЬНОЙ ПОДГОТОВКИ</w:t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предпрофильной подготовки учащихся включает в себ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сиходиагностику </w:t>
      </w:r>
      <w:r>
        <w:rPr>
          <w:rFonts w:cs="Times New Roman" w:ascii="Times New Roman" w:hAnsi="Times New Roman"/>
        </w:rPr>
        <w:t xml:space="preserve">профессиональных склонностей и интересов, личностных особенностей, способностей и других индивидуальных характеристик, являющихся важными для адекватного </w:t>
      </w:r>
      <w:r>
        <w:rPr>
          <w:rFonts w:cs="Times New Roman" w:ascii="Times New Roman" w:hAnsi="Times New Roman"/>
          <w:i/>
          <w:iCs/>
        </w:rPr>
        <w:t xml:space="preserve">профессионального самоопределения </w:t>
      </w:r>
      <w:r>
        <w:rPr>
          <w:rFonts w:cs="Times New Roman" w:ascii="Times New Roman" w:hAnsi="Times New Roman"/>
        </w:rPr>
        <w:t>подростк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вивающую работу </w:t>
      </w:r>
      <w:r>
        <w:rPr>
          <w:rFonts w:cs="Times New Roman" w:ascii="Times New Roman" w:hAnsi="Times New Roman"/>
        </w:rPr>
        <w:t>по формированию адекватн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фессионального самоопределения (обучающие и тренинговые занятия, индивидуальные занятия, профориентационные  курсы для учеников 8,9,10,11кл.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формационную и консультативную деятельность </w:t>
      </w:r>
      <w:r>
        <w:rPr>
          <w:rFonts w:cs="Times New Roman" w:ascii="Times New Roman" w:hAnsi="Times New Roman"/>
        </w:rPr>
        <w:t xml:space="preserve">(ученики, педагоги, родители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организацию, совместно с классным руководителем и адиминистрацией, </w:t>
      </w:r>
      <w:r>
        <w:rPr>
          <w:rFonts w:cs="Times New Roman" w:ascii="Times New Roman" w:hAnsi="Times New Roman"/>
          <w:i/>
          <w:iCs/>
        </w:rPr>
        <w:t xml:space="preserve"> “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 xml:space="preserve">оциальной практики” для  </w:t>
      </w:r>
      <w:r>
        <w:rPr>
          <w:rFonts w:cs="Times New Roman" w:ascii="Times New Roman" w:hAnsi="Times New Roman"/>
        </w:rPr>
        <w:t xml:space="preserve">учеников 9 класса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налитическую и методическую </w:t>
      </w:r>
      <w:r>
        <w:rPr>
          <w:rFonts w:cs="Times New Roman" w:ascii="Times New Roman" w:hAnsi="Times New Roman"/>
        </w:rPr>
        <w:t xml:space="preserve">работу, мониторинг авторских и модифицированных программ, подготовку к </w:t>
      </w:r>
      <w:r>
        <w:rPr>
          <w:rFonts w:cs="Times New Roman" w:ascii="Times New Roman" w:hAnsi="Times New Roman"/>
          <w:i/>
          <w:iCs/>
        </w:rPr>
        <w:t xml:space="preserve">профильному </w:t>
      </w:r>
      <w:r>
        <w:rPr>
          <w:rFonts w:cs="Times New Roman" w:ascii="Times New Roman" w:hAnsi="Times New Roman"/>
        </w:rPr>
        <w:t>обучен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5"/>
        <w:gridCol w:w="2977"/>
        <w:gridCol w:w="2835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диагностические обслед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ые и индивидуальные занятия, тренинги, ориентаци- онные элективные кур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о- консультатив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и метод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ичная диагностика уровня профессиональной готовности и профессионального самоопределения учеников 9х классов – групповое обследование, 2 ч. с обработкой и анализом резуль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обследования учеников 9 классов  – по 2 ч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обучающее занятие с учениками 9 кл. на тему “Выбор дальнейшего образовательного маршрута” – 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о индивидуальных профориентационных занятий с учениками  8 и 9 кл., по желанию учеников – 3 ч. в неделю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для учеников 9кл. «Выбор професси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для учеников 10кл. «Проектирование профессионального пу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для учеников 8 к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росток и его психосоциальная компетентность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классных руководителей 9 кл. по оптимальной организации предпрофильной подготовки до конца учебного го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на родительском собрании 9 кл. на данную тему (в частности, о видах психологической помощи 9-классникам и о профориентац. элективных курсах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для классных руководителей и адми нистрации по результатам групповой диагност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профессиональных склонностей, интересов, личностных особенностей и способностей  9-классников (в классе и индивидуальная, 4 ч. и по 2 ч., соответственн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консультации по курс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ение индивидуальных профориентационных занятий с учениками 8 и 9, 10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ультации педагогов, ведущих элективные курсы, по организации игровой и практической части курсов, моделированию ситуации выбо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ренинг  професссионального самоопределения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роса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ни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значимых жизненных ценностей 9-классников, групповое обследование, 3 ч. с обработкой и анализом данны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ессинально важные качества: уточняющие индивидуальные обследова ния  9-классник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индивидуальных занятий с  ученикам 8, 9,10 классов ( по их желани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яющие консультации учеников 9 кл., желающих в будущем учебном году продолжить обучение в других учебных завед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для классных руководителей 7-9 классов по особенностям профессионального  самоопределения подростков и подготовке к профильному обучению (по запросам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по поводу выбора учебного профи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, совместно с классными  руководителями плана “социальной практики” 9-классников во 2-м полугод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методических материал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интересы и профессиональные склонности 8-классников (предваритель ная диагностика), групповое облед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с обработкой и анализом результа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ее занятие для  учеников 8 кл. “Знакомство с миром профессий”,  2 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ение индивидуальных  занятий по профессиональному и личностному самоопределению, для желающи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и педагог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по  результатам проф. диагностики в 8 кл. для классного руков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диагностика уровня профессиональной готовности и профессионального самоопределения 9-классников; 2 ч. с обработкой и анализом данн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я с элементами профориентацио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а для 8-классников (по заказу к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 -  3 занятия по 2 ч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и педагог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ая справка по результатам диагностики 9х к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имеющегося банка данных о личностных особенностях подро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яющие проф.диагностические обследования учеников 8  9 10 кл., по желанию родителей и их собственному, по 1 ч. 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занятий с элементами тренинга для 8-классни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ые консультации 9-классников по мере прохождения ими “социальной практики”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на родительском собрании 9 класса о текущем уровне профессионального самоопределения учеников, с выдачей материалов (теорети ческие сведения и практические рекомендаци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раздаточного материала для родителей 9 кл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ческая и практическая помощь классному руководи телю 9 кл. в проведении “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ци альной практики” уче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очная диагностика учебных интересов и имеющихся профессио нальных предпочтений учеников 7 кл. – по заказу кл. руководителя, 2 ч. с обработкой и анализом результат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консультации 9-классников и 10-класс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информационно-обучающее занятие с учениками 9 кл. на тему “Выбор дальнейшего образовательного маршрута” – 2 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е справки для кл. руководителей и администрации по результатам диагно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ая и практическая помощь классному руководи – телю 9 кл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 программы проф. консуль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диагностика уровня профессиональной готовности и профессионального самоопределения    9классн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9-классников на предприятия и на городскую Ярмарку ваканс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общего цикла  занятий и проф.консультаций, совместное подведение итогов (“круглый стол” с 9-классниками и классными руководителям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 на педсовете о профессиональной готовности  выпускников 9 класса и о результатах профориентационной  работы в цел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анализ эффективности психологического сопровождения предпрофильного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тоговой справки для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709" w:right="282" w:firstLine="425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56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СИХОЛОГИЧЕСКАЯ ПОМОЩЬ ВЫПУСКНИКАМ</w:t>
      </w:r>
    </w:p>
    <w:p>
      <w:pPr>
        <w:pStyle w:val="Normal"/>
        <w:spacing w:lineRule="auto" w:line="240"/>
        <w:ind w:left="426" w:right="56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ПЕРИОД ПОДГОТОВКИ И СДАЧИ ЕГЭ</w:t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ind w:left="426"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деятельности психолога планомерно осуществляется со 2-го учебного полугодия и включает в себ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сиходиагностику </w:t>
      </w:r>
      <w:r>
        <w:rPr>
          <w:rFonts w:cs="Times New Roman" w:ascii="Times New Roman" w:hAnsi="Times New Roman"/>
        </w:rPr>
        <w:t>индивидуальных особенностей нервной системы (сила, подвижность, работоспособность), психоэмоционального состояния, подверженности стрессам и д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ррекционно-развивающую работу </w:t>
      </w:r>
      <w:r>
        <w:rPr>
          <w:rFonts w:cs="Times New Roman" w:ascii="Times New Roman" w:hAnsi="Times New Roman"/>
        </w:rPr>
        <w:t xml:space="preserve">по повышению стрессоустойчивости, общему укреплению нервной системы, развитию навыков адекватного реагирования в экстремальной и стрессовой ситуации; (обучающие и тренинговые занятия, индивидуальные занятия и консультации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 xml:space="preserve">экстренную психологическую помощь </w:t>
      </w:r>
      <w:r>
        <w:rPr>
          <w:rFonts w:cs="Times New Roman" w:ascii="Times New Roman" w:hAnsi="Times New Roman"/>
        </w:rPr>
        <w:t>выпускникам и родителям в период сдачи экзаменов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формационную и консультативную поддержку </w:t>
      </w:r>
      <w:r>
        <w:rPr>
          <w:rFonts w:cs="Times New Roman" w:ascii="Times New Roman" w:hAnsi="Times New Roman"/>
        </w:rPr>
        <w:t xml:space="preserve">(ученики, педагоги, родители)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налитическую и методическую </w:t>
      </w:r>
      <w:r>
        <w:rPr>
          <w:rFonts w:cs="Times New Roman" w:ascii="Times New Roman" w:hAnsi="Times New Roman"/>
        </w:rPr>
        <w:t xml:space="preserve">работу (разработку новых и мониторинг имеющихся программ психологической подготовки к экзаменам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5"/>
        <w:gridCol w:w="2977"/>
        <w:gridCol w:w="2835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диагностические обслед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ые и индивидуальные занятия, тренинги, консультации уче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о- консультатив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и метод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ческие обследования преобладающего типа нервной деятельности 11-классников – по их желанию,  индивидуально или в малых группах (по 1 ч. на ученика, с обработкой и анализом результатов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о индивидуальных занятий для желающих по психологической подготовке к экзаменам, 1 ч. в неделю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классного руководителя 11 класса и  по организации психолого-педагоги ческой помощи выпускникам в период подготовки и сдачи экзамен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адаптация  методических материалов по диагностике в старших класс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иагностика уровня общей и ситуативной тревожности 11 классников, в классе, или индивидуальная, по желанию учеников и согласованию с кл. руководителем (2 ч. или по 1 ч. соответственн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тренинговых занятий по общему укреплению НС и повышению уверенности в себе, с классом в целом или с малыми группами, по согласованию с администрацией и желанию учеников (по 1 ч, 2-3 раза в месяц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ение индивидуальных занят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родителей выпус-кников по оптимальному режиму работы и отдыха в период итоговой аттест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новых элементов тренинга уверенного поведения и повышения стрессо-устойчи в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методических материал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5"/>
        <w:gridCol w:w="2977"/>
        <w:gridCol w:w="2835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диагностические обслед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ые и индивидуальные занятия, тренинги, консультации уче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о- консультатив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и метод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очняющие индивидуальные обследования общего психо- эмоционального состояния выпускников, по 1-2 ч. на каждого учен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ее занятие с элементами тренинга “Поведение в ситуации экзамена”, 2 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ение индивидуальных занятий и занятий с малыми группами по развитию навыков адекватного реагирования в стрессовых ситуациях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для педагогов по организации психолого-педагоги ческой помощи выпускник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ление на родительском собрании 11 кл, раздаточный материал для родителей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етодических рекомендаций для педагогов и раздаточного материала для родителей (к родительскому собранию и для индиви дуальных консульта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арт      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яющие индивидуальные обследования, по желанию выпускников и их родите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групповых и индивидуальных занятий по психологической подготовке к экзаменам общему укреплению нервной системы и развитию навыков адекватного реагирования  в стрессовых ситуац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консультации родителей выпускников ( в том числе, семейное консультиро вание) по текущим вопросам подготовки к экзамен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кущих данных и мониторинг заключительной части программы тренингово-обучающих зан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овая диагностика психологической готовности к экзаменам (анкетирование) выпускников, 3 ч. с анализом и обработкой данны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овое занятие  (по желанию выпускников) по основам целеполагания и жизненного планирования   - завершение цикла регулярных занятий, индивидуальных и групповых, по психологической подготовке к экзамен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е обсуждение результа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овождение выпускников на ЕГЭ   (по согласованию с администрацией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экстренной психологической помощи выпускникам непосредственно  в период сдачи ЕГ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, совместно с администрацией и классным руководителем, психологически оптимального режима работы в период сдачи экзамен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ультирование и психологическая помощь родителям непосредственно в период сдачи ЕГЭ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и психологическая помощь педагогам, участвующим в итогов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ий анализ эффективности  работы по данной теме,   мониторинг используемых критериев эффективност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тоговой аналитической справки для администрации, как части общей годовой отчет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9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9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Verdana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расная строка"/>
    <w:basedOn w:val="TextBody"/>
    <w:qFormat/>
    <w:pPr>
      <w:tabs>
        <w:tab w:val="clear" w:pos="7920"/>
      </w:tabs>
      <w:ind w:firstLine="360"/>
    </w:pPr>
    <w:rPr>
      <w:b w:val="false"/>
      <w:bCs w:val="false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8:00Z</dcterms:created>
  <dc:creator>Библиотека</dc:creator>
  <dc:description/>
  <dc:language>en-US</dc:language>
  <cp:lastModifiedBy>Владелец</cp:lastModifiedBy>
  <dcterms:modified xsi:type="dcterms:W3CDTF">2014-12-12T15:58:00Z</dcterms:modified>
  <cp:revision>2</cp:revision>
  <dc:subject/>
  <dc:title/>
</cp:coreProperties>
</file>