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одителей, имеющих несовершеннолетни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нас приходится сталкиваться с железной дорогой. Одним чаще, другим реже. Многие живут в непосредственной близости от железнодорожных путей. И поэтому каждый должен знать, что железная дорога – зона повышенной опасности, и все обязаны знать элементарные правила поведения. От этого зависит жизнь и ваша судьба, а также ваших родных и близких. Из-за несоблюдения требований личной безопасности, неосторожности и поспешности гибнут лю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показывают материалы расследований несчастных случаев, основными причинами травмирования граждан являются грубые нарушения ими правил безопасности на железнодорожном транспорте, неоправданная ничем спешка и беспечность, нежелание пользоваться переходными мостами, тоннелями и настилами, а порой и незнание правил безопасности на железнодорожном тран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 по железнодорожным пут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и перебегать через пути перед близко идущим поезд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через путь сразу же после прохода поезда одного направления, не убедившись в отсутствии следования встречного на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зать под ваг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ться и сходить на ходу поез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ться на крыши состава, проезжать на переходных площадках, подножках ваго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у (высадку) в вагоны следует производить только после полной остановки поез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из вагонов и посадку в них необходимо производить только со стороны перрона или посадочной платформы. Малолетних детей следует держать за руку или на ру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елезнодорожного транспорта притягивают к себе несовершеннолетних, которые используют их для игр, часто небезопасных как для них, так и для общества. В настоящее время дети в основной своей массе не заняты ни общественной работой в учебных заведениях, ни посещением спортивных секций и различных развивающих кружков. Вследствие незанятости дети зачастую находят себе развлечения на железной дороге. При этом совершают правонарушения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 стекол в поезд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е посторонних предметов на рельс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е железнодорожных светофо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щение цветных и черных мет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любого правонарушения влечет наступление ответственности административной или уголовной. В случае совершения правонарушения несовершеннолетним, ответственность за это несут родители либо лица их заменяющ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 – предупреждение, штраф 1–5 М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и их родители привлекаются к ответственности за совершение административных правонарушений в порядке, предусмотренном Кодексом Российской Федерации об административных правонарушениях. Кодекс устанавливает ответственность граждан, достигших к моменту совершения административного правонарушения возраста 16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наказание намного мягче уголовного, но тоже весьма неприятно. К несовершеннолетним могут применяться следующие административные наказания: предупреждение, штраф, изъятие предмета, который явился орудием или объектом нарушения, конфискация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омиссии по делам несовершеннолетних и защите их прав могут применить довольно широкий перечень мер воз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ь принести публичное или в иной форме извинение потерпевше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ести предупреж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ить выговор или строгий выгов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ложить на несовершеннолетнего, достигшего пятнадцатилетнего возраста, обязанность возместить причиненный материальный ущерб, если несовершеннолетний имеет самостоятельный заработок и суммам ущерба не превышает одной второй минимального размера оплаты труда, или возложить обязанность своим трудом устранить причиненный материальный ущерб, не превышающий одной второй минимального размера оплаты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ожить на несовершеннолетнего, достигшего шестнадцатилетнего возраста и имеющего самостоятельной заработок, шт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ать несовершеннолетнего под надзор родителей или лиц, их заменяющ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править несовершеннолетнего в специальное лечебно-воспитательное учреждение, кроме лечебно-воспитательного профилактория для больных наркомани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) поместить несовершеннолетнего, в случае совершения им общественно опасных действий или злостного и систематического нарушения правил общественного поведения, в специальное учебно-воспитательное учре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в возрасте от 11 до 14 лет может быть направлен в специальную школу, а в возрасте от 14 до 18 лет – в специальное профессионально-техническое училище. Указанную меру воздействия комиссия по делам несовершеннолетних может установить также условно с годичным испытательным ср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правонарушений на объектах железнодорожного транспорта наступает ответственность, предусмотренная Кодексом Российской Федерации об административных правонарушен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.1 КоАП РФ «Действия, угрожающие безопасности движения на железнодорожном транспорте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Повреждение ж/д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, – штраф 10–15 МР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3. Повреждение защитных лесонасаждений, снегозащитных ограждений или других путевых объектов – штраф 3–5 МР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4. Нарушение правил проезда гужевым транспортом и прогона скота через ж/д пути, а равно нарушение правил выпаса скота вблизи ж/д путей – предупреждение, штраф 1 МР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5. Проход по железнодорожным путям в неустановленных местах – предупреждение, штраф 1 МР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.15 КоАП РФ «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Повреждение имущества на транспортных средствах общего пользовании, если причиненный имущественный ущерб не превышает один МРОТ, а равно повреждение грузовых вагонов, плавучих и других транспортных средств, контейнеров или иного оборудования, предназначенных для перевозки и хранения грузов на транспорте, – штраф 10–15 МР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2. Повреждение пломб или запорных устройств грузовых вагонов, а равно ограждений на пассажирских платформах, нанесение ущерба помещениям железнодорожных станций и вокзалов, портов, – штраф от 10 до 15 М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0.1. «Мелкое хулиганство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– штраф от 5 до 10 МРОТ или административный арест до 15 сут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– штраф от 10 до 25 МРОТ или административный арест до 15 су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улиганские действия сопряжены с применением оружия либо предметов, используемых в качестве оружия, то подобное правонарушение всегда квалифицируется как преступление (ч. 1 ст. 213 УК РФ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 – это социальное зло, а неправомерное поведение несовершеннолетних – зло, увеличенное во много раз. И хотя процент привлекаемых к ответственности несовершеннолетних в сравнении со взрослыми невелик, мириться с таким явлением, когда подростки совершают противоправные деяния, нельзя. Особенно это становится нестерпимым теперь, когда преобразование всех сторон бытия неизбежно и глубоко затрагивают вопросы культуры, духовной жизни. Нужно всеми силами бороться за каждого человека, чтобы никто не пропал для общества. В уголовном наказании заложена главная идея: исправить и перевоспитать несовершеннолетнего правонарушителя. Но ведь кто знает, каким он выйдет из воспитательно-трудовой колонии, станет ли на правильную дорогу. Вот почему необходимо вести активную предупредительную деятельность не только силами органов государственного принуждения, но и всей общественностью. Однако главная ответственность, конечно, лежит на семье. Смогли ли родители сделать для подростка дом родным, или он бежит из него подальше от пьяного угара. А там, на улице, кто окажется с ним рядом, под чье влияние он попадет? Поэтому обществу нужно, чтобы семья была крепкой, здоровой, а родители занимались воспитанием детей не от случая к случаю, а каждодневно выполняли свой гражданский долг, были примером для дочерей и сынове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8:00Z</dcterms:created>
  <dc:creator>Библиотека</dc:creator>
  <dc:description/>
  <dc:language>en-US</dc:language>
  <cp:lastModifiedBy>Владелец</cp:lastModifiedBy>
  <dcterms:modified xsi:type="dcterms:W3CDTF">2014-11-19T09:38:00Z</dcterms:modified>
  <cp:revision>2</cp:revision>
  <dc:subject/>
  <dc:title/>
</cp:coreProperties>
</file>