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Тема. Закрепление изученн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крепить знание состава чисел первого десятк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шение задач изученных вид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вершенствовать вычислительные навы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звивать математическую реч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t>воспитывать интерес к предмету, любовь к математ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1"/>
          <w:szCs w:val="31"/>
          <w:lang w:eastAsia="ru-RU"/>
        </w:rPr>
        <w:t>Оборудова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Для учителя: план урока, плакат с ракетой и звездами, звездочки с опенками, текст задачи, звезды разного цвета с примерами (для дифференцированной работы), звезда для игры «Молчанка», перфокарты «Ракета» (для проверки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t>знания состава чисел), полоски разной длины, портрет Ю. А.Гагарина, диск, рисунки детей на тему «12 апреля-День Космонавтик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детей: тетрадь, веер с цифрами, сигнальные карточки, ручка, линейка, карандаш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Ход ур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I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Организация класса. Сообщение темы ур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кой праздник отмечают в нашей стране 12 апреля? (День Космонавтик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чему именно 12 апреля? (12 апреля 1961 года первый человек    портрет взлетел к звездам, это был Ю. А. Гагарин) рисун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егодня мы с вами отправляемся в космическое путешествие на ракете в космическое путешествие на другую плане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утешествие будет нелегким, поэтому нужно взять все знания и умения, а так же внимание и выносливость. Проверьте, все ли в порядке: ват бортовой журнал-тетрадь, сигнальные карточки, веер с цифрами, ручка, линейка, карандаш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 Устный сч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Цели: проверить знание учащимися состава чисел 9,10 у третьей группы учащихся, совершенствовать вычислительные навыки, умения решать простые задачи на увеличение и уменьшение числа на несколько едини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верка знания состава чисел 9, 10 у 3 группы учащихся. За нашим полетом будет следить Штаб Управления Полетом. Они будут координировать наш полет, в случае, если у нас возникнут трудности, они придут на помощь, С ними мы будем постоянно поддерживать связь. Им предстоит рассчитать направление и скорость движения рак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 мы проверим готовность ракеты к поле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) Все ли механизмы готовы к рабо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чет от 1 до 20 в «прямом и обратном порядк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) Достаточно ли топлива? Состав числа 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) Хватит ли нам питания на протяжении всего полета? Игра «Молчан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) Умеют ли наши космонавты работать с компьютером? Решите «цепочку» приме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6 -4 +7 +1 -5 +3 -6 +5 -3 +6 -7 +3   =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) Радист получил радиограмму. Прочитайте. Удачи в полет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) И пока наша ракета набирает высоту, нужно решить зада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а космическом корабле летит 6 девочек, а мальчиков на 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ольше. Сколько мальчиков летит на корабл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(10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альчик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то скажет решение? (6+4^10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колько всего детей? (16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к решили? (6+4=10, 10+6=16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одном отсеке 9 космонавтов, а в другом на 2 космонавта меньше. Сколько космонавтов во втором отсеке? (7) Как узнали? (9-2-7) Почему решали задачу вычитанием? (Сказано, на 2 меньш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верка учеников, работающих по карточк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Штаб Управления полетом прекрасно справился с заданием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се расчеты сделаны без ошиб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ведение итогов устного сч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ш корабль благополучно взлетел, преодолел земно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тяжение. 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Мы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летим к новым неизведанным планета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изученн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Цели: закрепить изученный материал, довести до автоматизма знание таблиц сложения и вычитания в пределах 10, закрепить знание геометрических фигур, совершенствовать навыки в решении задач изученных видов, развивать математическую речь учащихся, вним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1 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пись числа с комментирова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рифметический дикта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дист принял сообщение с Земли, что на борту наше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смического корабля возник пожар, его нужно потуш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... .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удет тушить пожар, а мы будем ему помог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писывать только ответы, отступая 1 клетку впра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люс 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ез 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 еще 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ус 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величить на 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меньшить на 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вер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верим, как .....справился с тушением пожа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....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читает ответы., все проверяют, с помощью сигналь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рточек показывают, правильно ли выполнено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10, 3, 7, 5, 8, 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Что вы скажете, как .....выполнил задани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 кого такие ответ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олодц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бота над задач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) Чтение зада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Штаб Управления Полетом предлагает выйти в открытый космо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наблюдений. Посмотрите, какое красивое звездное неб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шим задачу и продолжим свой пол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читает задачу.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ение задачи бегло читающим учеником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смонавты увидели 3 голубых и 6 красных звезд. Сколько всего звезд увидели космонавт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) Разбор зада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Что увидели космонавты? (Космонавты увидели звезды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го цвета были звезды? (Звезды были голубые и красны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колько было голубых звезд? (Голубых было 3 звезд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колько было красных звезд? (Красных было 6 звезд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кой вопрос задачи? (Сколько всего звезд увиде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смонавты?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вторите условие задачи. (Космонавты увидели 3 голубые и 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расных звезд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вторите вопрос задачи. (Сколько всего звезд увиде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смонавты?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пись решения и ответа задачи самостоятельно. Самостоятельно запишите решение задачи и ответ. .....пойдет к доске и запишет решение и ответ задачи но секрету. (Оказываю индивидуальную помощь слабым ученикам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вер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верим решение зада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....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читает решение и ответ зада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+6=9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.) Ответ; 9 звезд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помощью сигнальных карточек покажите, верно ли, реше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дач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к легче сосчитать? (6+3=9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кое правило применили? (От перестановки слагаемых сум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 меняетс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олодцы, ребят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ес справились с решением зада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зменение вопроса зада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змените вопрос так, чтобы задача решалась вычита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сколько голубых звезд меньше, чем красны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сколько красных звезд больше, чем голубых?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к узнать, на сколько одно число больше или меньше другого? (Чтобы узнать, на сколько одно число больше или меньше другого, надо от большего отнять меньше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стное решение зада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шите задачу уст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6-3=3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в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вет: на 3 звезды больш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9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изкультминутк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ы приземлились на неизвестной планете. Посмотрите, как пусто и голо кругом, одни камни и пыль. Давайте сделаем доброе дело, оставим на этой планете след - посадим деревц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от мы деревце сажае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Корни в землю зарывае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ше деревце растет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ырос свеженький лист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 другие появилис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от уж пятый листик выро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летел веселый ветер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 раскачивает ветв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етер, тише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етер, тиш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еревце растет все выш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ел на дерево скворец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от игре нашей конец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 Геометрическое задание. Упражнение на вним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мотрите, какая красивая стала планета! И тут появились какие- то человеч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к вы думаете, кто это? (инопланетян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дание 1 групп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зовите геометрические фигуры, из которых состоит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человечек. (Круг, прямоугольники, треугольник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дание 2 групп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зовите геометрические фигуры, из которых состоит 2 человечек. (Круг, прямоугольник, треугольник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дание 3 групп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зовите, чем отличаются инопланетяне. Различаются цветом, 1 человек оранжевого цвета, 2 человечек-коричневог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 1 инопланетянина туловище-треугольник, у 2 - прямоугольник. У 1 человечка руки и ноги в виде прямоугольников, а у 2 -руки и ноги - треугольник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олодцы, ребята! Вы правильно назвали геометрические фигуры, из которых состоят инопланетяне, правильно назвали все отлич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амостоятельная работа (дифференцированна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у, а теперь пришла пора отправляться в обратный путь. 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чтобы взлететь и удачно приземлиться на нашей планете Земл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до рассчитать обратный путь. Для этого нужно реши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меры, записанные на звезд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Штаб Управления Полетом (3 группа детей) снима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иолетовые звезды и решает примеры, записанные на эт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вездах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16-6+9        10+10-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10+5-3         14-4-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12+1-3         20-2-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ариант снимает желтые звезды и решает пример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10-7             9-4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1+9             10-2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+6              6-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ариант решает примеры, записанные на красных звезда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3+7           5+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10-2           1+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8-3            7-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спомните правила посадки при пись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верка выполнения самостоятель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) У доски решает примеры, записанные на фиолетовых звездах ученик из 3 груп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) Проверим, как справились с решением примеров, записан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желтых и красных звезд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читайте пример, в ответе которого число 3 (10 уменьшить 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вно 3, 8 без 5 равно 3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читайте пример, в ответе которого получилось число на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еньше, чем К). ( Сумма чисел 3 и 6 равна 9, 5 увеличить на 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вно 9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кое правило применили, чтобы решить пример 3+6? (О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рестановки слагаемых сумма не меняетс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йдите и прочитайте пример, в ответе которого получае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число 5. (Уменьшаемое 8, вычитаемое 3, разность равна 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меньшить на 4 получается 5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читайте пример, в ответе которого получается круглое числ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лагаемое 3, слагаемое 7, сумма равна 10. 1 плюс 9 равно 10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ким правилом воспользовались, решая эти примеры? (О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рестановки слагаемых сумма не меняетс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читайте пример, в ответе которого получается число на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еньше, чем 10. (10 уменьшить на 2 получается 8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к по-другому прочитать пример? (10 без 2 будет 8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меньшаемое 10, вычитаемое 2. разность равна 8, 10 минус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вно 8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кие примеры не проверили? (1 увеличить на 6 равно 7, 6 без 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вно 1. 7 уменьшить на 3 получится 4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) Проверим, как справились ученики с решением примеров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писанных на фиолетовых звезд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ерно ли решены примеры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се примеры решены верно, ошибок не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ведение итогов самостоятель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еометрическое задание (дополнительно). Измерение полос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конец мы приземлились на нашей планете, в родном город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ммунар. И сейчас мы испытываем ужасные перегрузки. 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чтобы быстрее справиться с ними, нужно выполнить еще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д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мерьте полоски, которые лежат на партах. Какой дли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лоска желтого цвета? (10 с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кой длины полоска синего цвета? (7 с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кая полоска длиннее? (Желтая полоска длиннее, чем синя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сколько сантиметров длиннее? (На 3 см длинне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к узнали?( 10 минус 7 равно 3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к узнать, на сколько одно число больше или меньше другог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бы узнать, на сколько одно число больше или меньш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ругого, надо от большего отнять меньше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ведение итогов проверки выполнения геометрического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ru-RU"/>
        </w:rPr>
        <w:t xml:space="preserve">IV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ведение итогов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04:00Z</dcterms:created>
  <dc:creator>X</dc:creator>
  <dc:description/>
  <cp:keywords/>
  <dc:language>en-US</dc:language>
  <cp:lastModifiedBy>X</cp:lastModifiedBy>
  <dcterms:modified xsi:type="dcterms:W3CDTF">2011-04-10T09:53:00Z</dcterms:modified>
  <cp:revision>7</cp:revision>
  <dc:subject/>
  <dc:title/>
</cp:coreProperties>
</file>