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лгорит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пределения названия бинарного соединения по формул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Определить более электроотрицательный химический элемент (в таблице Д.И. Менделеева находится правее и выше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Из латинского названия химического элемента записываем корень и дописываем суффикс «ид». Например: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элемен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инское наз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ень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род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игениум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ум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ьфур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от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рогениум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тор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торум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гениум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ерод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бонеум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сфор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сфорус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мум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дум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н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ициум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лученное слово записываем на первом месте, название другого химического элемента – на в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лгорит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пределения названия бинарного соединения по формул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Определить более электроотрицательный химический элемент (в таблице Д.И. Менделеева находится правее и выше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Из латинского названия химического элемента записываем корень и дописываем суффикс «ид». Например: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Химический элемен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атинское наз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рень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азвание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ислород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ксигениум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к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кси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Хлор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Хлорум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ер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ульфур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зот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итрогениум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Фтор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Фторум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одород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идрогениум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глерод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арбонеум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Фосфор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Фосфорус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ром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ромум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Й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Йодум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ремн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илициум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лученное слово записываем на первом месте, название другого химического элемента – на второ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6:29:00Z</dcterms:created>
  <dc:creator>Admin</dc:creator>
  <dc:description/>
  <dc:language>en-US</dc:language>
  <cp:lastModifiedBy>Владелец</cp:lastModifiedBy>
  <dcterms:modified xsi:type="dcterms:W3CDTF">2015-12-12T16:29:00Z</dcterms:modified>
  <cp:revision>2</cp:revision>
  <dc:subject/>
  <dc:title/>
</cp:coreProperties>
</file>