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горитм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авления формулы вещества по степени окис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Записать рядом химические знаки, более электроотрицательный химический элемент записывается на второ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ля более электроотрицательного элемента вычислить отрицательную степень окисления (8-№ групп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Для другого химического элемента записать положительную степень окисления. (=№ группы или указана в зад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айти наименьшее общее кратное число двух степеней окисления (без учета заря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Разделить наименьшее общее кратное число на степень окисления первого химического элемента и получить его индекс, записать в правом нижнем углу  химического зна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Разделить наименьшее общее кратное число на степень окисления второго химического элемента и получить его индекс, записать в правом нижнем углу  химического зна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горитм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авления формулы вещества по степени окис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Записать рядом химические знаки, более электроотрицательный химический элемент записывается на второ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Для более электроотрицательного элемента вычислить отрицательную степень окисления (8-№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ля другого химического элемента записать положительную степень окисления. (=№ группы или указана в зад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айти наименьшее общее кратное число двух степеней окисления (без учета заря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азделить наименьшее общее кратное число на степень окисления первого химического элемента и получить его индекс, записать в правом нижнем углу  химического зна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елить наименьшее общее кратное число на степень окисления второго химического элемента и получить его индекс, записать в правом нижнем углу  химического знак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27:00Z</dcterms:created>
  <dc:creator>Admin</dc:creator>
  <dc:description/>
  <dc:language>en-US</dc:language>
  <cp:lastModifiedBy>Владелец</cp:lastModifiedBy>
  <dcterms:modified xsi:type="dcterms:W3CDTF">2015-12-12T16:27:00Z</dcterms:modified>
  <cp:revision>2</cp:revision>
  <dc:subject/>
  <dc:title/>
</cp:coreProperties>
</file>