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+mj-ea" w:cs="Times New Roman" w:ascii="Times New Roman" w:hAnsi="Times New Roman"/>
          <w:b/>
          <w:bCs/>
          <w:sz w:val="24"/>
          <w:szCs w:val="24"/>
        </w:rPr>
        <w:t>Самостоятельная рабо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Внимательно изучить учебный материал, представленный в форме презентации (файл «Внешняя память.</w:t>
      </w:r>
      <w:r>
        <w:rPr>
          <w:rFonts w:eastAsia="+mn-ea" w:cs="Times New Roman" w:ascii="Times New Roman" w:hAnsi="Times New Roman"/>
          <w:sz w:val="24"/>
          <w:szCs w:val="24"/>
          <w:lang w:val="en-US"/>
        </w:rPr>
        <w:t>pps</w:t>
      </w:r>
      <w:r>
        <w:rPr>
          <w:rFonts w:eastAsia="+mn-ea" w:cs="Times New Roman" w:ascii="Times New Roman" w:hAnsi="Times New Roman"/>
          <w:sz w:val="24"/>
          <w:szCs w:val="24"/>
        </w:rPr>
        <w:t>» на Рабочем столе компьютер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Записать в тетради основную функцию внешней памяти, а так же определение понятия «накопитель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Заполнить в тетради таблицу, содержащую основные характеристики у</w:t>
      </w:r>
      <w:r>
        <w:rPr>
          <w:rFonts w:cs="Times New Roman" w:ascii="Times New Roman" w:hAnsi="Times New Roman"/>
          <w:sz w:val="24"/>
          <w:szCs w:val="24"/>
        </w:rPr>
        <w:t>стройств долговременной памя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На выполнение задания дается 15-20 мину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5402580" cy="243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2554"/>
                              <w:gridCol w:w="1604"/>
                              <w:gridCol w:w="2507"/>
                              <w:gridCol w:w="1843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ип носите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Емкость носите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корость обмена данными (Мбайт/с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асные воздейств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Гибкие магнитные ди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Жесткие магнитные ди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CD-R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DVD-R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Устройства на основе flash-памя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191.8pt;mso-wrap-distance-left:9pt;mso-wrap-distance-right:9pt;mso-wrap-distance-top:0pt;mso-wrap-distance-bottom:0pt;margin-top:3.25pt;mso-position-vertical-relative:text;margin-left:3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8" w:type="dxa"/>
                        <w:jc w:val="left"/>
                        <w:tblInd w:w="-7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2554"/>
                        <w:gridCol w:w="1604"/>
                        <w:gridCol w:w="2507"/>
                        <w:gridCol w:w="1843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ип носител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мкость носител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корость обмена данными (Мбайт/с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асные воздейств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Гибкие магнитные ди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Жесткие магнитные ди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CD-RO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DVD-RO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Устройства на основе flash-памя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Контроль за выполнением самостоятельного изучения учебного материала будет выполнен в форме теста из 5 вопро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+mj-ea" w:cs="Times New Roman" w:ascii="Times New Roman" w:hAnsi="Times New Roman"/>
          <w:b/>
          <w:bCs/>
          <w:sz w:val="24"/>
          <w:szCs w:val="24"/>
        </w:rPr>
        <w:t>Самостоятельная рабо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Внимательно изучить учебный материал, представленный в форме презентации (файл «Внешняя память.</w:t>
      </w:r>
      <w:r>
        <w:rPr>
          <w:rFonts w:eastAsia="+mn-ea" w:cs="Times New Roman" w:ascii="Times New Roman" w:hAnsi="Times New Roman"/>
          <w:sz w:val="24"/>
          <w:szCs w:val="24"/>
          <w:lang w:val="en-US"/>
        </w:rPr>
        <w:t>pps</w:t>
      </w:r>
      <w:r>
        <w:rPr>
          <w:rFonts w:eastAsia="+mn-ea" w:cs="Times New Roman" w:ascii="Times New Roman" w:hAnsi="Times New Roman"/>
          <w:sz w:val="24"/>
          <w:szCs w:val="24"/>
        </w:rPr>
        <w:t>» на Рабочем столе компьютер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Записать в тетради основную функцию внешней памяти, а так же определение понятия «накопитель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Заполнить в тетради таблицу, содержащую основные характеристики у</w:t>
      </w:r>
      <w:r>
        <w:rPr>
          <w:rFonts w:cs="Times New Roman" w:ascii="Times New Roman" w:hAnsi="Times New Roman"/>
          <w:sz w:val="24"/>
          <w:szCs w:val="24"/>
        </w:rPr>
        <w:t>стройств долговременной памя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На выполнение задания дается 15-20 мину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5402580" cy="2435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2554"/>
                              <w:gridCol w:w="1604"/>
                              <w:gridCol w:w="2507"/>
                              <w:gridCol w:w="1843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ип носите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Емкость носите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корость обмена данными (Мбайт/с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асные воздейств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Гибкие магнитные ди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Жесткие магнитные ди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CD-R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DVD-R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Устройства на основе flash-памя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191.8pt;mso-wrap-distance-left:9pt;mso-wrap-distance-right:9pt;mso-wrap-distance-top:0pt;mso-wrap-distance-bottom:0pt;margin-top:3.25pt;mso-position-vertical-relative:text;margin-left:3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8" w:type="dxa"/>
                        <w:jc w:val="left"/>
                        <w:tblInd w:w="-7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2554"/>
                        <w:gridCol w:w="1604"/>
                        <w:gridCol w:w="2507"/>
                        <w:gridCol w:w="1843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ип носител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мкость носител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корость обмена данными (Мбайт/с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асные воздейств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Гибкие магнитные ди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Жесткие магнитные ди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CD-RO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DVD-RO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Устройства на основе flash-памя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Контроль за выполнением самостоятельного изучения учебного материала будет выполнен в форме теста из 5 вопро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+mj-ea" w:cs="Times New Roman" w:ascii="Times New Roman" w:hAnsi="Times New Roman"/>
          <w:b/>
          <w:bCs/>
          <w:sz w:val="24"/>
          <w:szCs w:val="24"/>
        </w:rPr>
        <w:t>Домашнее зад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Конспект учи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Задач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ab/>
        <w:t xml:space="preserve">Установлено, что для записи одного символа необходим 1 байт памяти. В тетради в клеточку, состоящей из 18 листов, мы пишем в каждой клетке. Сколько тетрадей можно записать на один гибкий диск с объемом памяти 1,44  Мбай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+mj-ea" w:cs="Times New Roman" w:ascii="Times New Roman" w:hAnsi="Times New Roman"/>
          <w:b/>
          <w:bCs/>
          <w:sz w:val="24"/>
          <w:szCs w:val="24"/>
        </w:rPr>
        <w:t>Домашнее зада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Конспект учи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Задач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ab/>
        <w:t xml:space="preserve">Установлено, что для записи одного символа необходим 1 байт памяти. В тетради в клеточку, состоящей из 18 листов, мы пишем в каждой клетке. Сколько тетрадей можно записать на один гибкий диск с объемом памяти 1,44  Мбай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+mj-ea" w:cs="Times New Roman" w:ascii="Times New Roman" w:hAnsi="Times New Roman"/>
          <w:b/>
          <w:bCs/>
          <w:sz w:val="24"/>
          <w:szCs w:val="24"/>
        </w:rPr>
        <w:t>Домашнее задан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Конспект учить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Задач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ab/>
        <w:t xml:space="preserve">Установлено, что для записи одного символа необходим 1 байт памяти. В тетради в клеточку, состоящей из 18 листов, мы пишем в каждой клетке. Сколько тетрадей можно записать на один гибкий диск с объемом памяти 1,44  Мбай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+mj-ea" w:cs="Times New Roman" w:ascii="Times New Roman" w:hAnsi="Times New Roman"/>
          <w:b/>
          <w:bCs/>
          <w:sz w:val="24"/>
          <w:szCs w:val="24"/>
        </w:rPr>
        <w:t>Домашнее зад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Конспект учи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Задач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ab/>
        <w:t xml:space="preserve">Установлено, что для записи одного символа необходим 1 байт памяти. В тетради в клеточку, состоящей из 18 листов, мы пишем в каждой клетке. Сколько тетрадей можно записать на один гибкий диск с объемом памяти 1,44  Мбай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+mj-ea" w:cs="Times New Roman" w:ascii="Times New Roman" w:hAnsi="Times New Roman"/>
          <w:b/>
          <w:bCs/>
          <w:sz w:val="24"/>
          <w:szCs w:val="24"/>
        </w:rPr>
        <w:t>Домашнее задан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Конспект учи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Задач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ab/>
        <w:t xml:space="preserve">Установлено, что для записи одного символа необходим 1 байт памяти. В тетради в клеточку, состоящей из 18 листов, мы пишем в каждой клетке. Сколько тетрадей можно записать на один гибкий диск с объемом памяти 1,44  Мбай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+mj-ea" w:cs="Times New Roman" w:ascii="Times New Roman" w:hAnsi="Times New Roman"/>
          <w:b/>
          <w:bCs/>
          <w:sz w:val="24"/>
          <w:szCs w:val="24"/>
        </w:rPr>
        <w:t>Домашнее зада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Конспект учи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Задач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ab/>
        <w:t xml:space="preserve">Установлено, что для записи одного символа необходим 1 байт памяти. В тетради в клеточку, состоящей из 18 листов, мы пишем в каждой клетке. Сколько тетрадей можно записать на один гибкий диск с объемом памяти 1,44  Мбай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+mj-ea" w:cs="Times New Roman" w:ascii="Times New Roman" w:hAnsi="Times New Roman"/>
          <w:b/>
          <w:bCs/>
          <w:sz w:val="24"/>
          <w:szCs w:val="24"/>
        </w:rPr>
        <w:t>Домашнее задан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Конспект учи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Задач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ab/>
        <w:t xml:space="preserve">Установлено, что для записи одного символа необходим 1 байт памяти. В тетради в клеточку, состоящей из 18 листов, мы пишем в каждой клетке. Сколько тетрадей можно записать на один гибкий диск с объемом памяти 1,44  Мбай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+mj-ea" w:cs="Times New Roman" w:ascii="Times New Roman" w:hAnsi="Times New Roman"/>
          <w:b/>
          <w:bCs/>
          <w:sz w:val="24"/>
          <w:szCs w:val="24"/>
        </w:rPr>
        <w:t>Домашнее зада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Конспект учи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Задача:</w:t>
      </w:r>
    </w:p>
    <w:p>
      <w:pPr>
        <w:sectPr>
          <w:type w:val="nextPage"/>
          <w:pgSz w:w="11906" w:h="16838"/>
          <w:pgMar w:left="993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ab/>
        <w:t xml:space="preserve">Установлено, что для записи одного символа необходим 1 байт памяти. В тетради в клеточку, состоящей из 18 листов, мы пишем в каждой клетке. Сколько тетрадей можно записать на один гибкий диск с объемом памяти 1,44  Мбай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 № 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Обрабатывает информацию  в компьютере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Системный блок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Процессор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Клавиатура;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Г) Монит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 машинном языке компьютера имеются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Буквы латинского алфавита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Буквы русского алфавита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Цифры 0, 1, 2, 3, 4, 5, 6, 7, 8, 9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Только две цифры 0 и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целях сохранения информации гибкие магнитные диски следует оберегать от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ониженной температуры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Магнитных полей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Свет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Перепадов атмосферного д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В целях сохранения информации оптические  диски следует оберегать от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ониженной температуры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Магнитных полей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Свет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Загряз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 ) Максимальная емкость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дис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1,44 Мбай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700 Мбай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1 Гбай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512 Кбай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 № 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аксимальная емкость дискет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1,44 Мбай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700 Мбай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1 Гбайт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Г) 512 Кбай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 В целях сохранения информации жесткие магнитные диски следует оберегать от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ониженной температуры;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Б) Ударов при установке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Свет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Перепадов атмосферного д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В машинном языке компьютера имеются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Буквы латинского алфавита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Буквы русского алфавита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Цифры 0, 1, 2, 3, 4, 5, 6, 7, 8, 9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Только две цифры 0 и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В целях сохранения информации оптические  диски следует оберегать от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ониженной температуры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Магнитных полей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Свет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Загряз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) Обрабатывает информацию  в компьютере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Системный блок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Процессор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Клавиатура;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Г) Монит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709" w:right="731" w:gutter="0" w:header="0" w:top="851" w:footer="0" w:bottom="99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2:16:00Z</dcterms:created>
  <dc:creator>Люда</dc:creator>
  <dc:description/>
  <cp:keywords/>
  <dc:language>en-US</dc:language>
  <cp:lastModifiedBy>Люда</cp:lastModifiedBy>
  <dcterms:modified xsi:type="dcterms:W3CDTF">2009-11-29T22:19:00Z</dcterms:modified>
  <cp:revision>3</cp:revision>
  <dc:subject/>
  <dc:title/>
</cp:coreProperties>
</file>