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Тексты зрительных диктантов (по И. Т. Федоренко)</w:t>
      </w:r>
    </w:p>
    <w:tbl>
      <w:tblPr>
        <w:tblW w:w="8482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8"/>
        <w:gridCol w:w="6062"/>
        <w:gridCol w:w="924"/>
        <w:gridCol w:w="958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я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о</w:t>
              <w:br/>
              <w:t>бук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ет сне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т дожд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о хмуро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я заболе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ели птиц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 опустел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щат мороз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ищу земляник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лесу росла ел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упила осен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 стали короч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лесу много берез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етели птич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ко светит солнц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да вытерла доск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о бегут ручь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ул резкий ветер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я прилежно учитс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тел долбил дерев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хочу посадить цвет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ей украсил деревь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воды цветы завяну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летело жаркое лет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ле дома посадили ель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нышко светит и гре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я решал задачу у дос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орелась в небе зорь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еревьях сверкал ин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иев стоит на Днепр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лесу собирают землянику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ой река покрылась льд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 подарил маме цвет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журные стерли пыль с дос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хозники работают на луг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город забрались цыплят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 жили возле березовой рощ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о покрылось серыми туч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посадили во дворе акацию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ушка купила внуку буквар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ю согрело теплое солнышк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я сестра работает на фабрик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ково грело весеннее солнце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т дожди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 любим учить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ушка печет пиро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Андрея чистая тетрад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гай своему товарищ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ь здоровым очень важно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 в море соленая на вкус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а страна борется за мир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сь большая перемен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ходили в лес за гриб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и надо мыть водой с мыл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вы улицы нашего город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 - столица нашей Родин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ики поливают саженц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зья встретились на улиц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о быть честным и правдивы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зды сияют на башнях Крем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том наша семья жила на Волге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о колосится густая рож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 запорошило белым снег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 читали интересный рассказ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чурин много и упорно работа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е дома растут очень быстр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машины вышел наш учитель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и принесли сухих вето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ле поспевает рожь и пшениц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тройку привезли рамы и двер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всех стран хотят жить в мир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жий ветерок повеял прохладо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кнула молния, и загремел гро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но скосили и убрали луга и пол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ка взобралась на верхнюю ветк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нце светило ярко, а дети купалис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вы скашивают во время их цвет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душка Филипп пасет стадо коров и коз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лю я в поле встречать восход солнца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нялась за рекой большая серая туч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лекой тайге живут охотники-эвен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радовались встрече с космонавт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чики отправились в опасный пу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ная семья и землю превратит в золот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вь всегда необходимо очищать от пыл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I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цветет, зазеленеет наш веселый огоро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 редеющих верхушек показалась сине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оши привольные и широкие степиРосс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мелого собака лает, а трусливого куса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ел и Вика любят читать волшебные сказк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 народ хочет жить в мире со всеми народами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айге водятся хищные животные: волки, рыс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озь волнистые туманы пробирается лун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ики готовятся к новому учебному год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работы в яблоневом саду ранней весно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берегу моря раскинулся спортивный лагер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 небо покроется тучами, заморосит дождь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I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ажды в студеную зимнюю пору я из лесу выше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илась из-под земли вода, и родился родничо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 посадили во дворе елочки, липы, клены и берез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ы были незнакомые, похожие на колокольчик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ладная вода хорошо освежила уставших ребя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ют волны, ветер свищет, и мачта гнется и скрипит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ор № 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лях выращивают картофель, свеклу, морковь, лу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ждый день тысячи людей въезжают в новые квартир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ия спортом помогают людям сохранить здоровь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лесной заросшей тропе идет группа турист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чик подошел к окну и увидел за рощей строящийся 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 живет в мире и дружбе с другими народами планеты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2:00Z</dcterms:created>
  <dc:creator>Uzer</dc:creator>
  <dc:description/>
  <cp:keywords/>
  <dc:language>en-US</dc:language>
  <cp:lastModifiedBy>Uzer</cp:lastModifiedBy>
  <dcterms:modified xsi:type="dcterms:W3CDTF">2012-11-08T19:05:00Z</dcterms:modified>
  <cp:revision>1</cp:revision>
  <dc:subject/>
  <dc:title>Тексты зрительных диктантов (по И</dc:title>
</cp:coreProperties>
</file>