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комбинированный. Интеграция предметов гуманитарного цикла. </w:t>
      </w:r>
    </w:p>
    <w:p>
      <w:pPr>
        <w:pStyle w:val="Style13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показать внутреннюю связь поэзии, живописи и музыки на примере поэзии Николая  Рубцова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tbl>
      <w:tblPr>
        <w:tblW w:w="760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7"/>
        <w:gridCol w:w="5309"/>
      </w:tblGrid>
      <w:tr>
        <w:trPr>
          <w:trHeight w:val="964" w:hRule="atLeast"/>
        </w:trPr>
        <w:tc>
          <w:tcPr>
            <w:tcW w:w="229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Emphasis"/>
                <w:sz w:val="28"/>
                <w:szCs w:val="28"/>
                <w:u w:val="single"/>
              </w:rPr>
              <w:t xml:space="preserve">Воспитательные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ь любовь к родной природе и чувство патриотизма. </w:t>
            </w:r>
          </w:p>
        </w:tc>
      </w:tr>
      <w:tr>
        <w:trPr>
          <w:trHeight w:val="715" w:hRule="atLeast"/>
        </w:trPr>
        <w:tc>
          <w:tcPr>
            <w:tcW w:w="229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Emphasis"/>
                <w:sz w:val="28"/>
                <w:szCs w:val="28"/>
                <w:u w:val="single"/>
              </w:rPr>
              <w:t xml:space="preserve">Обучающие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ить выражать словами свои чувства, создавать пейзаж и музыкальную драматургию произведения по ассоциациям. </w:t>
            </w:r>
          </w:p>
        </w:tc>
      </w:tr>
      <w:tr>
        <w:trPr>
          <w:trHeight w:val="948" w:hRule="atLeast"/>
        </w:trPr>
        <w:tc>
          <w:tcPr>
            <w:tcW w:w="229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Emphasis"/>
                <w:sz w:val="28"/>
                <w:szCs w:val="28"/>
                <w:u w:val="single"/>
              </w:rPr>
              <w:t xml:space="preserve">Развивающие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ь умение соотносить поэзию с музыкальными произведениями и полотнами русских художников.</w:t>
            </w:r>
          </w:p>
        </w:tc>
      </w:tr>
    </w:tbl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 урока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учителя </w:t>
      </w:r>
      <w:r>
        <w:rPr>
          <w:b/>
          <w:bCs/>
          <w:sz w:val="28"/>
          <w:szCs w:val="28"/>
          <w:lang w:val="en-US"/>
        </w:rPr>
        <w:t>словесности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стихотворение Н.Рубцова “Пусть душа останется чиста” на фоне Прелюдии №10, ор.32 (№20) С.Рахманинов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 конца,</w:t>
        <w:br/>
        <w:t>До тихого креста</w:t>
        <w:br/>
        <w:t>Пусть душа останется чист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ед этой желтой, захолустной,</w:t>
        <w:br/>
        <w:t>Стороной березовой моей</w:t>
        <w:br/>
        <w:t>Перед жнивой,</w:t>
        <w:br/>
        <w:t>Пасмурной и грустной</w:t>
        <w:br/>
        <w:t>В дни осенних</w:t>
        <w:br/>
        <w:t>Горестных дожд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ед этим старым сельсоветом,</w:t>
        <w:br/>
        <w:t>Перед этим садом у моста</w:t>
        <w:br/>
        <w:t>Перед всем старинным белым светом</w:t>
        <w:br/>
        <w:t>Я клянусь:</w:t>
        <w:br/>
        <w:t>Душа моя чиста</w:t>
        <w:br/>
        <w:t>До конца,</w:t>
        <w:br/>
        <w:t>До смертного креста!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акие зрительные образы возникли у вас, когда вы слушали эти стихи?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чувства испытывает лирический герой?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гла ли вам музыка понять настроение героя?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позволило объединить стихи и музыку двух талантливых людей, живших в разные эпохи и творивших в разных сферах искусств?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ово учителя ИЗО</w:t>
      </w:r>
    </w:p>
    <w:p>
      <w:pPr>
        <w:pStyle w:val="Style13"/>
        <w:rPr/>
      </w:pPr>
      <w:r>
        <w:rPr>
          <w:sz w:val="28"/>
          <w:szCs w:val="28"/>
        </w:rPr>
        <w:t>Цвет оказывает на нас эмоциональное воздействие. Цвет может не только радовать,  но и вызывать раздражение, тревогу, чувство тоски или грусти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спокаивающее воздействие</w:t>
      </w:r>
      <w:r>
        <w:rPr>
          <w:sz w:val="28"/>
          <w:szCs w:val="28"/>
        </w:rPr>
        <w:t xml:space="preserve"> оказывают зеленый, синий цвета.</w:t>
      </w:r>
    </w:p>
    <w:p>
      <w:pPr>
        <w:pStyle w:val="Style13"/>
        <w:rPr/>
      </w:pPr>
      <w:r>
        <w:rPr>
          <w:i/>
          <w:iCs/>
          <w:sz w:val="28"/>
          <w:szCs w:val="28"/>
        </w:rPr>
        <w:t>Волнующее воздействие</w:t>
      </w:r>
      <w:r>
        <w:rPr>
          <w:sz w:val="28"/>
          <w:szCs w:val="28"/>
        </w:rPr>
        <w:t xml:space="preserve"> - пурпурный, красный, оранжевый, желтый цве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йствие цветов обусловлено и ассоциациями, которые вызывают цвета. В изобразительном искусстве принято считать, что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красный </w:t>
      </w:r>
      <w:r>
        <w:rPr>
          <w:sz w:val="28"/>
          <w:szCs w:val="28"/>
        </w:rPr>
        <w:t>- согревающий, оживляющий, активный, энергичный;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желтый - </w:t>
      </w:r>
      <w:r>
        <w:rPr>
          <w:sz w:val="28"/>
          <w:szCs w:val="28"/>
        </w:rPr>
        <w:t>теплый, бодрящий, веселый, привлекательный;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оранжевый - </w:t>
      </w:r>
      <w:r>
        <w:rPr>
          <w:sz w:val="28"/>
          <w:szCs w:val="28"/>
        </w:rPr>
        <w:t>веселый, радостный, пламенный, добрый;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зеленый - </w:t>
      </w:r>
      <w:r>
        <w:rPr>
          <w:sz w:val="28"/>
          <w:szCs w:val="28"/>
        </w:rPr>
        <w:t>спокойствие, приятное и мирное настроение;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синий </w:t>
      </w:r>
      <w:r>
        <w:rPr>
          <w:sz w:val="28"/>
          <w:szCs w:val="28"/>
        </w:rPr>
        <w:t>- серьезный, печальный, сентиментальный, тоскливый, спокойный;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фиолетовый </w:t>
      </w:r>
      <w:r>
        <w:rPr>
          <w:sz w:val="28"/>
          <w:szCs w:val="28"/>
        </w:rPr>
        <w:t>- 1. приятный, полный жизни; 2. отталкивающий, тоска, грусть.</w:t>
      </w:r>
    </w:p>
    <w:p>
      <w:pPr>
        <w:pStyle w:val="Style13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разите в красках настроение, переданное в стихах и музыке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этап урока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лово учителя словесности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О чем стихотворение? Найдите  ключевые слова? (“Душа”, “чиста”).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берите синонимы, антонимы к слову “душа”.</w:t>
      </w:r>
    </w:p>
    <w:p>
      <w:pPr>
        <w:pStyle w:val="Style13"/>
        <w:rPr/>
      </w:pPr>
      <w:r>
        <w:rPr>
          <w:b/>
          <w:bCs/>
          <w:sz w:val="28"/>
          <w:szCs w:val="28"/>
        </w:rPr>
        <w:t>Душа</w:t>
      </w:r>
      <w:r>
        <w:rPr>
          <w:sz w:val="28"/>
          <w:szCs w:val="28"/>
        </w:rPr>
        <w:t xml:space="preserve"> - внутренний, психический мир человека, его сознание, мышлени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Бездушие</w:t>
      </w:r>
      <w:r>
        <w:rPr>
          <w:sz w:val="28"/>
          <w:szCs w:val="28"/>
        </w:rPr>
        <w:t xml:space="preserve"> - 1. Без сочувствия, живого отношения к чему-либо; 2. Жестокость.</w:t>
      </w:r>
    </w:p>
    <w:p>
      <w:pPr>
        <w:pStyle w:val="Style13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ак толкует наука, а ваши ассоциации? Подберите эпитеты так, чтобы они начинались составляющими слово “душа” буквами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Д -</w:t>
      </w:r>
      <w:r>
        <w:rPr>
          <w:sz w:val="28"/>
          <w:szCs w:val="28"/>
        </w:rPr>
        <w:t xml:space="preserve"> доброжелательная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У - </w:t>
      </w:r>
      <w:r>
        <w:rPr>
          <w:sz w:val="28"/>
          <w:szCs w:val="28"/>
        </w:rPr>
        <w:t>умиротворенная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Ш - </w:t>
      </w:r>
      <w:r>
        <w:rPr>
          <w:sz w:val="28"/>
          <w:szCs w:val="28"/>
        </w:rPr>
        <w:t>широкая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- артистичная</w:t>
      </w:r>
    </w:p>
    <w:p>
      <w:pPr>
        <w:pStyle w:val="Style13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значит “душа чиста”?</w:t>
      </w:r>
    </w:p>
    <w:p>
      <w:pPr>
        <w:pStyle w:val="Style13"/>
        <w:rPr/>
      </w:pPr>
      <w:r>
        <w:rPr>
          <w:b/>
          <w:bCs/>
          <w:sz w:val="28"/>
          <w:szCs w:val="28"/>
        </w:rPr>
        <w:t>Цель нашего урока:</w:t>
      </w:r>
      <w:r>
        <w:rPr>
          <w:sz w:val="28"/>
          <w:szCs w:val="28"/>
        </w:rPr>
        <w:t xml:space="preserve"> дать общее представление о поэзии Николая Рубцова. Выяснить философию лирики (отражение человеческой души). Показать внутреннюю связь поэзии с живописью и музыкой.</w:t>
      </w:r>
    </w:p>
    <w:p>
      <w:pPr>
        <w:pStyle w:val="Style13"/>
        <w:rPr/>
      </w:pPr>
      <w:r>
        <w:rPr>
          <w:sz w:val="28"/>
          <w:szCs w:val="28"/>
        </w:rPr>
        <w:t>Как  обновляет землю первый дождь, так поэзия  способна пробудить в нас чувство прекрасного. Пусть сегодняшний урок будет подарком для вас и посеет в каждом из вас доброе зернышко, чтобы в будущем у каждого из вас был свой добрый причал, такой как поэзия Рубцова.</w:t>
      </w:r>
    </w:p>
    <w:p>
      <w:pPr>
        <w:pStyle w:val="Style13"/>
        <w:rPr/>
      </w:pPr>
      <w:r>
        <w:rPr>
          <w:sz w:val="28"/>
          <w:szCs w:val="28"/>
        </w:rPr>
        <w:t>Попробуйте найти основные мотивы и любимые образы в творчестве Н. Рубцова, прослушав песню на стихи поэта “В горнице моей светло…”. (Песня исполняется солисткой школьного фольклорного ансамбл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горнице моей светло - </w:t>
        <w:br/>
        <w:t>Это от ночной звезды.</w:t>
        <w:br/>
        <w:t>Матушка возьмет ведро,</w:t>
        <w:br/>
        <w:t>Молча принесет во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асные цветы мои</w:t>
        <w:br/>
        <w:t>В садике завяли все.</w:t>
        <w:br/>
        <w:t>Лодка на речной мели</w:t>
        <w:br/>
        <w:t>Скоро догниет совс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ремлет на стене моей</w:t>
        <w:br/>
        <w:t>Ивы кружевная тень,</w:t>
        <w:br/>
        <w:t>Завтра у меня под ней</w:t>
        <w:br/>
        <w:t>Будет хлопотливый ден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уду поливать цветы,</w:t>
        <w:br/>
        <w:t>Думать о судьбе своей,</w:t>
        <w:br/>
        <w:t>Беду до ночной звезды</w:t>
        <w:br/>
        <w:t>Лодку мастерить себ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Основные мотивы</w:t>
      </w:r>
      <w:r>
        <w:rPr>
          <w:sz w:val="28"/>
          <w:szCs w:val="28"/>
        </w:rPr>
        <w:t xml:space="preserve"> творчества поэта - Родина (большая и малая), природа, русская душ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Любимые образы</w:t>
      </w:r>
      <w:r>
        <w:rPr>
          <w:sz w:val="28"/>
          <w:szCs w:val="28"/>
        </w:rPr>
        <w:t>: свет, звезда, огонек, дом.</w:t>
      </w:r>
    </w:p>
    <w:p>
      <w:pPr>
        <w:pStyle w:val="Style13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, что значит “дом” для поэта? </w:t>
      </w:r>
    </w:p>
    <w:p>
      <w:pPr>
        <w:pStyle w:val="Style13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вы считаете, дом в стихах открытое или закрытое пространств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м - расширяется, выходит за рамки замкнутого пространства. У дома есть порог: граница. У Рубцова дом - это “весь мир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еркало души - это природа. Тот, кто умеет видеть и наблюдать природу, не может не любить ее, для него она всегда останется его Родиной, частью его самого. Не исключение и Н.Рубц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равните два стихотворения </w:t>
      </w:r>
      <w:r>
        <w:rPr>
          <w:b/>
          <w:sz w:val="28"/>
          <w:szCs w:val="28"/>
        </w:rPr>
        <w:t>“Березы”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“Ночью я видел…</w:t>
      </w:r>
      <w:r>
        <w:rPr>
          <w:sz w:val="28"/>
          <w:szCs w:val="28"/>
        </w:rPr>
        <w:t>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сь моя. Люблю твои березы!</w:t>
        <w:br/>
        <w:t>С первых лет я с ними жил и рос.</w:t>
        <w:br/>
        <w:t>Потому и набегают слезы</w:t>
        <w:br/>
        <w:t>На глаза, отвыкшие от слез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чью я видел: ломались березы,</w:t>
        <w:br/>
        <w:t>Видел: метались цветы.</w:t>
        <w:br/>
        <w:t>Гром, рассылающий гибель и слезы</w:t>
        <w:br/>
        <w:t>Всех настигал с высоты…</w:t>
        <w:br/>
        <w:t xml:space="preserve">Как это странно и все-таки мудро - </w:t>
        <w:br/>
        <w:t>Гром роковой перенесть,</w:t>
        <w:br/>
        <w:t>Чтоб удивительно светлое утро</w:t>
        <w:br/>
        <w:t>Встретить, как светлую весть.</w:t>
      </w:r>
    </w:p>
    <w:p>
      <w:pPr>
        <w:pStyle w:val="Style13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общего? В чем различи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еще раз обратимся ко второму стихотворению и попробуем себя в роли музыкантов, композиторов.</w:t>
      </w:r>
    </w:p>
    <w:p>
      <w:pPr>
        <w:pStyle w:val="Style13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вы думаете, в стихотворении описаны только явления природы или же поэт передал чувства, волнующие его душу? Каки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тихотворении передано два настроения (тревожное и спокойное). Первое настроение может быть передано взволнованной, тревожной, грозной, громкой, быстрой музыкой, в то время как второе - спокойной, умиротворенной, тихой, медленн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 как мы с вами не владеем музыкальными навыками, необходимыми для создания музыки, предлагаю обратиться за помощью к С.В.Рахманинову и послушать его произведение. Это прелюдия. Небольшая пьеса для фортепиано. Подумайте, совпали ли чувства, переданные Рубцовым в стихотворении, Рахманиновым в прелюдии с нашими чувствами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релюдия №1, ор.32 (№11) С.Рахманино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зыка и стихи отражают одно настроение, одинаковые чувства и дополняют друг друга. Чувства, выраженные в стихах и музыке, совпадают с нашими чувствами.</w:t>
      </w:r>
    </w:p>
    <w:p>
      <w:pPr>
        <w:pStyle w:val="Style13"/>
        <w:rPr/>
      </w:pPr>
      <w:r>
        <w:rPr>
          <w:sz w:val="28"/>
          <w:szCs w:val="28"/>
        </w:rPr>
        <w:t xml:space="preserve">Грусть, печаль, тревога, одиночество – все эти чувства находят отражение в стихах Н. Рубцова. Но что человек без этих чувств? Лирический герой связывает свою печаль с миром природы. Рубцов - поэт-пейзажист. Попробуем доказать это.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урок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лово учителя словесност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каждой страны и у каждой стороны своя природа, свой осенний пейзаж. Поэт говорит стихами о своей родине, о северной стороне. Художник разговаривает цветом, линиями, мазками. Поэт и художник… Они сотворили чудо. Написали так, как только они могут написать, поделились этим чудом с нами. Жанр пейзажа говорит о бесконечном многообразии и красоте природы в разное время года, при солнечном и лунном освещении, передает чувства, настроение.</w:t>
      </w:r>
    </w:p>
    <w:p>
      <w:pPr>
        <w:pStyle w:val="Style13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выполнить задание. Как вы чувствуете стихи Н.Рубцова? Подберите репродукции картин художников к стихам Н.Рубцова. И объясните свой выбор (на карточках стихи Н.Рубцова). 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 xml:space="preserve">1. Меж болотных стволов красовался восток огнеликий… </w:t>
        <w:br/>
        <w:t xml:space="preserve">   Вот наступит октябрь - и покажутся вдруг журавли!</w:t>
        <w:br/>
        <w:t xml:space="preserve">   И разбудят меня, позовут журавлиные клики</w:t>
        <w:br/>
        <w:t xml:space="preserve">   Над моим чердаком, над болотом, забытым вдали…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2.Звезда полей во мгле заледенелой</w:t>
        <w:br/>
        <w:t xml:space="preserve">  Остановившись, смотрит в полынью</w:t>
        <w:br/>
        <w:t xml:space="preserve">  Уж на часах двенадцать прозвенело,</w:t>
        <w:br/>
        <w:t xml:space="preserve">  И сон окутал Родину мою.</w:t>
        <w:br/>
        <w:t xml:space="preserve">  Звезда полей! В минуты потрясений</w:t>
        <w:br/>
        <w:t xml:space="preserve">  Я вспоминал, как тихо за холмом</w:t>
        <w:br/>
        <w:t xml:space="preserve">  Она горит над золотом осенним, </w:t>
        <w:br/>
        <w:t xml:space="preserve">  Она горит над зимним серебром.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3.Я люблю, когда шумят березы,</w:t>
        <w:br/>
        <w:t xml:space="preserve">   Когда листья падают с берез</w:t>
        <w:br/>
        <w:t xml:space="preserve">   Слушаю, и набегают слезы</w:t>
        <w:br/>
        <w:t xml:space="preserve">   На глаза, отвыкшие от слез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Я так люблю осенний лес, </w:t>
        <w:br/>
        <w:t xml:space="preserve">  Над ним сияние небес,</w:t>
        <w:br/>
        <w:t xml:space="preserve">  Что я хотел бы превратиться</w:t>
        <w:br/>
        <w:t xml:space="preserve">  Или в багряный тихий лист,</w:t>
        <w:br/>
        <w:t xml:space="preserve">  Иль в дождевой осенний свист…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5.Светлеет грусть, когда цветут цветы,</w:t>
        <w:br/>
        <w:t xml:space="preserve">   Когда брожу я многоцветным лугом</w:t>
        <w:br/>
        <w:t xml:space="preserve">  Один или с хорошим давним другом,</w:t>
        <w:br/>
        <w:t xml:space="preserve">  Который сам не терпит суеты.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6.Люблю твои избушки и цветы,</w:t>
        <w:br/>
        <w:t xml:space="preserve">  И небеса, горящие от зноя,</w:t>
        <w:br/>
        <w:t xml:space="preserve">  И шепот ив у омутной воды</w:t>
        <w:br/>
        <w:t xml:space="preserve">  Люблю навек, до вечного покоя.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7.В этой деревне огни не погашены.</w:t>
        <w:br/>
        <w:t xml:space="preserve">   Ты мне тоску не пророчь.</w:t>
        <w:br/>
        <w:t xml:space="preserve">  Светлыми звездами нежно украшена</w:t>
        <w:br/>
        <w:t xml:space="preserve">  Тихая зимняя ночь.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 xml:space="preserve">8.О, сельские виды! </w:t>
        <w:br/>
        <w:t xml:space="preserve">   О, дивное счастье родиться в лугах, словно Ангел, под куполом синих         небес!</w:t>
        <w:br/>
        <w:t xml:space="preserve">И храм старины, удивительный, белоколонный, </w:t>
        <w:br/>
        <w:t>пропал, как виденье, меж этих померкших полей…</w:t>
      </w:r>
    </w:p>
    <w:p>
      <w:pPr>
        <w:pStyle w:val="Style13"/>
        <w:rPr/>
      </w:pPr>
      <w:r>
        <w:rPr>
          <w:sz w:val="28"/>
          <w:szCs w:val="28"/>
        </w:rPr>
        <w:t>9.“Вот бы здесь построить домик в три окна. За домом - березы, а под окном - смородина, рябина, черемуха. Пиши сколько угодно, никто не помешает”. (Н.Рубцов)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На доске репродукции картин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. Сидоров “Пора безоблачного неба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. Герасимов “Церковь покрова на Нерли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. Ромадин “Север. Красный фиорд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. Ромадин “Последний луг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. Кустодиев “Сенокос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. Грабарь “На озере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. Бродская “Лето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. Грицай “Осень. Северный ветер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. Дмитриевский “В родных местах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. Левитан “Над вечным покоем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. Левитан “Озеро. Русь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. Нестеров “Осенний пейзаж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. Табакова “Весна”;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этап урока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лово учителя ИЗ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исуем северный пейзаж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I. Жанр - пейзаж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II. Выразительные средств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ор сюжета (северная природа, небо, деревья) 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мпозиция (выбор формата: вертикальный или горизонтальный, композиция должна быть соразмерная, уравновешенная;.не забудьте о линейной перспективе, а затем и о законах воздушной перспективы).</w:t>
      </w:r>
    </w:p>
    <w:p>
      <w:pPr>
        <w:pStyle w:val="Normal"/>
        <w:spacing w:before="280" w:after="28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унок 3.</w:t>
      </w:r>
    </w:p>
    <w:p>
      <w:pPr>
        <w:pStyle w:val="Style13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83832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Рисунок: линии рисунка; горизонт; средний план - сопки, линия воды; первый план - силуэты деревьев, стволы, веточки, почва, камни, трава; детали рисунка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исунок 4. </w:t>
      </w:r>
    </w:p>
    <w:p>
      <w:pPr>
        <w:pStyle w:val="Style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ожет быть смешанная. Давайте возьмем мелки, акварель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аст цвета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орит: выбираем время года, время суток, состояние природы; определяем построение, цвет, фон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III.  Практическая работ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очить лист водо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рать 2-3 цвета, покрыть небо (говорят, что самое красивое - северное небо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емка краски - светило, туч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дух (голубая планета Земля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авить цвет (вода темнее, чем небо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ний план (чем ближе предмет, тем теплее)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рвый план - силуэты деревьев, стволы, большие ветви, средние, маленькие. веточки, внизу почва, растен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плые тона: коричневый, светло-желтый, оранжевый, красны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олодные тона: фиолетовый, голубой, синий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выполнения рисунков выставка работ на доске. Учащиеся показывают свой рисунок и цитируют к нему строки из стихов Н.Рубцов (рисунок 5, 6, 7).</w:t>
      </w:r>
    </w:p>
    <w:p>
      <w:pPr>
        <w:pStyle w:val="Style13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учителя словесност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лагодаря музыке, звучащей в поэзии Н.Рубцова, к его стихам часто обращаются композиторы. На стихи Н.Рубцова написано много хороших песен. С одной из них мы сегодня познакомимся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“Букет”, муз. Барыкина в исполнении авто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а песня о самом прекрасном чувстве, которое окрыляет и вдохновляет человека - о любви.</w:t>
      </w:r>
    </w:p>
    <w:p>
      <w:pPr>
        <w:pStyle w:val="Style13"/>
        <w:spacing w:before="280" w:after="280"/>
        <w:rPr/>
      </w:pPr>
      <w:r>
        <w:rPr>
          <w:i/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: связь поэзии, музыки и изобразительного искусства является неразрывной; лишь искусство наиболее точно может передать волнения человеческой души, поэзия с помощью слова, музыка силой звука, а живопись – цветом, формой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utami" w:hAnsi="Gautami" w:cs="Gautam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utami" w:hAnsi="Gautami" w:cs="Gautam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17:00Z</dcterms:created>
  <dc:creator>Malkov's</dc:creator>
  <dc:description/>
  <cp:keywords/>
  <dc:language>en-US</dc:language>
  <cp:lastModifiedBy>Chemical</cp:lastModifiedBy>
  <dcterms:modified xsi:type="dcterms:W3CDTF">2011-04-28T11:25:00Z</dcterms:modified>
  <cp:revision>14</cp:revision>
  <dc:subject/>
  <dc:title>Интегрированный урок: литература – музыка – ИЗО  по теме “Душа человека и ее отражение в литературе, изобразительном искусстве и музыке”, 8 класс</dc:title>
</cp:coreProperties>
</file>