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ют...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 р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х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ый з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ук 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не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ют...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 р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х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ый з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ук 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не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й.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ют...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 р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х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ый з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ук 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не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ют...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 р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х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ый з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ук 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не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й.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ют...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 р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х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ый з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ук 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не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ьют...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 ру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х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до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ный з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 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ук 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ый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нею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/>
        <w:t xml:space="preserve">ой.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3:00Z</dcterms:created>
  <dc:creator>Korsanova</dc:creator>
  <dc:description/>
  <cp:keywords/>
  <dc:language>en-US</dc:language>
  <cp:lastModifiedBy>X</cp:lastModifiedBy>
  <cp:lastPrinted>2009-10-31T10:45:00Z</cp:lastPrinted>
  <dcterms:modified xsi:type="dcterms:W3CDTF">2011-03-25T10:13:00Z</dcterms:modified>
  <cp:revision>2</cp:revision>
  <dc:subject/>
  <dc:title/>
</cp:coreProperties>
</file>