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АЛИЗА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(о чем стихотворение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е сред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 создании обра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История создан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Иде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Мои впечатления о стихотво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АЛИЗА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(о чем стихотворение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е сред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 создании обра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История создан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Иде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Мои впечатления о стихотво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АЛИЗА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(о чем стихотворение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е сред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 создании обра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История создан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впечатления о стихотворен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ЛАН АНАЛИЗА СТИХОТВОР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(о чем стихотворение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е сред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 создании обра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История создан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Иде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Мои впечатления о стихотво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АЛИЗА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(о чем стихотворение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е сред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 создании обра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История создан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впечатления о стихотво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АЛИЗА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(о чем стихотворение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е сред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 создании обра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История создани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Идея стихотво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Мои впечатления о стихотворении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2:00Z</dcterms:created>
  <dc:creator>Korsanova</dc:creator>
  <dc:description/>
  <cp:keywords/>
  <dc:language>en-US</dc:language>
  <cp:lastModifiedBy>X</cp:lastModifiedBy>
  <cp:lastPrinted>2009-10-31T10:46:00Z</cp:lastPrinted>
  <dcterms:modified xsi:type="dcterms:W3CDTF">2011-03-25T10:12:00Z</dcterms:modified>
  <cp:revision>2</cp:revision>
  <dc:subject/>
  <dc:title/>
</cp:coreProperties>
</file>