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егодня у нас урок литературы на тему «Мое любимое стихотворение»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ала я прошу вас вспомнить какое-либо событие из вашего детства, которое связано с ярким звуком. Это может быть шум моря, или пение птиц, или школьный звонок, или плач сестренки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ли? Кто хотел бы поделиться своим воспоминанием? Смелее!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зможно, кто-то из вас вспомнил нечто звучащее, а кто-то и нет, а я хочу предложить вашему вниманию стихотворение, содержание которого тесно связано со звуком. Пожалуйста, послушайт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ю бьют… Из рук моих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хий Данте выпадает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х начатый стих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итанный затих -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далече улетае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привычный, звук живой!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 ты часто раздавался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тихо развивался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внишнею поро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о чем это стихотворение? Чтобы вам было легче найти ответ, прочитайте текст еще раз (выдаю), подумайте, обратитесь, если необходимо, к словарика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что такое </w:t>
      </w:r>
      <w:r>
        <w:rPr>
          <w:rFonts w:cs="Times New Roman" w:ascii="Times New Roman" w:hAnsi="Times New Roman"/>
          <w:b/>
          <w:i/>
          <w:sz w:val="24"/>
          <w:szCs w:val="24"/>
        </w:rPr>
        <w:t>зорю бьют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оветуйтесь в группе и напишите коротко ответ </w:t>
      </w:r>
      <w:r>
        <w:rPr>
          <w:rFonts w:cs="Times New Roman" w:ascii="Times New Roman" w:hAnsi="Times New Roman"/>
          <w:b/>
          <w:sz w:val="24"/>
          <w:szCs w:val="24"/>
        </w:rPr>
        <w:t>на вопрос: о чем это стихотворение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читать один ответ от групп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действительно, стихотворение небольшое и очень простое, реалистичное. Однако в нем при внешней простоте, отсутствии сложных метафор есть необыкновенная прелесть. Где, в чем она кроется? Попробуйте найти ответ, сделав наблюдения за звуками в тексте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ветуйтесь в группе, составьте письменный от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опрос: как звукопись создает единство текста? </w:t>
      </w:r>
      <w:r>
        <w:rPr>
          <w:rFonts w:cs="Times New Roman" w:ascii="Times New Roman" w:hAnsi="Times New Roman"/>
          <w:sz w:val="24"/>
          <w:szCs w:val="24"/>
        </w:rPr>
        <w:t>(Раскрашенный текст, звуковой разбор, отогнутый вопро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, что вы написали. Слушая, пожалуйста, добавляйте информацию в свой текст, если это необходимо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тихотворение начинается с повторения звонких звуков: речь идет о звуке барабана,о настоящем времени, и повторяются звонкие звуки </w:t>
      </w:r>
      <w:r>
        <w:rPr>
          <w:rFonts w:cs="Times New Roman" w:ascii="Times New Roman" w:hAnsi="Times New Roman"/>
          <w:b/>
          <w:i/>
          <w:sz w:val="24"/>
          <w:szCs w:val="24"/>
        </w:rPr>
        <w:t>зру, зрю</w:t>
      </w:r>
      <w:r>
        <w:rPr>
          <w:rFonts w:cs="Times New Roman" w:ascii="Times New Roman" w:hAnsi="Times New Roman"/>
          <w:i/>
          <w:sz w:val="24"/>
          <w:szCs w:val="24"/>
        </w:rPr>
        <w:t xml:space="preserve">. Далее, когда речь пойдет о давнем, о воспоминании (а оно происходит тихо), согласные звуки тоже затихают, повторяются глухие </w:t>
      </w:r>
      <w:r>
        <w:rPr>
          <w:rFonts w:cs="Times New Roman" w:ascii="Times New Roman" w:hAnsi="Times New Roman"/>
          <w:b/>
          <w:i/>
          <w:sz w:val="24"/>
          <w:szCs w:val="24"/>
        </w:rPr>
        <w:t>т, х, с, ч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ятой строчке наблюдается ассонанс – повторение гласных звуков, и дух действительно улетает, тает в вышине. Так заканчивается первая часть стихотворения.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 второй части вновь повторяются звонкие согласные, потому что прошлое очень живо, как настоящее, предстает перед лирическим героем, и это подчеркивает аллитерация </w:t>
      </w:r>
      <w:r>
        <w:rPr>
          <w:rFonts w:cs="Times New Roman" w:ascii="Times New Roman" w:hAnsi="Times New Roman"/>
          <w:b/>
          <w:i/>
          <w:sz w:val="24"/>
          <w:szCs w:val="24"/>
        </w:rPr>
        <w:t>зв, зв, разд, разв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жалуйста, обратите внимание на многоточие и тире и поразмышляйте об их роли в этом тексте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ауза на многоточии – тоже звук… Звук длится… Точки похожи на следы барабанных палочек… Или это слова, ушедшие на цыпочках…Начинается воспоминание).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ре – подчеркивает противопоставление затих (неподвижность) – улет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вижение), дух летит далече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ыстраивает звучание стихотворения, как композитор выстраивает музык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есть, обаяние, гармоничность текста, мне кажется, кроются в его музыкальности. Знаки препинания выступают в тексте как нотные зна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простое стихотворение – не значит «не построенное», случай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чка ДУХ ДАЛЕЧЕ УЛЕТАЕТ выделена, наверное, тоже неслучайно. Помимо того, что она выделена фонетически, она выделена еще и композиционно. Как? (Она пятая из девяти и делит стихотворение на две части: четыре строки + 1 + четыре строки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истальнее всмотримся в нее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Что такое дух?</w:t>
      </w:r>
      <w:r>
        <w:rPr>
          <w:rFonts w:cs="Times New Roman" w:ascii="Times New Roman" w:hAnsi="Times New Roman"/>
          <w:sz w:val="24"/>
          <w:szCs w:val="24"/>
        </w:rPr>
        <w:t xml:space="preserve"> Какое значение из многих (словарик) имеется здесь в вид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нутренняя божественная сущность. Благодаря ей разум человека отклоняется от зла и теряет присущий ему от века демонизм. Лирический герой стихотворения – личность духовная, его дух находится в движении, в росте, он зреет, русский ду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мпозиция стихотворения трехчастная: 1). первая строфа, 2). главная строчка </w:t>
      </w:r>
      <w:r>
        <w:rPr>
          <w:rFonts w:cs="Times New Roman" w:ascii="Times New Roman" w:hAnsi="Times New Roman"/>
          <w:i/>
          <w:sz w:val="24"/>
          <w:szCs w:val="24"/>
        </w:rPr>
        <w:t>ДУХ ДАЛЕЧЕ УЛЕТАЕТ</w:t>
      </w:r>
      <w:r>
        <w:rPr>
          <w:rFonts w:cs="Times New Roman" w:ascii="Times New Roman" w:hAnsi="Times New Roman"/>
          <w:sz w:val="24"/>
          <w:szCs w:val="24"/>
        </w:rPr>
        <w:t xml:space="preserve"> и 3). вторая строфа. Один исследователь предложил такой образ: строка </w:t>
      </w:r>
      <w:r>
        <w:rPr>
          <w:rFonts w:cs="Times New Roman" w:ascii="Times New Roman" w:hAnsi="Times New Roman"/>
          <w:i/>
          <w:sz w:val="24"/>
          <w:szCs w:val="24"/>
        </w:rPr>
        <w:t>ДУХ ДАЛЕЧЕ УЛЕТАЕТ</w:t>
      </w:r>
      <w:r>
        <w:rPr>
          <w:rFonts w:cs="Times New Roman" w:ascii="Times New Roman" w:hAnsi="Times New Roman"/>
          <w:sz w:val="24"/>
          <w:szCs w:val="24"/>
        </w:rPr>
        <w:t xml:space="preserve"> – это тело. А две строфы в начале и в конце – крылья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же несколько раз каждый из нас прочитал это стихотворение, и оно стало ближе, дороже. Давайте попробуем его запомнить. (Раз – два – три). А теперь, пожалуйста, впишите в плакаты пропущенные слова так, как вы их запомнили. Если совсем забыли, вставьте подходящие по смыслу сло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, что у нас получилось. Пока я вывешиваю результат вашего труда на доску, пожалуйста, выполните задание в группе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ПРЕДСТАВИТЕЛЕЙ ГРУПП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руппа ребят вписывала в текст стихотворения имена </w:t>
      </w:r>
      <w:r>
        <w:rPr>
          <w:rFonts w:cs="Times New Roman" w:ascii="Times New Roman" w:hAnsi="Times New Roman"/>
          <w:b/>
          <w:sz w:val="24"/>
          <w:szCs w:val="24"/>
        </w:rPr>
        <w:t>существительные.</w:t>
      </w:r>
      <w:r>
        <w:rPr>
          <w:rFonts w:cs="Times New Roman" w:ascii="Times New Roman" w:hAnsi="Times New Roman"/>
          <w:sz w:val="24"/>
          <w:szCs w:val="24"/>
        </w:rPr>
        <w:t xml:space="preserve"> Именно эти слова создают в тексте образы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карточке вопрос: В какие две тематические группы (по строфам) можно объединить вставленные вами имена существительные?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уществительные в первой строфе объединяются темой творчества, поэзии, культуры. </w:t>
      </w:r>
      <w:r>
        <w:rPr>
          <w:rFonts w:cs="Times New Roman" w:ascii="Times New Roman" w:hAnsi="Times New Roman"/>
          <w:b/>
          <w:i/>
          <w:sz w:val="24"/>
          <w:szCs w:val="24"/>
        </w:rPr>
        <w:t>ДАНТ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символ европейской культуры. Лирический герой стихотворения называет Данте ветхим, книга Данте выпадает из рук – как, по-вашему, уточняют образ прилагательное и глагол? (Европейская культура хорошо известна лирическому герою, он зачитал Данте до дыр, взял из него все, книга Данте стремится вниз, а дух </w:t>
      </w:r>
      <w:r>
        <w:rPr>
          <w:rFonts w:cs="Times New Roman" w:ascii="Times New Roman" w:hAnsi="Times New Roman"/>
          <w:b/>
          <w:i/>
          <w:sz w:val="24"/>
          <w:szCs w:val="24"/>
        </w:rPr>
        <w:t>лирического геро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верх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 второй строфе дважды повторяется существительное ЗВУК, который заменяет выражение ЗОРЮ БЬЮТ. Зоря, заря жизни, заревая пора – это детство </w:t>
      </w:r>
      <w:r>
        <w:rPr>
          <w:rFonts w:cs="Times New Roman" w:ascii="Times New Roman" w:hAnsi="Times New Roman"/>
          <w:b/>
          <w:i/>
          <w:sz w:val="24"/>
          <w:szCs w:val="24"/>
        </w:rPr>
        <w:t>лирического героя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раз, нарисованный во 2-й строфе – образ детства, а значит, родины)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доск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зия, творчество,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тво, роди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группа ребят вставляла в текст стихотворения им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агательные </w:t>
      </w:r>
      <w:r>
        <w:rPr>
          <w:rFonts w:cs="Times New Roman" w:ascii="Times New Roman" w:hAnsi="Times New Roman"/>
          <w:sz w:val="24"/>
          <w:szCs w:val="24"/>
        </w:rPr>
        <w:t xml:space="preserve">и причастия - слова, обозначающие признак. Именно эти слова создают эмоциональную окраску текс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карточке вопрос: каким слово (понятием) объединяются значения вставленных вами слов?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 доске: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я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группа ребят вставляла в текст стихотворения </w:t>
      </w:r>
      <w:r>
        <w:rPr>
          <w:rFonts w:cs="Times New Roman" w:ascii="Times New Roman" w:hAnsi="Times New Roman"/>
          <w:b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</w:rPr>
        <w:t xml:space="preserve">. Именно эти слова создают мотивы в текст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карточке вопрос: Определите вид глаголов (несовершенный или совершенный вид). Объедините их в 2 группы: глаголы движения и глаголы состояния)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- состоя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пожалуйста, образ бабочки, предложенный ученым-литературове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опираясь на найденные вами ключевые слова, подумайте о том, в чем заключена идея произведения, для чего его </w:t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вспомнил детство. Теперь от лирического героя текста мы переходим к автору текста. Итак, ответьте на вопрос</w:t>
      </w:r>
      <w:r>
        <w:rPr>
          <w:rFonts w:cs="Times New Roman" w:ascii="Times New Roman" w:hAnsi="Times New Roman"/>
          <w:b/>
          <w:sz w:val="24"/>
          <w:szCs w:val="24"/>
        </w:rPr>
        <w:t>: какие темы, вопросы или проблемы интересуют автора стихотворения? Напишите об эт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Автора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есуют вопросы становления личности, движения времени, а значит, история. Он, читающий Данте, познавший европейскую культуру, тем не менее с большим уважением и любовью относится к своему детству, своим корням, родине.  Дух автора зреет с детской поры, вбирает в себя весь опыт человечества, то есть культуру. Он в непрерывном движении, развит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это коротенькое и очень музыкальное стихотворение несет очень много значений. Наш анализ позволил выделить не все, а только некоторые смыслы. Любое произведение искусства неисчерпаемо, и каждый заинтересованный читатель может сделать в нем свои открытия.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озможно, кто-то из вас уже узнал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этого стихотворения? Нет? Читатель всегда этим интересуется и просто обязан знать автора произведения. Чтобы не гадать, давайте выполним задание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осстановите текст, состоящий из отдельных предложений и рассказывающий историю создания стихотворения. Вероятно, знание ее сделает текст еще более понятным и интересным, еще более обогатит наше восприятие произведения искусств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ократите, сожмите текст до одного предложения и запишите его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аши предложения. Спасибо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МОЙ</w:t>
      </w:r>
      <w:r>
        <w:rPr>
          <w:rFonts w:cs="Times New Roman" w:ascii="Times New Roman" w:hAnsi="Times New Roman"/>
          <w:sz w:val="24"/>
          <w:szCs w:val="24"/>
        </w:rPr>
        <w:t>: Вот я и рассказала вам, как сумела, о моем любимом стихотворении. Оно принадлежит перу великого русского поэта Александра Сергеевича Пушкина, которого называли солнцем русской поэзии, про которого говорили: «Пушкин – это наше все». А другой русский гений, Ф.М.Достоевский, назвал Пушкина всемирно отзывчивой русской душой, свидетельством того, что земля наша в конце концов скажет новое слово миру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УШКИ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гу удержаться, чтобы не сказать о том, что оно нравится многим людям, в том числе людям искусства. Выдающийся русский композитор Георгий Свиридов положил этот сам по себе музыкальный текст на музыку. Хочу предложить вам послушать это произведение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 теперь – самое главное – выразительное чтение. Подготовьте его и прочитайте стихотвор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начала запишите домашнее задание на выбор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 «Мое любимое стихотворени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тихотвор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рассказ о том, как прошел урок на тему «Мое любимое стихотворение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68" w:after="68"/>
      <w:ind w:left="272" w:right="272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8:00Z</dcterms:created>
  <dc:creator>Korsanova</dc:creator>
  <dc:description/>
  <cp:keywords/>
  <dc:language>en-US</dc:language>
  <cp:lastModifiedBy>Гревцова Надежда</cp:lastModifiedBy>
  <cp:lastPrinted>2009-10-29T17:07:00Z</cp:lastPrinted>
  <dcterms:modified xsi:type="dcterms:W3CDTF">2011-03-24T10:18:00Z</dcterms:modified>
  <cp:revision>2</cp:revision>
  <dc:subject/>
  <dc:title/>
</cp:coreProperties>
</file>