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внеурочной деятельности</w:t>
      </w:r>
      <w:r>
        <w:rPr/>
        <w:t>:</w:t>
      </w:r>
      <w:r>
        <w:rPr>
          <w:b/>
          <w:color w:val="0F243E"/>
        </w:rPr>
        <w:t xml:space="preserve"> </w:t>
      </w:r>
      <w:r>
        <w:rPr>
          <w:color w:val="0F243E"/>
        </w:rPr>
        <w:t>кружок английского языка “Забавный английский” (</w:t>
      </w:r>
      <w:r>
        <w:rPr>
          <w:color w:val="0F243E"/>
          <w:lang w:val="en-US"/>
        </w:rPr>
        <w:t>Fun</w:t>
      </w:r>
      <w:r>
        <w:rPr>
          <w:color w:val="0F243E"/>
        </w:rPr>
        <w:t xml:space="preserve"> </w:t>
      </w:r>
      <w:r>
        <w:rPr>
          <w:color w:val="0F243E"/>
          <w:lang w:val="en-US"/>
        </w:rPr>
        <w:t>English</w:t>
      </w:r>
      <w:r>
        <w:rPr>
          <w:color w:val="0F243E"/>
        </w:rPr>
        <w:t>) для  учащихся 5- 6  классов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Автор программы: учитель английского языка </w:t>
      </w:r>
      <w:r>
        <w:rPr/>
        <w:t>Главатских Галина Леонидовна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Одной из основных задач современной системы образования является формирование совокупности универсальных учебных действий, обеспечивающих умение учиться</w:t>
      </w:r>
      <w:r>
        <w:rPr>
          <w:i/>
        </w:rPr>
        <w:t>.</w:t>
      </w:r>
      <w:r>
        <w:rPr/>
        <w:t xml:space="preserve"> Вектор развития образовательных технологий сегодня — саморазвитие и самосовершенствование ученика через сознательное, активное и осмысленное усвоение нового социального опыта. Внеурочная деятельность в рамках реализации ФГОС направлена на достижение планируемых результатов. Одной из возможностей такого нового опыта может выступать занятие учащихся в кружке “ </w:t>
      </w:r>
      <w:r>
        <w:rPr>
          <w:bCs/>
        </w:rPr>
        <w:t>Забавный английский</w:t>
      </w:r>
      <w:r>
        <w:rPr/>
        <w:t xml:space="preserve"> ”. </w:t>
      </w:r>
    </w:p>
    <w:p>
      <w:pPr>
        <w:pStyle w:val="Normal"/>
        <w:rPr>
          <w:i/>
          <w:i/>
        </w:rPr>
      </w:pPr>
      <w:r>
        <w:rPr>
          <w:color w:val="000000"/>
        </w:rPr>
        <w:t xml:space="preserve">         </w:t>
      </w:r>
      <w:r>
        <w:rPr>
          <w:color w:val="000000"/>
        </w:rPr>
        <w:t>П</w:t>
      </w:r>
      <w:r>
        <w:rPr>
          <w:rStyle w:val="Emphasis"/>
          <w:i w:val="false"/>
          <w:color w:val="000000"/>
        </w:rPr>
        <w:t>рограмма рассчитана на 2  учебных года</w:t>
      </w:r>
      <w:r>
        <w:rPr>
          <w:color w:val="000000"/>
        </w:rPr>
        <w:t xml:space="preserve">: 5 класс - 2015-2016 учебный год , 6 класс- 2016-2017 учебный год. Она обеспечивает  преемственность изучения английского языка в средней общеобразовательной школе, </w:t>
      </w:r>
      <w:r>
        <w:rPr>
          <w:rStyle w:val="Emphasis"/>
          <w:i w:val="false"/>
          <w:color w:val="000000"/>
        </w:rPr>
        <w:t xml:space="preserve">рассчитана на 68 </w:t>
      </w:r>
      <w:r>
        <w:rPr>
          <w:color w:val="000000"/>
        </w:rPr>
        <w:t xml:space="preserve">часов (34+34) при </w:t>
      </w:r>
      <w:r>
        <w:rPr>
          <w:rStyle w:val="Emphasis"/>
          <w:i w:val="false"/>
          <w:color w:val="000000"/>
        </w:rPr>
        <w:t>продолжительности занятий 1 час</w:t>
      </w:r>
      <w:r>
        <w:rPr>
          <w:rStyle w:val="Appleconvertedspace"/>
          <w:color w:val="000000"/>
        </w:rPr>
        <w:t xml:space="preserve"> в неделю </w:t>
      </w:r>
      <w:r>
        <w:rPr>
          <w:color w:val="000000"/>
        </w:rPr>
        <w:t>с включением обязательных подвижных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гр.</w:t>
      </w:r>
      <w:r>
        <w:rPr/>
        <w:br/>
        <w:t xml:space="preserve">          Каждое занятие строится как занятие общения, 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  <w:br/>
        <w:t xml:space="preserve">          При составлении данной программы были учтены возрастные особенности учащихся, а также как увеличение занятости детей в свободное время, развитие личности, ранняя профессиональная ориентация.</w:t>
        <w:br/>
        <w:br/>
        <w:t xml:space="preserve">     </w:t>
      </w:r>
      <w:r>
        <w:rPr>
          <w:b/>
          <w:i/>
        </w:rPr>
        <w:t>Данная программа обеспечивает реализацию следующих целей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color w:val="0F243E"/>
          <w:sz w:val="24"/>
          <w:szCs w:val="24"/>
        </w:rPr>
        <w:t>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как средстве общения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общаться на элементарном уровне с учётом речевых возможностей и потребностей школьников в устной (аудирование и говорение) форме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речевых, интеллектуальных и познавательных способностей и умени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овому социальному опыту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муникативно – психологической адаптации школьников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средствами английского языка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 школьника, его внимания, мышления, памяти и воображения в ситуациях общения, ролевых играх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детей в процессе обучающих игр, учебных спектакле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 воспитание школьника, стимулировать способность детей к образному и свободному восприятию окружающего мир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выступлений, ответственное отношение в коллективе способствующие раскрепощению и формированию ребенка как личности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</w:t>
      </w:r>
      <w:r>
        <w:rPr>
          <w:bCs/>
          <w:iCs/>
        </w:rPr>
        <w:t>В процессе занятий в кружке, где учащиеся читают, знакомятся с детским зарубежным фольклором, у них вырабатывается дружелюбное отношение и толерантность к представителям других стран и их культуре. На занятиях кружка формируются основы гражданской идентичности, личностные качества, готовность и способность обучающихся к саморазвитию.  Отличительной особенностью данной программы является то, что дети через призму произведений учатся разговорной практике языка.</w:t>
      </w:r>
    </w:p>
    <w:p>
      <w:pPr>
        <w:pStyle w:val="Normal"/>
        <w:spacing w:before="280" w:after="280"/>
        <w:rPr>
          <w:bCs/>
          <w:iCs/>
          <w:u w:val="single"/>
        </w:rPr>
      </w:pPr>
      <w:r>
        <w:rPr>
          <w:bCs/>
          <w:iCs/>
          <w:u w:val="single"/>
        </w:rPr>
        <w:t>Образовательные цели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формировать у учащихся речевую, языковую, социокультурную компетенцию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научить диалогической и монологической речи;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зучить основы грамматики и практически отработать применения этих правил в устной разговорной речи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iCs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оздать условия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азвивать мышление, память, воображение, волю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расширять кругозор учащихся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формировать мотивацию к познанию и творчеству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знакомить с культурой, традициями и обычаями страны изучаемого языка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вать фонематический слух;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iCs/>
          <w:color w:val="000000"/>
          <w:u w:val="single"/>
        </w:rPr>
        <w:t>Воспитывающие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воспитывать уважение к образу жизни людей страны изучаемого языка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оспитывать чувство толерантности;</w:t>
      </w:r>
    </w:p>
    <w:p>
      <w:pPr>
        <w:pStyle w:val="Normal"/>
        <w:spacing w:before="280" w:after="280"/>
        <w:rPr>
          <w:b/>
          <w:b/>
          <w:i/>
          <w:i/>
          <w:color w:val="0F243E"/>
        </w:rPr>
      </w:pPr>
      <w:r>
        <w:rPr>
          <w:b/>
          <w:i/>
        </w:rPr>
        <w:t>Для выполнения данной программы необходимо решить следующие задач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ировать у учащихся навык осознанного овладения английским языком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высить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ацию к</w:t>
      </w:r>
      <w:r>
        <w:rPr>
          <w:rFonts w:cs="Times New Roman" w:ascii="Times New Roman" w:hAnsi="Times New Roman"/>
          <w:sz w:val="24"/>
          <w:szCs w:val="24"/>
        </w:rPr>
        <w:t xml:space="preserve"> изучению английского языка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3. Расширить и углубить знания учащихся во всех видах речевой деятель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собствовать развитию творческого потенциала учащихся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5.Совершенствовать навыки работы в групп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учить учащихся понимать звучащую англоязычную речь, диалоги людей, реплики в мультфильмах и т.д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вить интерес к театральному искусств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звивать творческие, эстетические способности, инициативу, самостоятельность.</w:t>
      </w:r>
    </w:p>
    <w:p>
      <w:pPr>
        <w:pStyle w:val="Normal"/>
        <w:rPr/>
      </w:pPr>
      <w:r>
        <w:rPr>
          <w:b/>
          <w:i/>
          <w:color w:val="1F497D"/>
        </w:rPr>
        <w:t xml:space="preserve">          </w:t>
      </w:r>
      <w:r>
        <w:rPr>
          <w:b/>
          <w:color w:val="1F497D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rStyle w:val="StrongEmphasis"/>
          <w:i/>
          <w:color w:val="000000"/>
        </w:rPr>
        <w:t>Актуальност</w:t>
      </w:r>
      <w:r>
        <w:rPr>
          <w:rStyle w:val="StrongEmphasis"/>
          <w:b w:val="false"/>
          <w:i/>
          <w:color w:val="000000"/>
        </w:rPr>
        <w:t>ь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дополнительного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английского языка продиктована потребностями  детей  и их родителей, которые осознают, что обучение английскому языку создает прекрасные возможности для того,   чтобы вызвать интерес к языковому и культурному многообразию мира, уважение к языкам и культуре других народов, способствует развитию коммуникативно-речевого такта.  Язык для детей - средство развития, познания и воспитания</w:t>
      </w:r>
      <w:r>
        <w:rPr>
          <w:b/>
          <w:color w:val="0F243E"/>
        </w:rPr>
        <w:t>.</w:t>
      </w:r>
      <w:r>
        <w:rPr>
          <w:color w:val="000000"/>
        </w:rPr>
        <w:br/>
        <w:t xml:space="preserve">   Проблема обучения английскому языку на средней ступени обучения заключается в необходимости изыскивать резервы в организации обучения, чтобы не упустить и воспользоваться преимуществом сензитивного периода усвоения иностранного языка в среднем школьном возрасте.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Занятия в кружке способствуют ускоренному совершенствованию образовательного пространства с целью оптимизации общекультурного, личностного и познавательного развития каждого учащегося, где созданы  условия для достижения успешности всеми учащимися.</w:t>
      </w:r>
    </w:p>
    <w:p>
      <w:pPr>
        <w:pStyle w:val="Normal"/>
        <w:spacing w:lineRule="auto" w:line="360"/>
        <w:rPr/>
      </w:pPr>
      <w:r>
        <w:rPr>
          <w:i/>
          <w:color w:val="000000"/>
          <w:u w:val="single"/>
        </w:rPr>
        <w:t xml:space="preserve">Программа кружка обеспечивает формирование общекультурной и гражданской идентичности учащихся и реализацию следующих целей: 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общаться н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ом языке с учётом речевых возможностей и потребностей школьников 11-12 лет,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лингвистического кругозора ,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речевых, интеллектуальных и познавательных способностей,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школьников 11-12 лет к новому социальному опыту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В связи с этим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i/>
          <w:color w:val="000000"/>
        </w:rPr>
        <w:t>актуа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программы не вызывает сомнений. Программа кружка направлена </w:t>
      </w:r>
      <w:r>
        <w:rPr>
          <w:color w:val="000000"/>
          <w:u w:val="single"/>
        </w:rPr>
        <w:t>на воспитание интереса к овладению английским языком, формирование гармоничной личности, развитию познавательных и языковых способностей</w:t>
      </w:r>
      <w:r>
        <w:rPr>
          <w:color w:val="000000"/>
        </w:rPr>
        <w:t xml:space="preserve">. Дополнительные  занятия в кружке </w:t>
      </w:r>
      <w:r>
        <w:rPr>
          <w:color w:val="000000"/>
          <w:u w:val="single"/>
        </w:rPr>
        <w:t>способствует развитию активной и пассивной речи, правильному произношению звуков на осознанном уровне.</w:t>
      </w:r>
      <w:r>
        <w:rPr>
          <w:color w:val="000000"/>
        </w:rPr>
        <w:t xml:space="preserve"> Изучение фонетики, лексики, грамматики и отработка нового материала  происходит при помощи </w:t>
      </w:r>
      <w:r>
        <w:rPr>
          <w:i/>
          <w:color w:val="000000"/>
        </w:rPr>
        <w:t>аудио – видео опор</w:t>
      </w:r>
      <w:r>
        <w:rPr>
          <w:color w:val="000000"/>
        </w:rPr>
        <w:t>, что вызывает неподдельный интерес у учащихся.                                                                                                                                 Программа кружка имеет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i/>
          <w:color w:val="000000"/>
        </w:rPr>
        <w:t>культорологическую, художественно-эстетическую направлен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извана обеспечить усвоение учащимися базовых основ английского языка, а также ознакомление с культурой, традициями и обычаями англоязычных стран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0F243E"/>
        </w:rPr>
        <w:t xml:space="preserve">       </w:t>
      </w:r>
      <w:r>
        <w:rPr>
          <w:rStyle w:val="StrongEmphasis"/>
          <w:b w:val="false"/>
          <w:i/>
          <w:color w:val="0F243E"/>
        </w:rPr>
        <w:t>Новизна</w:t>
      </w:r>
      <w:r>
        <w:rPr>
          <w:rStyle w:val="StrongEmphasis"/>
          <w:color w:val="0F243E"/>
        </w:rPr>
        <w:t xml:space="preserve"> </w:t>
      </w:r>
      <w:r>
        <w:rPr>
          <w:rStyle w:val="StrongEmphasis"/>
          <w:b w:val="false"/>
          <w:color w:val="000000"/>
        </w:rPr>
        <w:t xml:space="preserve">заключается в том, что </w:t>
      </w:r>
      <w:r>
        <w:rPr/>
        <w:t xml:space="preserve">при обучении английскому языку в 5-6 классах наблюдается некоторое устное опережение, вызванное объективными причинами: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     уравниваются только к концу обучения в 5 классе. Определённая категория учащихся испытывает трудности в чтении и письме (даже на родном языке некоторые учащиеся медленно читают, пишут), а в кружке большое внимание уделяется работе над этими видами деятельности, что будет очень важно для учащихся.  </w:t>
      </w:r>
    </w:p>
    <w:p>
      <w:pPr>
        <w:pStyle w:val="Normal"/>
        <w:spacing w:lineRule="auto" w:line="360"/>
        <w:rPr>
          <w:bCs/>
        </w:rPr>
      </w:pPr>
      <w:r>
        <w:rPr>
          <w:b/>
          <w:i/>
          <w:color w:val="0F243E"/>
        </w:rPr>
        <w:t>Особенность</w:t>
      </w:r>
      <w:r>
        <w:rPr>
          <w:b/>
          <w:color w:val="0F243E"/>
        </w:rPr>
        <w:t xml:space="preserve"> </w:t>
      </w:r>
      <w:r>
        <w:rPr>
          <w:color w:val="000000"/>
        </w:rPr>
        <w:t xml:space="preserve">программы состоит в том, что при обучении английскому </w:t>
      </w:r>
      <w:r>
        <w:rPr>
          <w:bCs/>
        </w:rPr>
        <w:t xml:space="preserve">языку учащимися  5-6 классов на занятиях кружка будут  достигнуты определённые </w:t>
      </w:r>
      <w:r>
        <w:rPr>
          <w:bCs/>
          <w:i/>
        </w:rPr>
        <w:t>личностные результаты</w:t>
      </w:r>
      <w:r>
        <w:rPr>
          <w:b/>
          <w:bCs/>
        </w:rPr>
        <w:t xml:space="preserve"> - </w:t>
      </w:r>
      <w:r>
        <w:rPr>
          <w:bCs/>
        </w:rPr>
        <w:t xml:space="preserve">знакомство с миром зарубежных сверстников через детский фольклор, образцы детской художественной литературы, традиции; </w:t>
      </w:r>
      <w:r>
        <w:rPr>
          <w:i/>
        </w:rPr>
        <w:t xml:space="preserve">метапредметные </w:t>
      </w:r>
      <w:r>
        <w:rPr>
          <w:bCs/>
          <w:i/>
        </w:rPr>
        <w:t>результаты</w:t>
      </w:r>
      <w:r>
        <w:rPr>
          <w:b/>
        </w:rPr>
        <w:t xml:space="preserve"> -</w:t>
      </w:r>
      <w:r>
        <w:rPr/>
        <w:t xml:space="preserve">  развитие умения взаимодействовать с окружающими при выполнении различных ролей, расширение общего лингвистического кругозора, владение умением работать с различными источниками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</w:rPr>
      </w:pPr>
      <w:r>
        <w:rPr/>
        <w:br/>
      </w:r>
      <w:r>
        <w:rPr>
          <w:b/>
          <w:i/>
        </w:rPr>
        <w:t>Учащиеся 5-6  классов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- формируют </w:t>
      </w:r>
      <w:r>
        <w:rPr>
          <w:u w:val="single"/>
        </w:rPr>
        <w:t>умения планировать, контролировать и оценивать</w:t>
      </w:r>
      <w:r>
        <w:rPr/>
        <w:t xml:space="preserve"> учебные действия в соответствии с поставленной задачей;                                            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тся понимать на слух разные типы текст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уя сайты Интернета</w:t>
      </w:r>
      <w:r>
        <w:rPr>
          <w:rFonts w:cs="Times New Roman" w:ascii="Times New Roman" w:hAnsi="Times New Roman"/>
          <w:sz w:val="24"/>
          <w:szCs w:val="24"/>
        </w:rPr>
        <w:t xml:space="preserve"> (краткие диалоги, описания, рифмовки, песни,  мультфильмы) ;                   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виваю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ия  взаимодействовать с окружающими при выполнении разных ролей </w:t>
      </w:r>
      <w:r>
        <w:rPr>
          <w:rFonts w:cs="Times New Roman" w:ascii="Times New Roman" w:hAnsi="Times New Roman"/>
          <w:sz w:val="24"/>
          <w:szCs w:val="24"/>
        </w:rPr>
        <w:t xml:space="preserve">в пределах речевых потребностей;                                                  </w:t>
      </w:r>
    </w:p>
    <w:p>
      <w:pPr>
        <w:pStyle w:val="Normal"/>
        <w:spacing w:before="0" w:after="240"/>
        <w:rPr/>
      </w:pPr>
      <w:r>
        <w:rPr>
          <w:u w:val="single"/>
        </w:rPr>
        <w:t>-  развивают  коммуникативные  способности</w:t>
      </w:r>
      <w:r>
        <w:rPr/>
        <w:t>, умения выбирать адекватные языковые и речевые средства для успешного решения коммуникативной задачи.</w:t>
      </w:r>
    </w:p>
    <w:p>
      <w:pPr>
        <w:pStyle w:val="Normal"/>
        <w:spacing w:before="0" w:after="240"/>
        <w:rPr/>
      </w:pPr>
      <w:r>
        <w:rPr>
          <w:b/>
          <w:u w:val="single"/>
        </w:rPr>
        <w:t xml:space="preserve">                                       </w:t>
      </w:r>
      <w:r>
        <w:rPr/>
        <w:t>Содержание изучаемого курса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586"/>
        <w:gridCol w:w="2072"/>
        <w:gridCol w:w="1996"/>
      </w:tblGrid>
      <w:tr>
        <w:trPr>
          <w:trHeight w:val="298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Разделы программы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Количество часов</w:t>
            </w:r>
          </w:p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часов</w:t>
            </w:r>
          </w:p>
        </w:tc>
      </w:tr>
      <w:tr>
        <w:trPr>
          <w:trHeight w:val="317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 г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 год</w:t>
            </w:r>
          </w:p>
        </w:tc>
      </w:tr>
      <w:tr>
        <w:trPr>
          <w:trHeight w:val="5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14"/>
              <w:rPr/>
            </w:pPr>
            <w:r>
              <w:rPr/>
              <w:t>5кл - Техника речи. Английская фонетика.</w:t>
            </w:r>
          </w:p>
          <w:p>
            <w:pPr>
              <w:pStyle w:val="Normal"/>
              <w:shd w:fill="FFFFFF" w:val="clear"/>
              <w:spacing w:lineRule="exact" w:line="240"/>
              <w:ind w:right="19" w:firstLine="14"/>
              <w:rPr/>
            </w:pPr>
            <w:r>
              <w:rPr/>
              <w:t>6кл- Выразительное чтение стихов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кл – постановка сказки «Снежная королев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6кл – Постановка сказки «Волшебник изумрудного города»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кл – Постановка сказки «Золушк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6кл – Постановка произведения «Муха -цекотуха»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/>
              <w:t>5кл – Выразительное чтение стихов.</w:t>
            </w:r>
          </w:p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/>
              <w:t>6кл – Постановка сказки «Волк и семеро козлят»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 часов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/>
        <w:br/>
      </w:r>
      <w:r>
        <w:rPr>
          <w:b/>
          <w:bCs/>
        </w:rPr>
        <w:t xml:space="preserve">               </w:t>
      </w:r>
    </w:p>
    <w:p>
      <w:pPr>
        <w:pStyle w:val="Normal"/>
        <w:spacing w:before="0" w:after="240"/>
        <w:rPr/>
      </w:pPr>
      <w:r>
        <w:rPr>
          <w:rStyle w:val="Submenutable"/>
          <w:b/>
          <w:bCs/>
          <w:i/>
        </w:rPr>
        <w:t xml:space="preserve">                  </w:t>
      </w:r>
      <w:r>
        <w:rPr>
          <w:rStyle w:val="Submenutable"/>
          <w:b/>
          <w:bCs/>
          <w:i/>
          <w:u w:val="single"/>
        </w:rPr>
        <w:t>Тематическое планирование на первый год обучения</w:t>
      </w:r>
      <w:r>
        <w:rPr>
          <w:u w:val="single"/>
        </w:rPr>
        <w:br/>
      </w:r>
      <w:r>
        <w:rPr/>
        <w:br/>
        <w:br/>
      </w:r>
      <w:r>
        <w:rPr>
          <w:bCs/>
        </w:rPr>
        <w:t>Задачи на первый год обучения (5 класс):</w:t>
      </w:r>
      <w:r>
        <w:rPr/>
        <w:br/>
        <w:br/>
        <w:t xml:space="preserve">- формировать  лингвистические понятия, наблюдаемые в русском и английском языках; </w:t>
        <w:br/>
        <w:t>-  развивать речевые, интеллектуальные, познавательные способности школьников;</w:t>
        <w:br/>
        <w:t>-  познакомить с миром зарубежных сверстников, детской художественной литературой стран изучаемого языка.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</w:t>
            </w:r>
            <w:r>
              <w:rPr/>
              <w:t xml:space="preserve">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структаж по МБ. Организационн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обенности фонетики английского языка. Культура и техника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нглийская интонация. Основы театральной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уждение и чтение сценария сказки «Снежная короле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пределение и выбор ро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учивание ролей и пес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 xml:space="preserve">1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уждение декораций, костюмов, техника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над ролями, разучивание пес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петиция сцены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петиция сцены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 xml:space="preserve">1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петиция сцены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петиция сцены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 xml:space="preserve">1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учивание танца к сценам 1 и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учивание танца к сценам 3и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енеральная репет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овогоднее предст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уждение плана работы на втор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тение и обсуждение сценария сказки к Неделе английского языка «Золу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ыбор, распределение ролей и обсуждение обра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тение сценария, разучивание ро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над ро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учивание та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над образ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петиция сцены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петиция сцены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петиция сцены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енеральная репет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тение и выбор стих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учивание стих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ыразительное чтение стих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ыразительное чтение стих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енеральная репети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ыступление на празд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Итоговое занятие. Обсуждение результат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</w:t>
            </w:r>
            <w:r>
              <w:rPr/>
              <w:t>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ubmenutable"/>
                <w:b/>
                <w:bCs/>
              </w:rPr>
              <w:t>Ожидаемые результаты в конце обучения:</w:t>
            </w:r>
            <w:r>
              <w:rPr/>
              <w:br/>
              <w:br/>
              <w:t xml:space="preserve"> - четко произносить и различать все звуки и звукосочетания английского языка;</w:t>
              <w:br/>
              <w:br/>
              <w:t xml:space="preserve"> - соблюдать ударения в словах;</w:t>
              <w:br/>
              <w:br/>
              <w:t xml:space="preserve"> - выразительно читать вслух;</w:t>
              <w:br/>
              <w:br/>
              <w:t xml:space="preserve"> - извлекать информацию из прочитанного;</w:t>
              <w:br/>
              <w:br/>
              <w:t xml:space="preserve"> - планировать свое высказывание;</w:t>
              <w:br/>
              <w:br/>
              <w:t xml:space="preserve"> - уметь общаться со своими зарубежными сверстниками и взрослыми в наиболее распространенных ситуациях;</w:t>
              <w:br/>
              <w:br/>
              <w:t xml:space="preserve"> - уметь комбинировать языковой материал, ориентируясь на решение конкретных коммуникативных задач в наиболее распространенных стандартных ситуациях общения;</w:t>
              <w:br/>
              <w:br/>
              <w:t xml:space="preserve"> - выражать личное отношение к увиденному, услышанному, прочитанному;</w:t>
              <w:br/>
              <w:br/>
              <w:t xml:space="preserve"> - выражать одну и ту же мысль разными языковыми средствами;</w:t>
              <w:br/>
              <w:br/>
              <w:t xml:space="preserve"> - по контексту и словообразовательным элементам догадываться о значении незнакомых слов при чтении, при восприятии текста на слух;</w:t>
              <w:br/>
              <w:t xml:space="preserve"> - делить текст на смысловые части, выявлять основную мысль, определять тему;</w:t>
              <w:br/>
              <w:t xml:space="preserve"> - делать выписки из текст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</w:t>
            </w:r>
            <w:r>
              <w:rPr>
                <w:b/>
                <w:bCs/>
                <w:i/>
                <w:u w:val="single"/>
              </w:rPr>
              <w:t>Тематическое планирование на второй год обучения.</w:t>
            </w:r>
            <w:r>
              <w:rPr>
                <w:i/>
              </w:rPr>
              <w:br/>
            </w:r>
            <w:r>
              <w:rPr/>
              <w:br/>
              <w:br/>
              <w:t xml:space="preserve">     </w:t>
            </w:r>
            <w:r>
              <w:rPr>
                <w:bCs/>
              </w:rPr>
              <w:t>Задачи на второй год обучения (6 класс):</w:t>
            </w:r>
            <w:r>
              <w:rPr/>
              <w:br/>
              <w:br/>
              <w:t xml:space="preserve">  -  воспитание учащихся устойчивого интереса к изучению языка;</w:t>
              <w:br/>
              <w:br/>
              <w:t xml:space="preserve">  -  развитие и восприятия, внимания, языковой памяти, воображения, интуитивного и логического мышления школьников;</w:t>
              <w:br/>
              <w:br/>
              <w:t xml:space="preserve">  -  формирование навыков и умений самостоятельной работы в устной речи и чтении.</w:t>
              <w:br/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238"/>
              <w:gridCol w:w="311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держание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часо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структаж по МБ. Организационное заняти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суждение плана работы на 1 полугоди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глийская интонация-техника речи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глийская интонация - тренировочные упражнения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бор репертуара стихов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учивание стихов, перевод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разительное чтение стихов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еральная репетиция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упление на праздник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суждение и чтение сценария сказки «Волшебник изумрудного города», распределение ролей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над ролями, обсуждение декораций и костюмов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учивание ролей и песни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петиция сцен 1,2  и песни 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над образами, техника чтения, репетиция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еральная репетиция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годнее представлени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суждение плана работы на 2 полугодие. Подготовка выступления к Неделе англ. языка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тение и обсуждение сценария «Муха -цекотуха»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бор, распределение ролей и обсуждение образов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учивание ролей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суждение декораций, костюмов, техника чтения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над текстом, чтение ролей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над образами. Репетиция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ка произведения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тение и обсуждение сценария «Волк и семеро козлят», распределение ролей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суждение декораций, костюмов, работа над текстом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ика чтения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над образами. Репетиция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ка сказки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торение выученных стихов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разительное чтение стихов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еральная репетиция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ётный концерт. Выступление на празднике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вое занятие. Обсуждение результатов.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ind w:left="2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ые результаты в конце второго года обучения:</w:t>
            </w:r>
          </w:p>
          <w:p>
            <w:pPr>
              <w:pStyle w:val="Normal"/>
              <w:ind w:left="2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5" w:hanging="0"/>
              <w:rPr/>
            </w:pPr>
            <w:r>
              <w:rPr/>
              <w:t>- использовать опоры в виде плана;</w:t>
              <w:br/>
              <w:br/>
              <w:t xml:space="preserve"> - пользоваться учебным словарем, комментариями, памятками и схемами; </w:t>
              <w:br/>
            </w:r>
          </w:p>
          <w:p>
            <w:pPr>
              <w:pStyle w:val="Normal"/>
              <w:ind w:left="255" w:hanging="0"/>
              <w:rPr/>
            </w:pPr>
            <w:r>
              <w:rPr/>
              <w:t>- планировать свое речевое поведение, выразительное чтение;</w:t>
              <w:br/>
              <w:br/>
              <w:t>- вести этикетный диалог в стандартных ситуациях общения, используя</w:t>
              <w:br/>
              <w:t>соответствующие формулы речевого этикета;</w:t>
              <w:br/>
              <w:br/>
              <w:t>- давать совет;</w:t>
              <w:br/>
              <w:br/>
              <w:t>- делать краткие сообщения;</w:t>
              <w:br/>
              <w:br/>
              <w:t>-  выписать из текста нужную информацию;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  <w:p>
            <w:pPr>
              <w:pStyle w:val="Normal"/>
              <w:ind w:left="255" w:hanging="0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  <w:u w:val="single"/>
              </w:rPr>
              <w:t>Методическое обеспечение образовательной программы кружка</w:t>
              <w:br/>
            </w:r>
          </w:p>
          <w:p>
            <w:pPr>
              <w:pStyle w:val="Normal"/>
              <w:ind w:left="255" w:hanging="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Формы и методы проведения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агаемые ниже формы и методы проведения курса способствуют углублению и расширению знаний учащихся по английскому языку, формированию коммуникативной и языковой компетенций. В процессе использования данных форм и методов у учащихся развиваются следующие умен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-учебные умения: работа с дополнительными учебными пособиями, со словарем, справочной литературой; составление плана высказывания, сообщения, выступления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чебные умения: осуществлять тематический подбор лексики, делать краткие записи по проблеме; пользоваться двуязычным словарем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коммуникативные умения по видам речевой деятельности, включающие речевое и неречевое повед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7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467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оды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</w:t>
                  </w:r>
                  <w:r>
                    <w:rPr>
                      <w:b/>
                    </w:rPr>
                    <w:t>Приемы</w:t>
                    <w:tab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знакомление с новой темой и проблемами, с ней связанными, с новыми грамматическими, лексическими единицами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объясне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прослушивание и запись материа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занят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самостоятельное чтение материала и его  изучение;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Тренинг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работа с лексик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тренинг - аудирован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иск ответов на вопросы в текст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чтение и перевод текст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ыразительное чте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3. Практическое</w:t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применение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-обсуждение темы/проблемы в парах, группе;</w:t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-выступления, творческие отчёты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                     </w:t>
            </w:r>
            <w:r>
              <w:rPr>
                <w:b/>
                <w:bCs/>
                <w:i/>
                <w:color w:val="000000"/>
              </w:rPr>
              <w:t>Формы подведения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</w:t>
            </w:r>
            <w:r>
              <w:rPr>
                <w:b/>
                <w:bCs/>
                <w:i/>
                <w:color w:val="000000"/>
              </w:rPr>
              <w:t>итогов реализации дополнительной образовательной программы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дведение итогов проводится в форме выступлений в массовых мероприятиях класса и школы. Для контроля знаний учащихся и проверки результативности обучения предусмотрены следующи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 праздниках с показом постанов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>проведение открытых занятий для родителей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</w:rPr>
              <w:t xml:space="preserve">проведение конкурсов чтецов (русская и английская поэзия)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br/>
              <w:t xml:space="preserve">                     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u w:val="single"/>
              </w:rPr>
              <w:t>Список литературы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Примерная программа по иностранному языку, в сб. «Примерные программы учебных предметов». Москва, «Просвещение», 2010.</w:t>
            </w:r>
          </w:p>
          <w:p>
            <w:pPr>
              <w:pStyle w:val="Normal"/>
              <w:rPr/>
            </w:pPr>
            <w:r>
              <w:rPr/>
              <w:t>2. Инструктивно - методическое письмо</w:t>
            </w:r>
          </w:p>
          <w:p>
            <w:pPr>
              <w:pStyle w:val="Normal"/>
              <w:rPr/>
            </w:pPr>
            <w:r>
              <w:rPr/>
              <w:t>«Об основных направлениях развития воспитания в образовательных учреждениях области в рамках реализации ФГОСна 2015-2016 учебный год»</w:t>
            </w:r>
            <w:r>
              <w:rPr>
                <w:bCs/>
                <w:spacing w:val="-1"/>
              </w:rPr>
              <w:t>.</w:t>
            </w:r>
          </w:p>
          <w:p>
            <w:pPr>
              <w:pStyle w:val="Normal"/>
              <w:spacing w:before="0" w:after="240"/>
              <w:rPr/>
            </w:pPr>
            <w:r>
              <w:rPr/>
              <w:t>3. Фонетика английского языка. Москва, «Просвещение», 2010.</w:t>
              <w:br/>
              <w:t>5. Русская классика. Сборник стихов на английском и русском языке. Москва, «Радуга», 1994.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>6. Интернет-поддержка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choo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clic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p</w:t>
              </w:r>
              <w:r>
                <w:rPr>
                  <w:rStyle w:val="InternetLink"/>
                  <w:bCs/>
                </w:rPr>
                <w:t>?url=http%3A%2F%2Fwww%2Ecool133%2Eucoz%2E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www. InTouchclub.ne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7. Двуязычные словар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.  Книги для чтения на английском языке для 5-6 классов: «Снежная королева», «Золушка», «Волшебник изумрудного города», «Волк и семеро козлят», «Муха – цекотуха», «Красная шапочка», «Златовласка», «Волшебный горшок каши» Москва, «Айрис пресс», 2012.</w:t>
            </w:r>
          </w:p>
          <w:p>
            <w:pPr>
              <w:pStyle w:val="Normal"/>
              <w:shd w:fill="FFFFFF" w:val="clear"/>
              <w:rPr/>
            </w:pPr>
            <w:r>
              <w:rPr/>
              <w:t>9 . Аудиокурс:1). «English-5». Аудиоприложение к учебнику английского языка для 5 класса.2). Запись песен па английском язык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15" w:hanging="480"/>
      </w:pPr>
      <w:rPr>
        <w:sz w:val="32"/>
        <w:b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637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  <w:b w:val="false"/>
      <w:color w:val="000000"/>
      <w:sz w:val="3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click.asp?url=http%3A%2F%2Fwww.cool133.ucoz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6:00Z</dcterms:created>
  <dc:creator>Елена</dc:creator>
  <dc:description/>
  <cp:keywords/>
  <dc:language>en-US</dc:language>
  <cp:lastModifiedBy>Владелец</cp:lastModifiedBy>
  <dcterms:modified xsi:type="dcterms:W3CDTF">2016-10-02T07:35:00Z</dcterms:modified>
  <cp:revision>51</cp:revision>
  <dc:subject/>
  <dc:title/>
</cp:coreProperties>
</file>