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ЛАН УРОК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№16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  <w:sz w:val="20"/>
          <w:szCs w:val="20"/>
        </w:rPr>
        <w:t>Тема урока: Путешествия. Исследов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ласс 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 учеников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УМК: Под редакцией Виноградовой «</w:t>
      </w:r>
      <w:r>
        <w:rPr>
          <w:color w:val="000000"/>
          <w:sz w:val="20"/>
          <w:szCs w:val="20"/>
          <w:lang w:val="en-US"/>
        </w:rPr>
        <w:t>Cambrid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nglish</w:t>
      </w:r>
      <w:r>
        <w:rPr>
          <w:color w:val="000000"/>
          <w:sz w:val="20"/>
          <w:szCs w:val="20"/>
        </w:rPr>
        <w:t>» Уровень 3. 8 класс. Рекомендовано Министерством образования РФ. Издательствo «Дрофа» 2008 год. УМК состоит из следующих компонентов: учебник, книга для учителя, рабочая тетрадь, аудиокассе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 урока: Развитие познавательного, развивающего, воспитательного и учебного аспекто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и углубление знаний при работе с источниками информации. Осознание социальной и практической значимости учебного материала. Выработка умений по применению зн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чи: Тренировать учащихся в употреблении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rfect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актиковать  творческие способности учащих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ХОД УРОК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tbl>
      <w:tblPr>
        <w:tblW w:w="1033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6"/>
        <w:gridCol w:w="2340"/>
        <w:gridCol w:w="1584"/>
        <w:gridCol w:w="1440"/>
        <w:gridCol w:w="1440"/>
        <w:gridCol w:w="1332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-Hello, children. I am glad to see you. Who is on duty today? Who absent? What date is it today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тивации</w:t>
            </w:r>
            <w:r>
              <w:rPr>
                <w:sz w:val="20"/>
                <w:szCs w:val="20"/>
                <w:lang w:val="en-US"/>
              </w:rPr>
              <w:t xml:space="preserve">.                             We’ll read and translate  extracts from Coleridge’s poetry. We’ll repeat the Present Perfect, 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-Cl, T-S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етствие учащихся.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Класс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оска              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тема</w:t>
            </w:r>
            <w:r>
              <w:rPr>
                <w:sz w:val="20"/>
                <w:szCs w:val="20"/>
                <w:lang w:val="en-US"/>
              </w:rPr>
              <w:t>/.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_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ч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рядк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- Read aloud and compare with the Russian translation an extract from The Rime of the Ancient Mariner by S. T. Coltridge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Cl, S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2,S3,S4 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ые умения, творческое чтение.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аточный материал        / карточки/.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ложение №1.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це каждого этапа оценивается работа учащихся и выставляют ся оценки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Фонетическая зарядк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T- Let’s repeat irregular verbs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3 формы неправильных глаголов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-Cl, S1=S2, S3=S4.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</w:t>
            </w:r>
            <w:r>
              <w:rPr>
                <w:sz w:val="20"/>
                <w:szCs w:val="20"/>
              </w:rPr>
              <w:t>Фонетика неправиль-ных глаголо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Таблица неправиль-ных глаголов</w:t>
            </w:r>
            <w:r>
              <w:rPr>
                <w:sz w:val="20"/>
                <w:szCs w:val="20"/>
                <w:lang w:val="en-US"/>
              </w:rPr>
              <w:t>.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го зад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и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tu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n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nswer the questions and check your answers. Retell the tex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.8 стр. 21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чевые умени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нитофон,аудиокассета</w:t>
            </w:r>
            <w:r>
              <w:rPr>
                <w:sz w:val="20"/>
                <w:szCs w:val="20"/>
                <w:lang w:val="en-US"/>
              </w:rPr>
              <w:t>,учебник.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ауза- релаксация.       2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ldr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et’s sing a song and have a r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поют песню /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rth</w:t>
            </w:r>
            <w:r>
              <w:rPr>
                <w:sz w:val="20"/>
                <w:szCs w:val="20"/>
              </w:rPr>
              <w:t xml:space="preserve">!/ и делают зарядку.  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ape-Cl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Здоровьесбе- рег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ф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.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138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грамматического материала/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функционирования в речи, активизация предыдуще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Cl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чное воспроизведение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 таблица.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в употреблении/the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 мин.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-Can you use the Present Perfect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стр. 23.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, S1=S2, S3=S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1=Gr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3=Gr4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а употребления the Present Perfec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1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дукция/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-Complete the text with the correct verb for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 стр. 15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Cl.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 xml:space="preserve"> S1, S2, S3.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требления</w:t>
            </w:r>
            <w:r>
              <w:rPr>
                <w:sz w:val="20"/>
                <w:szCs w:val="20"/>
                <w:lang w:val="en-US"/>
              </w:rPr>
              <w:t>the Present Perfec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ве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того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ние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-We have read poems, retold the text, studied the Present Perfect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 you for your work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 the homework, it is on the blackboard /</w:t>
            </w:r>
            <w:r>
              <w:rPr>
                <w:sz w:val="20"/>
                <w:szCs w:val="20"/>
              </w:rPr>
              <w:t>обьяс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ашн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/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esson is over. Goodbye.</w:t>
            </w:r>
          </w:p>
        </w:tc>
        <w:tc>
          <w:tcPr>
            <w:tcW w:w="1584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Cl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к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домаш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н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ние</w:t>
            </w:r>
            <w:r>
              <w:rPr>
                <w:sz w:val="20"/>
                <w:szCs w:val="20"/>
                <w:lang w:val="en-US"/>
              </w:rPr>
              <w:t>/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The Present Perfect- </w:t>
            </w:r>
            <w:r>
              <w:rPr>
                <w:sz w:val="20"/>
                <w:szCs w:val="20"/>
              </w:rPr>
              <w:t>теор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Ex.12 p. 8       ( рабочая  тетрадь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№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 extract from The Rime of the Ancient Mariner by S. T. Colerid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7:00Z</dcterms:created>
  <dc:creator>Галина Леонидовна</dc:creator>
  <dc:description/>
  <cp:keywords/>
  <dc:language>en-US</dc:language>
  <cp:lastModifiedBy>Галина Леонидовна</cp:lastModifiedBy>
  <dcterms:modified xsi:type="dcterms:W3CDTF">2011-09-23T13:58:00Z</dcterms:modified>
  <cp:revision>26</cp:revision>
  <dc:subject/>
  <dc:title>ПЛАН УРОКА</dc:title>
</cp:coreProperties>
</file>