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АН УРО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Урок 15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  <w:sz w:val="20"/>
          <w:szCs w:val="20"/>
        </w:rPr>
        <w:t>Тема урока: Путешествия. Исследова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асс 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 учеников.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УМК: Под редакцией Виноградовой «Cambridge English». Уровень 3. 8 класс. Рекомендовано Министерством образования РФ. Издательство «Дрофа» 2008 год. УМК состоит из следующих компонентов: учебник, книга для учителя, рабочая тетрадь, аудиокассет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ли урока: Развитие познавательного, развивающего, воспитательного и учебного аспектов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Развитие межпредметных связей, знакомство с образом жизни путешественников. Развитие способности учащихся к догадке, сравнению и сопоставлению, формулированию выводов. Развитие умения читать с разными стратегиями. Активизация познавательной деятельности всех учащихся, развитие умения говорить на основе изученного материала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ачи: Тренировать учащихся в употреблении модальных глаголов.</w:t>
      </w:r>
    </w:p>
    <w:p>
      <w:pPr>
        <w:pStyle w:val="Normal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Практиковать  творческие способности учащихс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t>ХОД УРОК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tbl>
      <w:tblPr>
        <w:tblW w:w="1051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340"/>
        <w:gridCol w:w="1584"/>
        <w:gridCol w:w="1440"/>
        <w:gridCol w:w="1440"/>
        <w:gridCol w:w="133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мо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234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-Hello, children. I am glad to see you. Who is on duty today? Who is absent? What date is it today? Are you ready for the lesson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отивации</w:t>
            </w:r>
            <w:r>
              <w:rPr>
                <w:sz w:val="20"/>
                <w:szCs w:val="20"/>
                <w:lang w:val="en-US"/>
              </w:rPr>
              <w:t xml:space="preserve">.                             We’ll read and translate  extracts from Coleridge’s poetry and Stevenson’s Treasure Island. We’ll repeat Present Perfect, </w:t>
            </w:r>
          </w:p>
        </w:tc>
        <w:tc>
          <w:tcPr>
            <w:tcW w:w="158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T-Cl, T-S</w:t>
            </w:r>
          </w:p>
        </w:tc>
        <w:tc>
          <w:tcPr>
            <w:tcW w:w="144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ветствие учащихся.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Классная доска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/дата, </w:t>
            </w:r>
            <w:r>
              <w:rPr>
                <w:sz w:val="20"/>
                <w:szCs w:val="20"/>
              </w:rPr>
              <w:t>тема/.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Рече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рядка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мин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34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T-Imagine, you are travellers. You travel across the Atlantic Ocean. You can use only radio to speak about your problems. Now it’s time of a radio conversation. You’ll speak  with your radio reporter. Her name is Lena. Be attentive and  listen to her attentively.</w:t>
            </w:r>
          </w:p>
        </w:tc>
        <w:tc>
          <w:tcPr>
            <w:tcW w:w="158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-Cl, S1-S2,S3,S4 </w:t>
            </w:r>
          </w:p>
        </w:tc>
        <w:tc>
          <w:tcPr>
            <w:tcW w:w="144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оспринимать  речь, вести беседу.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нце каждого этапа оценивается работа учащихся и выставляют-ся оценки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Фонетическая зарядка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234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T-Now, please, listen to the tape and repeat the sentences.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 стр. 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интонацией.</w:t>
            </w:r>
          </w:p>
        </w:tc>
        <w:tc>
          <w:tcPr>
            <w:tcW w:w="158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Tape-Cl, S1=S2, S3=S4.</w:t>
            </w:r>
          </w:p>
        </w:tc>
        <w:tc>
          <w:tcPr>
            <w:tcW w:w="144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Рече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нтонаци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фонети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атическ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ксики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Магнитофон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аудиокассета</w:t>
            </w:r>
            <w:r>
              <w:rPr>
                <w:sz w:val="20"/>
                <w:szCs w:val="20"/>
                <w:lang w:val="en-US"/>
              </w:rPr>
              <w:t>.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го зада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мин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34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T-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t home you worked on posters ,, Great British explorers”. This task was interesting and difficult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work is done. Let’s listen to your stories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2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 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екто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8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1-Cl, Gr2-Cl, Gr3-Cl. </w:t>
            </w:r>
          </w:p>
        </w:tc>
        <w:tc>
          <w:tcPr>
            <w:tcW w:w="144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Реализац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ворче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пособносте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Компьютер, проектор, </w:t>
            </w:r>
            <w:r>
              <w:rPr>
                <w:sz w:val="20"/>
                <w:szCs w:val="20"/>
              </w:rPr>
              <w:t>экран</w:t>
            </w:r>
            <w:r>
              <w:rPr>
                <w:sz w:val="20"/>
                <w:szCs w:val="20"/>
                <w:lang w:val="en-US"/>
              </w:rPr>
              <w:t>. 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ы учащихся в электронном и письменном формате.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за- релаксац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234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e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ildr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ked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Let’s sing a song and have a rest. У</w:t>
            </w:r>
            <w:r>
              <w:rPr>
                <w:sz w:val="20"/>
                <w:szCs w:val="20"/>
              </w:rPr>
              <w:t>чащиеся поют песню   /</w:t>
            </w:r>
            <w:r>
              <w:rPr>
                <w:sz w:val="20"/>
                <w:szCs w:val="20"/>
                <w:lang w:val="en-US"/>
              </w:rPr>
              <w:t>Hello, friend! / и делают з</w:t>
            </w:r>
            <w:r>
              <w:rPr>
                <w:sz w:val="20"/>
                <w:szCs w:val="20"/>
              </w:rPr>
              <w:t>арядку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ape-Cl</w:t>
            </w:r>
          </w:p>
        </w:tc>
        <w:tc>
          <w:tcPr>
            <w:tcW w:w="144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Здоровьесбе- регающие технологии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окассета.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грамматиче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 /модальные глаголы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мин.</w:t>
            </w:r>
          </w:p>
        </w:tc>
        <w:tc>
          <w:tcPr>
            <w:tcW w:w="234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T- Let’s repeat modal verb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грамматическим справочником.</w:t>
            </w:r>
          </w:p>
        </w:tc>
        <w:tc>
          <w:tcPr>
            <w:tcW w:w="158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-Cl, S-Cl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-S1, S2, S3, S4.</w:t>
            </w:r>
          </w:p>
        </w:tc>
        <w:tc>
          <w:tcPr>
            <w:tcW w:w="144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модальных глаголов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.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в употреблении         / модальные глаголы/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мин.</w:t>
            </w:r>
          </w:p>
        </w:tc>
        <w:tc>
          <w:tcPr>
            <w:tcW w:w="2340" w:type="dxa"/>
            <w:tcBorders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o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magi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yclist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Give advice to your neighbours to use a bicyc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3 стр. 1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ить модальные глаголы в предложения.</w:t>
            </w:r>
          </w:p>
        </w:tc>
        <w:tc>
          <w:tcPr>
            <w:tcW w:w="1584" w:type="dxa"/>
            <w:tcBorders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=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en-US"/>
              </w:rPr>
              <w:t>Gr1=Gr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3=Gr4</w:t>
            </w:r>
          </w:p>
        </w:tc>
        <w:tc>
          <w:tcPr>
            <w:tcW w:w="1440" w:type="dxa"/>
            <w:tcBorders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Практика употреблениямодальных глаголо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</w:t>
            </w: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</w:rPr>
              <w:t>/ модальные глаголы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мин.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Let’s think about next week. Make some notes under these heading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карточках</w:t>
            </w:r>
          </w:p>
        </w:tc>
        <w:tc>
          <w:tcPr>
            <w:tcW w:w="15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Cl, S1, S2, S3.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Навыки употребления модальных глаголов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Раздаточный матери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/ карточки/.</w:t>
            </w:r>
            <w:r>
              <w:rPr>
                <w:sz w:val="20"/>
                <w:szCs w:val="20"/>
                <w:lang w:val="en-US"/>
              </w:rPr>
              <w:t xml:space="preserve"> Приложение№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-Please, read the text then answer the ques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 стр. 20</w:t>
            </w:r>
          </w:p>
        </w:tc>
        <w:tc>
          <w:tcPr>
            <w:tcW w:w="15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итать с поиском специфичес-  кой информации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-We have spoken at our lesson about explorers and they lives. We have traveled  across the Atlantic Ocean and we were cyclists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 have made friends with modal verbs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ank you for your work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rite the homework, it is on the blackboard /</w:t>
            </w:r>
            <w:r>
              <w:rPr>
                <w:sz w:val="20"/>
                <w:szCs w:val="20"/>
              </w:rPr>
              <w:t>обьясн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машне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sz w:val="20"/>
                <w:szCs w:val="20"/>
                <w:lang w:val="en-US"/>
              </w:rPr>
              <w:t>/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lesson is over. Goodbye.</w:t>
            </w:r>
          </w:p>
        </w:tc>
        <w:tc>
          <w:tcPr>
            <w:tcW w:w="1584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-Cl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доска/домашнее задание/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4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11 /модальные глаголы/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8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21/пересказ текста/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</w:p>
    <w:p>
      <w:pPr>
        <w:pStyle w:val="Normal"/>
        <w:rPr/>
      </w:pPr>
      <w:r>
        <w:rPr/>
        <w:t>Приложение№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ink about next week. Make some notes under these headings.</w:t>
      </w:r>
    </w:p>
    <w:p>
      <w:pPr>
        <w:pStyle w:val="Normal"/>
        <w:rPr>
          <w:lang w:val="en-US"/>
        </w:rPr>
      </w:pPr>
      <w:r>
        <w:rPr>
          <w:lang w:val="en-US"/>
        </w:rPr>
        <w:t>Next week,</w:t>
      </w:r>
    </w:p>
    <w:p>
      <w:pPr>
        <w:pStyle w:val="Normal"/>
        <w:rPr>
          <w:lang w:val="en-US"/>
        </w:rPr>
      </w:pPr>
      <w:r>
        <w:rPr>
          <w:lang w:val="en-US"/>
        </w:rPr>
        <w:t>I should…</w:t>
      </w:r>
    </w:p>
    <w:p>
      <w:pPr>
        <w:pStyle w:val="Normal"/>
        <w:rPr>
          <w:lang w:val="en-US"/>
        </w:rPr>
      </w:pPr>
      <w:r>
        <w:rPr>
          <w:lang w:val="en-US"/>
        </w:rPr>
        <w:t>I must…</w:t>
      </w:r>
    </w:p>
    <w:p>
      <w:pPr>
        <w:pStyle w:val="Normal"/>
        <w:rPr>
          <w:lang w:val="en-US"/>
        </w:rPr>
      </w:pPr>
      <w:r>
        <w:rPr>
          <w:lang w:val="en-US"/>
        </w:rPr>
        <w:t>I might…</w:t>
      </w:r>
    </w:p>
    <w:p>
      <w:pPr>
        <w:pStyle w:val="Normal"/>
        <w:rPr>
          <w:lang w:val="en-US"/>
        </w:rPr>
      </w:pPr>
      <w:r>
        <w:rPr>
          <w:lang w:val="en-US"/>
        </w:rPr>
        <w:t>I need to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ложение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кие работы учащихся /проекты/ образц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7:00Z</dcterms:created>
  <dc:creator>Галина Леонидовна</dc:creator>
  <dc:description/>
  <cp:keywords/>
  <dc:language>en-US</dc:language>
  <cp:lastModifiedBy>Галина Леонидовна</cp:lastModifiedBy>
  <dcterms:modified xsi:type="dcterms:W3CDTF">2011-09-23T14:20:00Z</dcterms:modified>
  <cp:revision>44</cp:revision>
  <dc:subject/>
  <dc:title>ПЛАН УРОКА</dc:title>
</cp:coreProperties>
</file>