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70C0"/>
          <w:u w:val="single"/>
        </w:rPr>
      </w:pPr>
      <w:r>
        <w:rPr>
          <w:color w:val="000000"/>
          <w:u w:val="single"/>
        </w:rPr>
        <w:t xml:space="preserve">Технологическая карта к уроку № 17. </w:t>
      </w:r>
      <w:r>
        <w:rPr>
          <w:rStyle w:val="StrongEmphasis"/>
          <w:color w:val="444444"/>
          <w:u w:val="single"/>
        </w:rPr>
        <w:t>Тема уро</w:t>
      </w:r>
      <w:r>
        <w:rPr>
          <w:rStyle w:val="StrongEmphasis"/>
          <w:u w:val="single"/>
        </w:rPr>
        <w:t>ка:</w:t>
      </w:r>
      <w:r>
        <w:rPr>
          <w:rStyle w:val="Appleconvertedspace"/>
          <w:u w:val="single"/>
        </w:rPr>
        <w:t> </w:t>
      </w:r>
      <w:r>
        <w:rPr>
          <w:u w:val="single"/>
        </w:rPr>
        <w:t>«Семья»</w:t>
      </w:r>
    </w:p>
    <w:p>
      <w:pPr>
        <w:pStyle w:val="Normal"/>
        <w:jc w:val="center"/>
        <w:rPr>
          <w:rStyle w:val="StrongEmphasis"/>
          <w:color w:val="0070C0"/>
          <w:u w:val="single"/>
        </w:rPr>
      </w:pPr>
      <w:r>
        <w:rPr/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391"/>
        <w:gridCol w:w="6609"/>
        <w:gridCol w:w="1260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тапы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Учебно-познавательные задачи урока</w:t>
            </w:r>
          </w:p>
        </w:tc>
        <w:tc>
          <w:tcPr>
            <w:tcW w:w="6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Методы оценки, самооценк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6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1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Организационный момен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Объяснение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Приветствует учащихся, проверяет их готовность к уроку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Приветствуют учителя, организуют рабочее место. Слушают учителя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/>
              <w:t xml:space="preserve"> Организация рабочего мес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строить позитивные отношения в процессе учебной и познаватель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2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Речевая заряд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Групповой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«Цепочк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Устанавливает правильность и осознанность выполнения задани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Корректно употреблять тематическую лексику в коммуникативно-значимом контексте, работа в группе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/>
              <w:t xml:space="preserve"> </w:t>
            </w:r>
            <w:r>
              <w:rPr>
                <w:szCs w:val="28"/>
              </w:rPr>
              <w:t xml:space="preserve">оценивать продукт своей деятельности по заданным определенным критериям </w:t>
            </w:r>
          </w:p>
          <w:p>
            <w:pPr>
              <w:pStyle w:val="Style15"/>
              <w:spacing w:lineRule="atLeast" w:line="0"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сравнивать собственный алгоритм действий с предложенным одноклассниками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оперировать в устной речи изученными лексическими единица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Самопроверка, взаимопроверка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онетическая заряд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ловесный, фронтальный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Актуализация выразительного чтени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Аудирование и чтение с опорой на письменный текст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наблюдать и анализировать собственную учебную и познавательную деятельность и деятельность других обучающихся в процессе взаимопроверки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Умение выразительно читать текст с соблюдением норм произношения и ритмико-интонационных особенностей предложен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 использовать речевые средства в процессе коммуникации с другими людь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20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рка домашнего зада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Монолог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зентация,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аблюдает, слушает, знакомит с разнообразием форм презентации изученного материала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сказывать о семье с опорой на презентацию. Высказываться без подготовки о своей семье с опорой на образец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развивать мотивы и интересы своей познавательной деятельности.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- выделять явление из общего ряда других явлен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высказывать и обосновывать мнение (суждение) и заслушивать мнение партнера в рамках диалога, отбирать и использовать речевые средства в процессе коммунак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5. Пауза-релаксац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руппово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филактика переутомления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  <w:r>
              <w:rPr/>
              <w:t xml:space="preserve"> </w:t>
            </w:r>
            <w:r>
              <w:rPr>
                <w:szCs w:val="28"/>
              </w:rPr>
              <w:t>оценивать продукт своей деятельности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>- сравнивать предложенный алгоритм действий со свои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строить позитивные отнош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6. Введение нового материа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ъяснение, бесе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суждение правила употребления ‘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’</w:t>
            </w:r>
          </w:p>
          <w:p>
            <w:pPr>
              <w:pStyle w:val="Style15"/>
              <w:spacing w:before="0" w:after="0"/>
              <w:rPr/>
            </w:pPr>
            <w:r>
              <w:rPr/>
              <w:t>(на русском языке)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лушают, записывают, делают выводы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выдвигать версии, формулировать гипотезы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Познавательные </w:t>
            </w:r>
            <w:r>
              <w:rPr>
                <w:szCs w:val="28"/>
              </w:rPr>
              <w:t>выстраивать логическую цепочку, состоящую из ключевого правила и соподчиненных ему дополнений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делять общий признак употребления правила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отбирать и использовать речевые средства в процессе коммуникации с другими людь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блюдение самоконтроль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>7. Тренировка в употреблени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Групповая рабо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троит логическую цепочку рассужд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ует деятельность по закреплению материала. Ведёт наблюдение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ботают с ранее изученным правилом, дают определения. Анализируют текст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наблюдать и анализировать собственную учебную и познавательную деятельность и деятельность других обучающихся в процессе взаимопровер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делать вывод на основе изученного правила, строить рассуждение, обобщать фак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формулировать, аргументировать и отстаивать свое мнение. Выделять общую точку зрения в дискуссии. Организовать учебное взаимодействие в групп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8. Продукция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Индивидуальна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рганизует деятельность по закреплению материала. Предлагает индивидуальные задания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Работа с индивидуальными карточками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анализировать собственную познавательную деятельность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в тексте требуемую</w:t>
            </w:r>
            <w:r>
              <w:rPr>
                <w:b/>
              </w:rPr>
              <w:t xml:space="preserve"> </w:t>
            </w:r>
            <w:r>
              <w:rPr/>
              <w:t>информацию, сравнивать, классифицировать и обобщать факты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умение работать индивидуаль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Самоконтроль 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9. Чтени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Индивидуальная, группов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едлагает ученикам прочитать отрывки из своих любимых произведений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Читают стихи, слушают. Участвуют в обсуждении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>Регулятивные</w:t>
            </w:r>
            <w:r>
              <w:rPr/>
              <w:t>: самооценка на основе критерия успешности; адекватное понимание причин успеха / неуспеха в учебной деятельно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10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едение итог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одводит итог урока, отмечает активных учащихся, выставляет отметки по результатам работы на уроке. Организует объяснение выполнения домашнего задания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>Регулятивные</w:t>
            </w:r>
            <w:r>
              <w:rPr/>
              <w:t>: соотносить свои действия с планируемыми результатами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делать вывод на основе изученного правила, обобщать факты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ывать учебное взаимодейств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Самооценка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Оценка за ур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04:00Z</dcterms:created>
  <dc:creator>Admin</dc:creator>
  <dc:description/>
  <cp:keywords/>
  <dc:language>en-US</dc:language>
  <cp:lastModifiedBy>Пользователь</cp:lastModifiedBy>
  <dcterms:modified xsi:type="dcterms:W3CDTF">2016-10-14T17:43:00Z</dcterms:modified>
  <cp:revision>27</cp:revision>
  <dc:subject/>
  <dc:title/>
</cp:coreProperties>
</file>