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7" w:leader="none"/>
        </w:tabs>
        <w:autoSpaceDE w:val="false"/>
        <w:ind w:right="64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приказом     №        от         г.            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>Директор школы: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    </w:t>
      </w:r>
      <w:r>
        <w:rPr/>
        <w:t>___________ Ф. Г. Фленов</w:t>
      </w:r>
    </w:p>
    <w:p>
      <w:pPr>
        <w:pStyle w:val="HTML1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ети  интерн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оммунарская СОШ « 1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 Использование сети Интернет в Муниципальном бюджетном образовательном учреждении «Коммунарская средняя общеобразовательная школа №1»  г. Коммунар (далее - школа) направлено на решение задач учебно-воспитательного процесса и задач финансово-хозяйственной деятельности школ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 Настоящие Правила регулируют условия и порядок использования сети Интернет в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 Настоящие Правила имеют статус локального нормативного акта школ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использования сети Интернет в школ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 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. Правила вводятся в действие приказом директора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 Правила использования сети Интернет разрабатываются Педагогическим советом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ытом использования возможностей Интернет в решении задач финансово-хозяйственной деятельност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4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равилами директор школы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. Педагогический со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ределяет характер и объем информации, публикуемой на интернет-ресурсах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 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7. Во время свободного доступа обучающихся к сети Интернет вне учебных занятий контроль за использованием ресурсов Интернета осуществляет работник школы, назначенный приказом директор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ник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доступ к ресурсам, не совместимым с задачами образ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8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школе или предоставленных оператором услуг связ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9. 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школе Правилами обеспечивается работником школы, назначенным его директор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0. Принципы размещения информации в Интернет-ресурсах школы призваны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остоверность и корректность размещенной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, чьи персональные данные размещ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2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3. При получении согласия на размещение персональных данных представитель школы обязан разъяснить возможные риски и последствия их размеще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section"/>
        <w:spacing w:lineRule="auto" w:line="276" w:before="0" w:after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 Использование сети Интернет в шк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ети Интернет в школе осуществляется в целях образовательного процесса и задач финансово-хозяйственной деятельности школы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3.2. Участники образовательного процесса и сотрудники школы могут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3.3. К работе в сети Интернет допускаются лица, прошедшие инструктаж и обязавшиеся соблюдать Правила использования сети Интер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 Пользователям сети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, запрещенные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 допустимы для несовершеннолетних 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а компьютерах дополнительное программное обеспечение, как полученное в Интернет, так и любое другое без специального раз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существлять действия, направленные на "взлом" любых компьютеров, находящихся как в «точке доступа к Интернет» школы, так и за его преде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спользовать возможности «точки доступа к Интернет» школы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существлять любые сделки через Интернет (кроме покупок в Интернет-магазинах необходимых школе материалов, оборудования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качивать в любое время информацию, не используемую в дальнейшем для решения задач школы; скачивать в рабочее время (с 8.00 до 20.00 с понедельника по субботу) информацию большого объе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учающемуся в том числе запрещается осуществлять загрузку любых файлов на компьютер школы без специального разре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 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 (URL)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нформацию об установленных в школе технических средствах технического ограничения доступа к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меть учетную запись электронной почты на интернет-ресурсах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section"/>
        <w:spacing w:lineRule="auto" w:line="276" w:before="0" w:after="0"/>
        <w:jc w:val="left"/>
        <w:rPr/>
      </w:pPr>
      <w:r>
        <w:rPr>
          <w:szCs w:val="28"/>
          <w:lang w:val="en-US"/>
        </w:rPr>
        <w:t>IV</w:t>
      </w:r>
      <w:r>
        <w:rPr>
          <w:szCs w:val="28"/>
        </w:rPr>
        <w:t>. Ответственность</w:t>
      </w:r>
    </w:p>
    <w:p>
      <w:pPr>
        <w:pStyle w:val="Style17"/>
        <w:spacing w:lineRule="auto" w:line="276" w:before="0" w:after="0"/>
        <w:ind w:right="122" w:hanging="0"/>
        <w:jc w:val="both"/>
        <w:rPr/>
      </w:pPr>
      <w:r>
        <w:rPr>
          <w:sz w:val="28"/>
          <w:szCs w:val="28"/>
        </w:rPr>
        <w:t>4.1. Ответственность за учет трафика сети Интернет несет лицо, ответственное за организацию в школе работы сети Интернет и ограничение доступ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4.2.  Лица, неоднократно нарушившие данные Правила, могут быть лишены права доступа к сети Интернет на срок до 1 месяца. Решение о лишении прав доступа принимается директором школы и ответственным за организацию в школе работы сети Интернет и ограничение доступа и может быть обжаловано на Совете школ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0:00Z</dcterms:created>
  <dc:creator>Navashino</dc:creator>
  <dc:description/>
  <dc:language>en-US</dc:language>
  <cp:lastModifiedBy>Владелец</cp:lastModifiedBy>
  <cp:lastPrinted>2012-08-25T10:31:00Z</cp:lastPrinted>
  <dcterms:modified xsi:type="dcterms:W3CDTF">2014-09-17T16:50:00Z</dcterms:modified>
  <cp:revision>2</cp:revision>
  <dc:subject/>
  <dc:title>МОУ средняя общеобразовательная школа №4</dc:title>
</cp:coreProperties>
</file>