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ификатор информ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 соответствующей задачам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алкоголя, пропоганда потребления алкоголя. Сайты компаний, производящих алкогольную продук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ы и рекламные програм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ные сети, всплывающая реклама, рекламные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дение и автомобили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отношения к образовательному процессу информация об автомобилях и других транспортных средствах, вождении, автозапчастях, автомобильных журналах, техническом обслуживании, аксессуарах к автомоби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и развлечения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к образовательному процессу информац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тоальбомы и фотоконкур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йтинги открыток, гороскопов, сон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дания, магия, астролог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 – пр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нозы пог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сты, конкурсы онлай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уризм, путеше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сты, позд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оссворды, сканворды, ответы к ни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нтаст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линария, рецепты, дие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а, одежда, обувь, модные аксессуары, показы мо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сты песен, кино, киноактеры, расписания концертов, спектаклей, кинофильмов, заказ билетов в театры, кино и т.п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ачах, участках, огородах, садах, цветоводстве, животных, питомцах, уходе за ни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укоделии, студенческой жизни, музыке и музыкальных направлениях, группах, увлечениях, хобби, коллекционирова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лужбах знакомств, размещении объявлений онлай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екдоты, «приколы», слух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айтах и журналах для женщин и для мужчи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елтая пресса, онлайн – ТВ, онлайн – ради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знаменитостя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сметике, парфюмерии, прическах, ювелирных украш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 и медицина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отношения к образовательному процессу информация о шейпинге, фигуре, похудении, медицине, медицинских учреждениях, лекарствах, оборудовании, а также иные материалы на тему «Здоровье и медицина», которые, являясь академическими, по сути могут быть также отнесены к другим категориям (порнография, трупы и т.п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отношения к образовательному процессу информационная продукция (в том числе сайты, форумы, доски объявлений, страницы социальных сетей, чаты в сети «Интернет») по тематике компьютерных игр, не соответствующая задачам образования, такая как порталы браузерных игр, массовые многопользовательские ролевые онлайн игр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MORP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массовые многопользовательские игры, основанные на имитации боевых или противоправных действий, советы для игроков и ключи для установки и прохождения игр, игровые форумы и ч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поративные сайты, интернет-представительства негосударственных учреждений (ресурсы данной категории, не имеющие отношения к образовательному процессу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информацию, не имеющую отношения к образовательному процессу, сайты коммерческих фирм, компаний, предприятий,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, базирующиеся либо ориентированные на обеспечение анонимности распространителей и потребителей информаци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имные форумы, чаты, доски объявлений и гостевые книги, такие как имиджборды, анонимайзеры, программы, обеспечивающие анонимизацию сетевого трафика в сети «Интернет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и рефератов, дипломных работ, эссе, за исключением соответствующих задачам образова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ющая собой банки готовых рефератов, дипломных работ, эссе, за исключением печатных и электронных образовательных и информационных ресурсов, создаваемых в организациях, осуществляющих образовательную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и немодерируемая информац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одерируемые форумы, доски объявлений и конференции, гостевые книги, базы данных, содержащие личную информацию (адреса, телефоны и т.п.), личные странички, дневники, бло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– казино и тотализатор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информацию об электронных казино, тотализаторах, играх на день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использованием интернет- ресурс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ы, предлагающие услуги по отправ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об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еннические сай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ы, навязывающие платные услуги на баз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латежей, сайты, обманным путем собирающие личную информацию (фишинг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ируемые доски объявлений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содержащие информацию, не имеющую отношения к образовательному процессу, модерируемые доски сообщений/объявлений, а также модерируемые ч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я, колдовство, чародейство, ясновидение, приворот по фото, теургия, волшебство, некромантия, тоталитарные сек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ая продукция, оказывающая психологичское воздействие на детей, при которой ребенок обращается к тайным силам с целью влияния на события, а также реального или кажущегося воздействия на состоя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личный и грубый юмо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этичные анекдоты и шутки, в частности обыгрывающие особенности физиологи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е белье, купальник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на которых рекламируется нижнее белье, купальники, а также присутствуют образы полуобнаженных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нонимности пользователя, обход контентных фильтр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ы, предоставляющие инструкции по обходу прокси и доступа к запрещенным страницам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, сервисы бесплатных прокси-серверов, сервисы, дающие пользователю аноним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ые сай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на которых вывешено объявление о платности посещения веб-стран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работы, резюме, вакансии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информацию, не имеющую отношения к образовательному процессу, интернет-представительства кадровых агенств, банки вакансий и резю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ые систем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информацию, не имеющую отношения к образовательному процессу, интернет-каталоги, системы поиска и навигации в сети «Интерне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я и атеизм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содержащие информацию, не имеющую отношения к образовательному процессу, информацию религиозной и антирелигиозной напра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поиска изображен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для поиска изображений, не имеющих отношения к образовательному процессу, в сети «Интернет» по ключевому слову или словосочет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 (ресурсы данной категории, не имеющие отношения к образовательн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, содержащие новостные ресурсы и сайты СМИ (радио, телевидения, печати), не имеющие отношения к образовательному процес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табака, пропаганда потребления табак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пропагандирующие потребление табака; реклама табака и изделий из н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т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ие отношения к образовательному процессу сайты для анонимного общенияи в режиме онлай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ийства, насил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содержащие описание или изображение убийств, мертвых тел, насилия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и реклама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ие отношения к образовательному процессу сайты следубщих категорий: аукционы, онлайн-распродажи, интернет-магазины, каталоги товаров и цен, электронная коммерция, модели мобильных телефонов, юридические услуги, полиграфия, типографии и их услуги, таможенные услуги, охранные услуги, иммиграционные услуги, услуги по переводу текста на иностранные языки, канцелярские товары, налоги, аудит, консалтинг, деловая литература, дом, ремонт, строительство, аренда/покупка/продажа недвижимости, продажа услуг мобильной связи (например, картинки и мелодии для сотовых телефонов), заработок в сети «Интернет», электронная коммерц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4:00Z</dcterms:created>
  <dc:creator>люда</dc:creator>
  <dc:description/>
  <dc:language>en-US</dc:language>
  <cp:lastModifiedBy>Владелец</cp:lastModifiedBy>
  <dcterms:modified xsi:type="dcterms:W3CDTF">2014-09-17T16:24:00Z</dcterms:modified>
  <cp:revision>2</cp:revision>
  <dc:subject/>
  <dc:title/>
</cp:coreProperties>
</file>