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Классификатор информации, распространение которой среди детей определенных возрастных категорий ограничено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категор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представляемая в виде изображения жестоко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описание, фотографии, рисунки, видеоматериалы сцен жестокости, физического и (или) психического насилия, преступления или иного антиобщественн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вызывающая у детей страх, ужас или паник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описание, фотографии, рисунки, видеоматериалы,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сексуального характер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представляемая в виде изображений, видеоматериалов, описания половых отношений между мужчиной и женщи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, содержащая нецензурную лексик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бранные слова и выражения, не относящиеся к нецензурной лексик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6:22:00Z</dcterms:created>
  <dc:creator>люда</dc:creator>
  <dc:description/>
  <dc:language>en-US</dc:language>
  <cp:lastModifiedBy>Владелец</cp:lastModifiedBy>
  <dcterms:modified xsi:type="dcterms:W3CDTF">2014-09-17T16:22:00Z</dcterms:modified>
  <cp:revision>2</cp:revision>
  <dc:subject/>
  <dc:title/>
</cp:coreProperties>
</file>