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3 приказу №22-од от 05.02.18 г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школьного этапа  конкурса рисунков                                                                               «Будущее моего поселка (города) –  будущее Ленинградской области – будущее России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онкурс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поддержка талантливых детей в сфере изобразительного искусства, создание для них возможности продемонстрировать результаты совей творческой деятель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й фантазии, воображения и воспитание эстетической культур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редствами изобразительного искусства чувства ответственности за будущее своего поселка (города, страны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чувства художественного осмысления реальности, умения выразить в художественном образе приметы времени, в котором живем, формирование духовной культуры детей и подрост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 конкурс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рганизатором  школьного этапа Конкурса является МБОУ «Коммунарская СОШ №1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место проведения конкур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Конкурс проводится в период с 19 февраля по 15 марта 2018 год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2.Выставка конкурса проводится с  1 по 15 марта 2018 г.  в холле первого этажа МБОУ                 КСОШ №1, подведение итогов- 18 марта 2018 года в 14.00 (актовый зал КСОШ №1»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 xml:space="preserve">Конкурсные работы, заявки необходимо отправить в срок до </w:t>
      </w:r>
      <w:r>
        <w:rPr>
          <w:rFonts w:cs="Times New Roman" w:ascii="Times New Roman" w:hAnsi="Times New Roman"/>
          <w:b/>
          <w:sz w:val="24"/>
          <w:szCs w:val="24"/>
        </w:rPr>
        <w:t>0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арта 2018 года </w:t>
      </w:r>
      <w:r>
        <w:rPr>
          <w:rFonts w:cs="Times New Roman" w:ascii="Times New Roman" w:hAnsi="Times New Roman"/>
          <w:sz w:val="24"/>
          <w:szCs w:val="24"/>
        </w:rPr>
        <w:t>Лапидус С.М.. зам. директора по УВ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Форма заявки – в приложении 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стники конкурс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 участию в выставке-конкурсе приглашаются обучающиеся   следующих возрастных категорий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уппа -  от 7 до 11 лет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уппа -  от 12 до 14 лет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руппа -  от 15 до 18 ле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и порядок проведения конкур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Для организации и проведения Конкурса МБОУ КСОШ №1 создает оргкомитет и жюри, действующие на основании полож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 в Конкурсе автоматически подразумевает согласие на публикацию работы в информационном сборнике и средствах массовой информации с сохранением авторства за участник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</w:t>
      </w:r>
      <w:r>
        <w:rPr>
          <w:rFonts w:cs="Times New Roman" w:ascii="Times New Roman" w:hAnsi="Times New Roman"/>
          <w:sz w:val="24"/>
          <w:szCs w:val="24"/>
        </w:rPr>
        <w:t>Работы участников Конкурса занявших первые, вторые и третьи места в каждой возрастной группе не возвращаются, т.к. будут отправлены на муниципальный этап конкурса «Будущее моего поселка (города) – будущее Ленинградской области – будущее России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онкурсным работам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1. Работы должны быть оформлены для экспонирования (паспарту, рамы и т.п.), каждая работа должна иметь свою этикетку, где указывается название конкурса, фамилия, имя, отчество ребенка, номинация, возраст, название образовательной организации, руководитель. Форма этикетки – в приложении2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 Конкурс принимаются работы, соответствующие следующим тем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дущее моей школы, моего поселка (города), моей стра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ем я вижу себя в будущем Ро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я семья в будущем стра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ауки, техники, образования, новые технолог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ода будущего, экология будущег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й поселок, мой город сегодня, мой вклад в развитие поселка, города, региона, стра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ужно предпринять для успешного развития поселка, города, стра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работ Конкурс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Работа может быть выполнена в любой техник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Критерии оценки работ (максимальное количество баллов – 40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заявленной теме – от 0 до 10 балл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замысла и художественная выразительность образа (оригинальное композиционное решение, цветовая и смысловая выразительность) – от 0 до 10 балл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возрасту, мастерство исполнения – от 0 до 10 балл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сть зрительного восприятия и простота тиражирования – от 0 до 10 баллов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и награждение победите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Победителей Конкурса определяет жюр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 Награждение предусматривается за первые, вторые и третьи места в каждой возрастной группе по каждой номинации. Победители и призеры награждаются грамотами или диплом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Работы победителей и призеров школьного этапа направляются для участия в муниципальном этапе конкурс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конкурсе детского изобразительного творч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удущее моего поселка (города) – будущее Ленинградской области – будущее Росс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1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17"/>
        <w:gridCol w:w="1611"/>
        <w:gridCol w:w="2260"/>
        <w:gridCol w:w="1893"/>
        <w:gridCol w:w="1925"/>
      </w:tblGrid>
      <w:tr>
        <w:trPr>
          <w:trHeight w:val="9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авто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ностью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инация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ностью)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Образец оформления этикетки на участие в конкурсе</w:t>
      </w:r>
    </w:p>
    <w:tbl>
      <w:tblPr>
        <w:tblW w:w="6804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3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удущее моего поселка (города) – будущее Ленинградской области – будущее России»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И. автора, возраст участник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работы   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У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бъединения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Будущее моего поселка (города) – будущее Ленинградской области – будущее Росс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а Елена, 2001 г.р.,17 ле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одоление», графика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Гатчинская СОШ №7» г. Гатч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етрова Мария Ивановна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24:00Z</dcterms:created>
  <dc:creator>Владелец</dc:creator>
  <dc:description/>
  <dc:language>en-US</dc:language>
  <cp:lastModifiedBy>Владелец</cp:lastModifiedBy>
  <dcterms:modified xsi:type="dcterms:W3CDTF">2018-03-01T11:24:00Z</dcterms:modified>
  <cp:revision>2</cp:revision>
  <dc:subject/>
  <dc:title/>
</cp:coreProperties>
</file>