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оммунарская средняя общеобразовательная школа №1»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239"/>
      </w:tblGrid>
      <w:tr>
        <w:trPr>
          <w:trHeight w:val="1410" w:hRule="atLeast"/>
        </w:trPr>
        <w:tc>
          <w:tcPr>
            <w:tcW w:w="95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 1 от 28.08.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казом     № 151 от 30.08.2013 г.                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__________ Ф. Г. Фл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82.8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токол № 1 от 28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ом     № 151 от 30.08.2013 г.                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 Ф. Г. Фл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 дополните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ее положение разработано в соответствии с Законом РФ «Об образовании в российской Федерации» №273-ФЗ от 29.12.2012.г. ( ст. 75), Уставом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Ориентация образовательного процесса на удовлетворение потребностей, интересов, развитие способностей обучающихся требует организации работы различных предметных факультативов, кружков, клубов, секций в сфере искусств, физической культуры и спорта. Их деятельность дает возможность обучающим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дополнительно углубить знания, умения по предме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развивать умение самостоятельно приобретать, применять знания, наблюдать и объяснять природные 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развивать творческие способности;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 xml:space="preserve"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Style15"/>
        <w:ind w:firstLine="708"/>
        <w:jc w:val="both"/>
        <w:rPr/>
      </w:pPr>
      <w:r>
        <w:rPr/>
        <w:t xml:space="preserve">Дополнительные общеобразовательные программы для детей должны учитывать возрастные и индивидуальные особенности детей.  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</w:t>
      </w:r>
    </w:p>
    <w:p>
      <w:pPr>
        <w:pStyle w:val="Style15"/>
        <w:ind w:firstLine="708"/>
        <w:jc w:val="both"/>
        <w:rPr/>
      </w:pPr>
      <w:r>
        <w:rPr/>
        <w:t>К освоению дополнительных общеобразовательных программ допускаются любые обучащиеся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5"/>
        <w:ind w:firstLine="708"/>
        <w:jc w:val="both"/>
        <w:rPr/>
      </w:pPr>
      <w:r>
        <w:rPr/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>
          <w:b/>
          <w:bCs/>
        </w:rPr>
        <w:t>2. Документация дополните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2.1. Каждый учитель, ведущий занят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дополнительного образования в школе,</w:t>
      </w:r>
      <w:r>
        <w:rPr>
          <w:b/>
          <w:bCs/>
        </w:rPr>
        <w:t xml:space="preserve"> </w:t>
      </w:r>
      <w:r>
        <w:rPr/>
        <w:t>должен иметь программу, которая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пояснительную записку, отражающую цели и задачи курса;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b/>
          <w:bCs/>
        </w:rPr>
        <w:t xml:space="preserve">• </w:t>
      </w:r>
      <w:r>
        <w:rPr/>
        <w:t>тематику зан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календарный план зан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перечень знаний, умений и навыков, которые учащиеся должны приобрести на занятиях;</w:t>
      </w:r>
    </w:p>
    <w:p>
      <w:pPr>
        <w:pStyle w:val="Normal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</w:rPr>
        <w:t xml:space="preserve">            • </w:t>
      </w:r>
      <w:r>
        <w:rPr/>
        <w:t>список литературы для руководителя.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Ведение журнала занятий. Учитель обязан регулярно заполнять журнал занятий, отражая в нем дату и тему занятия, а также делая отметки об их посещаемости учащимися. Записи ведутся аккуратно синей пастой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 Порядок проведения зан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Занятия проводятся во внеурочное время в соответствии с утвержденным распис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Если время, отводимое на занятие, согласно тарификации составляет один час в неделю, то допускается проведение двухчасового занятия один раз в две недели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</w:rPr>
        <w:t>4. Оценка качества организации   занятий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</w:t>
      </w:r>
      <w:r>
        <w:rPr/>
        <w:t>4.1. Контроль организации занятий предполагает изучение следующих вопрос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360"/>
        <w:jc w:val="both"/>
        <w:rPr/>
      </w:pPr>
      <w:r>
        <w:rPr/>
        <w:t>целесообразность выбора формы занятия и эффективность проведения заня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360"/>
        <w:jc w:val="both"/>
        <w:rPr/>
      </w:pPr>
      <w:r>
        <w:rPr/>
        <w:t>активность обучающихся в процессе проведения заня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360"/>
        <w:jc w:val="both"/>
        <w:rPr/>
      </w:pPr>
      <w:r>
        <w:rPr/>
        <w:t>участие членов кружка в школьных и районных соревнованиях, выставках детского творч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360"/>
        <w:jc w:val="both"/>
        <w:rPr/>
      </w:pPr>
      <w:r>
        <w:rPr/>
        <w:t>посещаемость занятия обучающимися.</w:t>
      </w: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08:00Z</dcterms:created>
  <dc:creator>Ludmila Kosyreva</dc:creator>
  <dc:description/>
  <cp:keywords/>
  <dc:language>en-US</dc:language>
  <cp:lastModifiedBy>Директор</cp:lastModifiedBy>
  <dcterms:modified xsi:type="dcterms:W3CDTF">2013-10-21T08:12:00Z</dcterms:modified>
  <cp:revision>11</cp:revision>
  <dc:subject/>
  <dc:title>Утверждаю:</dc:title>
</cp:coreProperties>
</file>