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оммунар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ях школы за последние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440"/>
        <w:gridCol w:w="1980"/>
        <w:gridCol w:w="1440"/>
        <w:gridCol w:w="1980"/>
        <w:gridCol w:w="3240"/>
        <w:gridCol w:w="324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ащих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конференци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уров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ва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конкурсе по геолого-геоэкологической тематике ФГУП ПКГЭ заняла Нестерова Татьян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 - 109 учас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щевская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тика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атематик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(англий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на 30-й всероссийской конференции исследовательских работ учащихся школ, проводимой СПб Г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 – языкознание для всех» - 187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 - 112 учас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льзе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на 31-й всероссийской конференции исследовательских работ учащихся школ, проводимой СПб 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 – языкознание для всех» - 223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 - 48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руно» -  47 учас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пчук 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в школе» 12 уча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рудици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ая регата» - команда-побе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на 32-й всероссийской конференции исследовательских работ учащихся школ, проводимой СПб 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 –языкознание для всех» - 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 - 36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руно» - 11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60"/>
        <w:gridCol w:w="1720"/>
        <w:gridCol w:w="2700"/>
        <w:gridCol w:w="3780"/>
        <w:gridCol w:w="2880"/>
      </w:tblGrid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очетный работник общего образования РФ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фессиональные конкур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Т.Т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лай В.С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о школе в «Комминфо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И.В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цур Н.П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о школе в «Комминфо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 С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рова Э.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о школе в «Комминфо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а Т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о школе в «Гатчина-инф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чкин А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школьных музеев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в регио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краеведческий альманах «Оредеж», 5-й выпуск. Статья Кордочкина А.П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вц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__________Косырева Л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6:00Z</dcterms:created>
  <dc:creator>Школа №1</dc:creator>
  <dc:description/>
  <cp:keywords/>
  <dc:language>en-US</dc:language>
  <cp:lastModifiedBy>Школа №1</cp:lastModifiedBy>
  <cp:lastPrinted>2009-02-06T15:44:00Z</cp:lastPrinted>
  <dcterms:modified xsi:type="dcterms:W3CDTF">2009-02-06T12:44:00Z</dcterms:modified>
  <cp:revision>1</cp:revision>
  <dc:subject/>
  <dc:title>МОУ «Коммунарская средняя общеобразовательная школа № 1»</dc:title>
</cp:coreProperties>
</file>