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арская средняя общеобразовательная школа №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Флёнов Ф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№ _____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школьном информационном сай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1. 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ее положение о школьном информационном сайте муниципального общеобразовательного учреждения (далее – Положение) разработано в соответствии с Федеральным законом «Об образовании», Типовым положением об общеобразовательном учреждении, 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</w:t>
        <w:br/>
        <w:t>1.2. Настоящее Положение определяет понятия, цели, требования, организацию и работу школьного информационного сайта (далее – Сай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– информационный  web-ресурс, имеющий четко определенную законченную смысловую нагрузку.</w:t>
        <w:br/>
        <w:t>    Школьный сайт является школьным публичным органом информации, доступ к которому открыт всем желающим.</w:t>
        <w:br/>
        <w:t>1.3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. </w:t>
        <w:br/>
        <w:t xml:space="preserve">1.5. Создание и поддержка школьного сайта являются предметом деятельности Совета образовательного учреждения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2. Цели и задачи школьного сай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.1.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держка процесса  информатизации в образовательном учреждении путем развития единого образовательного информационного пространства;  представление образовательного учреждения в Интернет - сообществе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.2.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2.2.1. Обеспечение открытости деятельности образовательных учреждений города  и освещение их деятельности в сети Интернет.</w:t>
        <w:br/>
        <w:t xml:space="preserve">   2.2.2. Создание условий для взаимодействия и информирования всех участников образовательного процесса: педагогов, учащихся и их родителей.</w:t>
        <w:br/>
        <w:t xml:space="preserve">   2.2.3. Оперативное и объективное информирование о происходящих в образовательных учреждениях города процессах.</w:t>
        <w:br/>
        <w:t xml:space="preserve">   2.2.4. Распространение педагогического опыта участников образовательного процесса.</w:t>
        <w:br/>
        <w:t xml:space="preserve">   2.2.5. Формирование целостного позитивного образа образовательного пространства города.</w:t>
        <w:br/>
        <w:t xml:space="preserve">   2.2.6. Повышение роли информатизации образования, содействие созданию в регионе единой информационной инфраструктуры.</w:t>
        <w:br/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3. Требования к содержанию сай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.1. Школьный сайт должен содерж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3.1.1. Контактную информацию образовательного учреждения – юридический адрес, номер телефона, адрес электронной почты.</w:t>
        <w:br/>
        <w:t xml:space="preserve">    3.1.2. Данные об администрации образовательного учреждения – ФИО руководителя и его заместителей.</w:t>
        <w:br/>
        <w:t xml:space="preserve">    3.1.3. Электронные версии организационных документов образовательного учреждения – устав, лицензию, аккредитацию, учебный план, ежегодный отчет о деятельности образовательного учреждения, план работы образовательного учреждения на учебный год, другие организационные документы на усмотрение образовательного учреждения.</w:t>
        <w:br/>
        <w:t xml:space="preserve">    3.1.4. Информацию о порядке поступления в образовательное учреждение.</w:t>
        <w:br/>
        <w:t xml:space="preserve">    3.1.5. Материалы по организации учебного процесса, режим обучения.</w:t>
        <w:br/>
        <w:t xml:space="preserve">    3.1.6. Материалы о постоянно действующих направлениях работы образовательного учреждения (научно-исследовательская деятельность обучающихся, результаты олимпиад, проекты, творческие работы учащихся и т.д.).</w:t>
        <w:br/>
        <w:t xml:space="preserve">    3.1.7. Материалы о преподавателях, работниках, выпускниках, деловых партнерах и т.д. </w:t>
        <w:br/>
        <w:t xml:space="preserve">    3.1.8. Координаты администратора сайта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2. Школьный сайт может содерж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 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  <w:br/>
        <w:t>     3.2.2. Материалы о действующих направлениях в работе школы (школьный музей, участие в проектах, и.т.д.).</w:t>
        <w:br/>
        <w:t>     3.2.3. Материалы передового педагогического опыта.</w:t>
        <w:br/>
        <w:t>     3.2.4. Творческие работы учащихся.</w:t>
        <w:br/>
        <w:t>     3.2.5. Материалы, размещенные учителями по своему предмету  (вплоть до отдельного раздела по предмету).</w:t>
        <w:br/>
        <w:t>     3.2.6. Элементы дистанционный поддержки обучения (например, виртуальный консультационный пункт).</w:t>
        <w:br/>
        <w:t>     3.2.7. Специальный раздел для выпускников и т.д.</w:t>
        <w:br/>
        <w:t>     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.3. К размещению на школьном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прещ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 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<w:br/>
        <w:t>     3.3.2. Информационные материалы, порочащие честь, достоинство или деловую репутацию граждан или организаций.</w:t>
        <w:br/>
        <w:t>     3.3.4. Информационные материалы, содержащие пропаганду насилия, секса, наркомании, экстремистских религиозных и политических идей.</w:t>
        <w:br/>
        <w:t>     3.3.5. Любые виды рекламы, целью которой является получение прибыли другими организациями и учреждениями.</w:t>
        <w:br/>
        <w:t>     3.3.6. Иные информационные материалы, запрещенные к опубликованию законодательством Российской Федерации.</w:t>
        <w:br/>
        <w:t>В текстовой информации Сайта не должно быть грубых грамматических и орфографических ошибок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 4.1. Руководитель образовательного учреждения несет персональную ответственность за содержательное наполнение  школьного сайта.</w:t>
        <w:br/>
        <w:t xml:space="preserve">    4.2. При нарушении п.3.3.1. - 3.3.6. настоящего Положения соответствующее лицо может быть привлечено к административной либо уголовной ответственности, согласно действующего законодательства.</w:t>
        <w:br/>
        <w:t xml:space="preserve">    4.3. Ответственность за некачественное текущее сопровождение Сайта несет администратор. Некачественное текущее сопровождение может выражаться:</w:t>
        <w:br/>
        <w:t xml:space="preserve">    4.3.1. В несвоевременном обновлении информации.</w:t>
        <w:br/>
        <w:t xml:space="preserve">    4.3.2. В совершении действий, повлекших причинение вреда информационному  сайту.</w:t>
        <w:br/>
        <w:t xml:space="preserve">    4.3.3. В не выполнении необходимых программно-технических мер по обеспечению функционирования сайт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информационного сопровождения Сай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1. Администратор сайта может создать творческую группу (редакцию) в составе: </w:t>
        <w:br/>
        <w:t>- главный редактор;</w:t>
        <w:br/>
        <w:t>- члены детской организации образовательного учреждения;</w:t>
        <w:br/>
        <w:t xml:space="preserve">- инициативные учителя, родители и учащиеся. </w:t>
        <w:br/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  <w:b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  <w:br/>
        <w:t>5.4. По каждому разделу Сайта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  <w:br/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 xml:space="preserve">5.7. Периодичность заполнения Сайта проводится не реже одного раза в  две недел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6.    Финансирование, материально-техн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Финансирование создания и поддержки школьного сайта осуществляется за счет средств образовательного учреждения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школьного сайта из ФОТ.</w:t>
        <w:br/>
        <w:t>6.3. В качестве поощрения сотрудников творческой группы (редакции) руководитель образовательного учреждения имеет право:</w:t>
        <w:br/>
        <w:t>- награждать почетными грамотами;</w:t>
        <w:br/>
        <w:t>- поощрять ценными подарками;</w:t>
        <w:br/>
        <w:t>- предлагать другие формы поощрения.   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8:00Z</dcterms:created>
  <dc:creator>Люда</dc:creator>
  <dc:description/>
  <cp:keywords/>
  <dc:language>en-US</dc:language>
  <cp:lastModifiedBy>X</cp:lastModifiedBy>
  <dcterms:modified xsi:type="dcterms:W3CDTF">2011-05-04T16:08:00Z</dcterms:modified>
  <cp:revision>2</cp:revision>
  <dc:subject/>
  <dc:title/>
</cp:coreProperties>
</file>